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ARSTVO PRAVOSUĐA</w:t>
      </w:r>
    </w:p>
    <w:p>
      <w:pPr>
        <w:pStyle w:val="Normal"/>
        <w:ind w:left="7080" w:firstLine="708"/>
        <w:jc w:val="both"/>
        <w:rPr>
          <w:lang w:val="de-DE"/>
        </w:rPr>
      </w:pPr>
      <w:r>
        <w:rPr>
          <w:lang w:val="de-DE"/>
        </w:rPr>
      </w:r>
    </w:p>
    <w:p>
      <w:pPr>
        <w:pStyle w:val="Normal"/>
        <w:jc w:val="both"/>
        <w:rPr>
          <w:lang w:val="de-DE"/>
        </w:rPr>
      </w:pPr>
      <w:r>
        <w:rPr>
          <w:lang w:val="de-DE"/>
        </w:rPr>
        <w:t> </w:t>
      </w:r>
    </w:p>
    <w:p>
      <w:pPr>
        <w:pStyle w:val="Heading5"/>
        <w:jc w:val="center"/>
        <w:rPr/>
      </w:pPr>
      <w:r>
        <w:rPr/>
        <w:t>NACRT</w:t>
      </w:r>
    </w:p>
    <w:p>
      <w:pPr>
        <w:pStyle w:val="Normal"/>
        <w:jc w:val="both"/>
        <w:rPr>
          <w:lang w:val="de-DE"/>
        </w:rPr>
      </w:pPr>
      <w:r>
        <w:rPr>
          <w:lang w:val="de-DE"/>
        </w:rPr>
        <w:t> </w:t>
      </w:r>
    </w:p>
    <w:p>
      <w:pPr>
        <w:pStyle w:val="Normal"/>
        <w:jc w:val="both"/>
        <w:rPr>
          <w:lang w:val="de-DE"/>
        </w:rPr>
      </w:pPr>
      <w:r>
        <w:rPr>
          <w:lang w:val="de-DE"/>
        </w:rPr>
        <w:t>  </w:t>
      </w:r>
    </w:p>
    <w:p>
      <w:pPr>
        <w:pStyle w:val="Normal"/>
        <w:jc w:val="center"/>
        <w:rPr>
          <w:lang w:val="de-DE"/>
        </w:rPr>
      </w:pPr>
      <w:r>
        <w:rPr>
          <w:b/>
          <w:bCs/>
          <w:lang w:val="de-DE"/>
        </w:rPr>
        <w:t xml:space="preserve">PRIJEDLOG  ZAKONA  O  </w:t>
      </w:r>
    </w:p>
    <w:p>
      <w:pPr>
        <w:pStyle w:val="Normal"/>
        <w:jc w:val="center"/>
        <w:rPr>
          <w:lang w:val="de-DE"/>
        </w:rPr>
      </w:pPr>
      <w:r>
        <w:rPr>
          <w:b/>
          <w:bCs/>
          <w:lang w:val="de-DE"/>
        </w:rPr>
        <w:t>IZMJENAMA I DOPUNAMA KAZNENOG ZAKONA</w:t>
      </w:r>
    </w:p>
    <w:p>
      <w:pPr>
        <w:pStyle w:val="Normal"/>
        <w:jc w:val="center"/>
        <w:rPr>
          <w:lang w:val="de-DE"/>
        </w:rPr>
      </w:pPr>
      <w:r>
        <w:rPr>
          <w:b/>
          <w:bCs/>
          <w:lang w:val="de-DE"/>
        </w:rPr>
        <w:t>S KONAČNIM PRIJEDLOGOM ZAKONA</w:t>
      </w:r>
    </w:p>
    <w:p>
      <w:pPr>
        <w:pStyle w:val="Normal"/>
        <w:jc w:val="center"/>
        <w:rPr>
          <w:lang w:val="de-DE"/>
        </w:rPr>
      </w:pPr>
      <w:r>
        <w:rPr>
          <w:lang w:val="de-DE"/>
        </w:rPr>
        <w:t> </w:t>
      </w:r>
    </w:p>
    <w:p>
      <w:pPr>
        <w:pStyle w:val="Normal"/>
        <w:jc w:val="center"/>
        <w:rPr>
          <w:b/>
          <w:b/>
          <w:bCs/>
        </w:rPr>
      </w:pPr>
      <w:r>
        <w:rPr>
          <w:b/>
          <w:bCs/>
        </w:rPr>
        <w:t>Zagreb, ožujak 2004.</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Ostalo ispušteno</w:t>
      </w:r>
    </w:p>
    <w:p>
      <w:pPr>
        <w:pStyle w:val="Normal"/>
        <w:ind w:firstLine="708"/>
        <w:jc w:val="both"/>
        <w:rPr>
          <w:b/>
          <w:b/>
          <w:bCs/>
          <w:u w:val="single"/>
        </w:rPr>
      </w:pPr>
      <w:r>
        <w:rPr>
          <w:b/>
          <w:bCs/>
          <w:u w:val="single"/>
        </w:rPr>
      </w:r>
    </w:p>
    <w:p>
      <w:pPr>
        <w:pStyle w:val="Normal"/>
        <w:ind w:firstLine="708"/>
        <w:jc w:val="both"/>
        <w:rPr>
          <w:lang w:val="hr-HR" w:eastAsia="hr-HR"/>
        </w:rPr>
      </w:pPr>
      <w:r>
        <w:rPr>
          <w:b/>
          <w:bCs/>
          <w:u w:val="single"/>
        </w:rPr>
        <w:t>Ad 2.:</w:t>
      </w:r>
      <w:r>
        <w:rPr/>
        <w:t>  /</w:t>
      </w:r>
      <w:r>
        <w:rPr>
          <w:b/>
          <w:bCs/>
        </w:rPr>
        <w:t>javna kleveta/</w:t>
      </w:r>
      <w:r>
        <w:rPr/>
        <w:t>  Predlagatelj smatra da je odredba o krivnji glavnog urednika i drugih osoba navedenih u čl. 48. KZ, kada se radi o kaznenim djelima počinjenih u sredstvima javnog priopćavanja, u teoriji i u praksi izazivala opravdane kritike, prvenstveno zbog toga jer se u suštini radi o kaznenoj odgovornosti koja se «prenosi» sa osobe počinitelja na neku drugu osobu kod koje ne postoje elementi krivnje za počinjenje tog kaznenog djela od drugog počinitelja. Tzv. kaskadna odgovornost temelji se na pojmu objektivne kaznene odgovornosti koju treba u suvremenom kaznenom pravu izbjegavati. Budući da se članak 48. mogao primijeniti u najvećem broju slučajeva za kaznena djela protiv časti i ugleda i to osobito klevete putem sredstava javnog priopćavanja predlagatelj smatra da je ukidanje toga članka ujedno i približavanje preporukama koje za kaznena djela klevete i uvrede putem medija smatraju dovoljnom građanskopravnu odgovornost za naknadu štete koja je počinjena takvim ponašanjem. Stoga, ovom promjenom hrvatsko kazneno zakonodavstvo se osuvremenjuje uz istovremenu napomenu da mogućnost naknade štete u građanskopravnom postupku tužbom prema glavnom uredniku i drugim osobama navedenim u članku 48. KZ ostaje izvan kaznenopravne represije kao zaštita građanskih prava i sloboda u pravnom sustavu Republike Hrvatske.</w:t>
      </w:r>
    </w:p>
    <w:p>
      <w:pPr>
        <w:pStyle w:val="NormalWeb"/>
        <w:spacing w:before="0" w:after="0"/>
        <w:ind w:firstLine="708"/>
        <w:jc w:val="both"/>
        <w:rPr/>
      </w:pPr>
      <w:r>
        <w:rPr/>
        <w:t xml:space="preserve">Predlagatelj je sa znanstvenog, stručnog, praktičnog i kriminalnopolitičkog stajališta  izvršio prosudbu o potrebama promjena kod kaznenih djela protiv časti i ugleda (osobito kleveta putem tiska, radija i televizije) radi uspostave potpune slobode informiranja bez nepotrebnih i za tu slobodu, mogućih štetnih utjecaja kaznenopravne represije. Radna skupina predlagatelja zatražila je o tome  pismena mišljenja i prijedloge od  Ministarstva kulture, Hrvatskog novinarskog društva i  OSCE  te 3.03.2004. održala sastanak sa njihovim predstavnicima. Prevladava stajalište da su postojeća zakonska rješenja zadovoljavajuća za obavljanje novinarskog posla. Pri tom je konstatirano i na to predlagatelj i ovom prilikom upozorava da odredba postojećeg članka 203. KZ </w:t>
      </w:r>
      <w:r>
        <w:rPr>
          <w:b/>
          <w:bCs/>
          <w:i/>
          <w:iCs/>
        </w:rPr>
        <w:t>otklanja</w:t>
      </w:r>
      <w:r>
        <w:rPr>
          <w:b/>
          <w:bCs/>
        </w:rPr>
        <w:t xml:space="preserve"> </w:t>
      </w:r>
      <w:r>
        <w:rPr>
          <w:b/>
          <w:bCs/>
          <w:i/>
          <w:iCs/>
        </w:rPr>
        <w:t>obvezu osobe koja je novinar i koja je u novinarskom poslu ili javnoj informaciji iznijela ili pronijela klevetničke sadržaje da « dokaže istinitost svoje tvrdnje  ili opravdani razlog zbog kojeg je povjerovala u istinitost sadržaja kojeg je iznijela ili pronijela».  Slijedom toga, isključena je zakonska mogućnost da bi novinar u tom slučaju («istinitosti») mogao biti kažnjen  za uvredu (čl. 199. KZ) ili za predbacivanje kaznenog djela (čl. 202. KZ) što za sve druge osobe koje nisu kao novinari obuhvaćeni čl. 203. KZ, naravno dolazi u obzir (čl. 200 st. 3. KZ).</w:t>
      </w:r>
      <w:r>
        <w:rPr>
          <w:b/>
          <w:bCs/>
        </w:rPr>
        <w:t xml:space="preserve"> </w:t>
      </w:r>
      <w:r>
        <w:rPr/>
        <w:t>Prema tome, postojeći članak 203. KZ izričito propisuje</w:t>
      </w:r>
      <w:r>
        <w:rPr>
          <w:b/>
          <w:bCs/>
        </w:rPr>
        <w:t xml:space="preserve"> da nema kaznenog djela </w:t>
      </w:r>
      <w:r>
        <w:rPr/>
        <w:t xml:space="preserve">uvrede, klevete ni primjene članka 200. stavka 3. /dokazivanje istinitosti uz mogućnost kažnjavanja za kaznena djela iz čl. 199. ili 202. KZ/ kada se radi o sadržaju  koji je «ostvaren ili učinjen dostupnim drugima…u javnoj informaciji ili u novinarskom poslu, </w:t>
      </w:r>
      <w:r>
        <w:rPr>
          <w:u w:val="single"/>
        </w:rPr>
        <w:t>ako iz načina izražavanja i drugih okolnosti jasno proizlazi da se ne radi o ponašanju koje je imalo cilj naškoditi nečijoj časti ili ugledu.»</w:t>
      </w:r>
      <w:r>
        <w:rPr/>
        <w:t xml:space="preserve"> Ovu okolnost ( podvučena u tekstu opisa čl. 203.) koja otklanja postojanje kaznenog djela klevete i drugih kaznenih djela protiv časti i ugleda u djelovanju sredstava javnog priopćavanja prema postojećem zakonu  eventualno optuženi novinar mora dokazati. Predlagatelj u nastojanju da u krajnjoj mogućoj mjeri reducira kaznenopravnu odgovornost novinara za ova kaznena djela i praktički dekriminalizira «novinarsku klevetu» sada predlaže promjenu tog dijela teksta članka 203. koji bi glasio: «</w:t>
      </w:r>
      <w:r>
        <w:rPr>
          <w:b/>
          <w:bCs/>
        </w:rPr>
        <w:t>osim</w:t>
      </w:r>
      <w:r>
        <w:rPr/>
        <w:t xml:space="preserve"> ako iz načina izražavanja i drugih okolnosti jasno proizlazi </w:t>
      </w:r>
      <w:r>
        <w:rPr>
          <w:b/>
          <w:bCs/>
        </w:rPr>
        <w:t>da se radi</w:t>
      </w:r>
      <w:r>
        <w:rPr/>
        <w:t xml:space="preserve"> o ponašanju koje je imalo cilj </w:t>
      </w:r>
      <w:r>
        <w:rPr>
          <w:b/>
          <w:bCs/>
        </w:rPr>
        <w:t>samo</w:t>
      </w:r>
      <w:r>
        <w:rPr/>
        <w:t xml:space="preserve"> naškoditi časti ili ugledu.». Radi se o intervenciji kojima se riječima «osim» i «samo» te izostavljanjem riječi «ne» teret dokazivanja  od  eventualno optuženog novinara novim rješenjem prebacuje na tužitelja. Ako se ove promjene dovedu u svezu s postojećom kaznenopravnom odredbom koja se odnosi na  zaštitu povrede slobode izražavanja misli, tj. na inkriminiranje ponašanja kojim se uskraćuje ili ograničava sloboda tiska ili drugih sredstava priopćavanja iz čl. 107. KZ, može se smatrati da će izostavljanjem čl. 48. i gotovo potpunim otklanjanjem kaznenog djela klevete kada je  počinjeno u novinarskom poslu, osim ako se radi o ponašanju «koje je imalo samo cilj naškoditi nečijoj časti ili ugledu» dosadašnje i nove odredbe  hrvatskog kaznenog prava omogućiti maksimalne medijske slobode bez kaznenopravne represije. S obzirom da se kod tog kao i drugih kaznenih djela protiv časti i ugleda radi o kaznenopravnoj zaštiti temeljnih ljudskih prava, koje vrijednosti se štite i Ustavom RH i člankom 10. Konvencije o zaštiti ljudskih prava i temeljnih sloboda takvo rješenje otklanja potrebu potpune dekriminalizacije klevete kao kaznenog djela, što nije prihvaćeno ni u postojećem kaznenom pravu europskih zemalja. </w:t>
      </w:r>
    </w:p>
    <w:p>
      <w:pPr>
        <w:pStyle w:val="BodyText2"/>
        <w:rPr/>
      </w:pPr>
      <w:r>
        <w:rPr/>
        <w:t> </w:t>
      </w:r>
    </w:p>
    <w:p>
      <w:pPr>
        <w:pStyle w:val="BodyText2"/>
        <w:rPr/>
      </w:pPr>
      <w:r>
        <w:rPr/>
        <w:t>Ostali ispušteno</w:t>
      </w:r>
    </w:p>
    <w:p>
      <w:pPr>
        <w:pStyle w:val="T982"/>
        <w:spacing w:before="0" w:after="0"/>
        <w:jc w:val="center"/>
        <w:rPr>
          <w:rFonts w:ascii="Times New Roman" w:hAnsi="Times New Roman" w:cs="Times New Roman"/>
          <w:sz w:val="24"/>
          <w:szCs w:val="24"/>
        </w:rPr>
      </w:pPr>
      <w:r>
        <w:rPr>
          <w:rFonts w:cs="Times New Roman" w:ascii="Times New Roman" w:hAnsi="Times New Roman"/>
          <w:sz w:val="24"/>
          <w:szCs w:val="24"/>
        </w:rPr>
        <w:t>Članak 24.</w:t>
      </w:r>
    </w:p>
    <w:p>
      <w:pPr>
        <w:pStyle w:val="T982"/>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982"/>
        <w:spacing w:before="0" w:after="0"/>
        <w:ind w:hanging="0"/>
        <w:rPr>
          <w:rFonts w:ascii="Times New Roman" w:hAnsi="Times New Roman" w:cs="Times New Roman"/>
          <w:sz w:val="24"/>
          <w:szCs w:val="24"/>
        </w:rPr>
      </w:pPr>
      <w:r>
        <w:rPr>
          <w:rFonts w:cs="Times New Roman" w:ascii="Times New Roman" w:hAnsi="Times New Roman"/>
          <w:sz w:val="24"/>
          <w:szCs w:val="24"/>
        </w:rPr>
        <w:t>U članku 203. riječi: «ako iz načina izražavanja i drugih okolnosti jasno proizlazi da se ne radi o ponašanju koje je imalo za cilj naškoditi nečijoj časti i ugledu»  zamjenjuju se riječima: «osim ako iz načina izražavanja i drugih okolnosti jasno proizlazi da se radi o ponašanju koje je imalo cilj samo škoditi nečijoj časti ili ugledu».</w:t>
      </w:r>
    </w:p>
    <w:p>
      <w:pPr>
        <w:pStyle w:val="Normal"/>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hr-HR"/>
    </w:rPr>
  </w:style>
  <w:style w:type="paragraph" w:styleId="Heading5">
    <w:name w:val="Heading 5"/>
    <w:basedOn w:val="Normal"/>
    <w:next w:val="TextBody"/>
    <w:qFormat/>
    <w:pPr>
      <w:keepNext w:val="true"/>
      <w:numPr>
        <w:ilvl w:val="4"/>
        <w:numId w:val="1"/>
      </w:numPr>
      <w:jc w:val="right"/>
      <w:outlineLvl w:val="4"/>
    </w:pPr>
    <w:rPr>
      <w:b/>
      <w:bCs/>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odyText2">
    <w:name w:val="Body Text 2"/>
    <w:basedOn w:val="Normal"/>
    <w:qFormat/>
    <w:pPr>
      <w:jc w:val="both"/>
    </w:pPr>
    <w:rPr>
      <w:lang w:val="hr-HR"/>
    </w:rPr>
  </w:style>
  <w:style w:type="paragraph" w:styleId="T982">
    <w:name w:val="t-98-2"/>
    <w:basedOn w:val="Normal"/>
    <w:qFormat/>
    <w:pPr>
      <w:autoSpaceDE w:val="false"/>
      <w:spacing w:before="0" w:after="43"/>
      <w:ind w:firstLine="342"/>
      <w:jc w:val="both"/>
    </w:pPr>
    <w:rPr>
      <w:rFonts w:ascii="Times-NewRoman;Times New Roman" w:hAnsi="Times-NewRoman;Times New Roman" w:cs="Times-NewRoman;Times New Roman"/>
      <w:sz w:val="19"/>
      <w:szCs w:val="19"/>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44:00Z</dcterms:created>
  <dc:creator>ZSELES</dc:creator>
  <dc:description/>
  <dc:language>en-US</dc:language>
  <cp:lastModifiedBy>Ozren Kubelka</cp:lastModifiedBy>
  <dcterms:modified xsi:type="dcterms:W3CDTF">2004-04-13T06:44:00Z</dcterms:modified>
  <cp:revision>2</cp:revision>
  <dc:subject/>
  <dc:title>Ad 2</dc:title>
</cp:coreProperties>
</file>