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Luko Brailo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ubrov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Kandidatura za člana Izvršnog odbora H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Izbori 200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Životopis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ođen sam u Dubrovniku 8. kolovoza 1950. godine, gdje sam završio osnovnu školu i gimnaziju. U Dubrovniku sam studirao na Fakultetu za turizam i vanjsku trgovinu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ženjen sam, supruga Jelka (dipl. ekonomistica), sin Vlaho (dr stomatolog) i kćer Marina (dipl. inž. prehrambene biotehnologije)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U novinarstvu sam od 1974. godine; počeo sam u </w:t>
      </w:r>
      <w:r>
        <w:rPr>
          <w:rFonts w:cs="Times New Roman" w:ascii="Times New Roman" w:hAnsi="Times New Roman"/>
          <w:i/>
          <w:lang w:val="hr-HR"/>
        </w:rPr>
        <w:t>Dubrovačkom vjesniku</w:t>
      </w:r>
      <w:r>
        <w:rPr>
          <w:rFonts w:cs="Times New Roman" w:ascii="Times New Roman" w:hAnsi="Times New Roman"/>
          <w:lang w:val="hr-HR"/>
        </w:rPr>
        <w:t xml:space="preserve"> gdje sam radio do 1988. godine, a u tom lokalnom tjedniku prošao brojne novinarske faze: od pripravnika do zamjenika glavnog urednika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Od 1988. do 2001. godine radio sam u Dopisništvu </w:t>
      </w:r>
      <w:r>
        <w:rPr>
          <w:rFonts w:cs="Times New Roman" w:ascii="Times New Roman" w:hAnsi="Times New Roman"/>
          <w:i/>
          <w:lang w:val="hr-HR"/>
        </w:rPr>
        <w:t>Slobodne Dalmacije</w:t>
      </w:r>
      <w:r>
        <w:rPr>
          <w:rFonts w:cs="Times New Roman" w:ascii="Times New Roman" w:hAnsi="Times New Roman"/>
          <w:lang w:val="hr-HR"/>
        </w:rPr>
        <w:t xml:space="preserve"> u Dubrovniku, gdje sam obavljao poslove novinara izvjestitelja, reportera, komentatora i šefa dubrovačkog Dopisništva SD-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 kraja 2001. do sredine 2002. godine radio sam kao novinar i šef Dopisništva </w:t>
      </w:r>
      <w:r>
        <w:rPr>
          <w:rFonts w:cs="Times New Roman" w:ascii="Times New Roman" w:hAnsi="Times New Roman"/>
          <w:i/>
          <w:lang w:val="hr-HR"/>
        </w:rPr>
        <w:t>Jutarnjeg lista</w:t>
      </w:r>
      <w:r>
        <w:rPr>
          <w:rFonts w:cs="Times New Roman" w:ascii="Times New Roman" w:hAnsi="Times New Roman"/>
          <w:lang w:val="hr-HR"/>
        </w:rPr>
        <w:t xml:space="preserve"> u Dubrovniku, a od 1. srpnja 2002. stalno sam zaposlen u tjedniku </w:t>
      </w:r>
      <w:r>
        <w:rPr>
          <w:rFonts w:cs="Times New Roman" w:ascii="Times New Roman" w:hAnsi="Times New Roman"/>
          <w:i/>
          <w:lang w:val="hr-HR"/>
        </w:rPr>
        <w:t>Feral Tribune</w:t>
      </w:r>
      <w:r>
        <w:rPr>
          <w:rFonts w:cs="Times New Roman" w:ascii="Times New Roman" w:hAnsi="Times New Roman"/>
          <w:lang w:val="hr-HR"/>
        </w:rPr>
        <w:t xml:space="preserve"> iz Split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Godine 1995. dobio sam godišnju nagradu HND </w:t>
      </w:r>
      <w:r>
        <w:rPr>
          <w:rFonts w:cs="Times New Roman" w:ascii="Times New Roman" w:hAnsi="Times New Roman"/>
          <w:i/>
          <w:lang w:val="hr-HR"/>
        </w:rPr>
        <w:t>Zlatno pero</w:t>
      </w:r>
      <w:r>
        <w:rPr>
          <w:rFonts w:cs="Times New Roman" w:ascii="Times New Roman" w:hAnsi="Times New Roman"/>
          <w:lang w:val="hr-HR"/>
        </w:rPr>
        <w:t xml:space="preserve">; a 2004. postao sam dobitnikom nagrade </w:t>
      </w:r>
      <w:r>
        <w:rPr>
          <w:rFonts w:cs="Times New Roman" w:ascii="Times New Roman" w:hAnsi="Times New Roman"/>
          <w:i/>
          <w:lang w:val="hr-HR"/>
        </w:rPr>
        <w:t>Joško Kulušić</w:t>
      </w:r>
      <w:r>
        <w:rPr>
          <w:rFonts w:cs="Times New Roman" w:ascii="Times New Roman" w:hAnsi="Times New Roman"/>
          <w:lang w:val="hr-HR"/>
        </w:rPr>
        <w:t xml:space="preserve"> Hrvatskog Helsinškog odbora za doprinos u zaštiti ljudskih prava na području medijskog djelovanja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Godine 1999. HAZU je u Zborniku </w:t>
      </w:r>
      <w:r>
        <w:rPr>
          <w:rFonts w:cs="Times New Roman" w:ascii="Times New Roman" w:hAnsi="Times New Roman"/>
          <w:i/>
          <w:lang w:val="hr-HR"/>
        </w:rPr>
        <w:t>Konavle</w:t>
      </w:r>
      <w:r>
        <w:rPr>
          <w:rFonts w:cs="Times New Roman" w:ascii="Times New Roman" w:hAnsi="Times New Roman"/>
          <w:lang w:val="hr-HR"/>
        </w:rPr>
        <w:t xml:space="preserve"> u prošlosti, sadašnjosti i budućnosti» objavila moj rad «Prevlaka je bila izlika za agresiju na jug Hrvatske», a u pripremi za tiskanje je i HAZU-ov Zbornik o Boki kotorskoj u kojemu će biti objavljen moj rad «Položaj Hrvata u Crnoj Gori/Boki kotorskoj od 1991. do 1997»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bitnik sam Spomenice Domovinskog rata i Plakete Južnog bojišta HV-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Više od dvadeset godina aktivan sam u HND-u, a na raznim dužnostima u temeljnom ogranku, Županijskom vijeću i Izvršnom odboru HND-a nastojao sam pridonositi razrješavanju problema s kojima se novinari susreću u svom radu.Tako ću nastojati djelovati i ubuduće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matram da djelovanje vodstva HND-a treba demetropolizirati, odnosno u Izvršnom odboru zadužiti njegove članove za koordinaciju sa županijskim vijećima po regijama tako da cijela Hrvatska bude «pokrivena».Na taj način bi vodstvo Društva bilo u neposrednijoj vezi s članstvom, pogotovo u situacijama kada HND treba javno reagirati.S obzirom na nezavidno stanje u radno-socijalnom položaju novinara držim da je neophodno usklađeno djelovanje HND-a i Sindikata novinara prema poslodavcima i državnim organim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Luko Brailo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studeni 2007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50:00Z</dcterms:created>
  <dc:creator>Zdenka Seleš</dc:creator>
  <dc:description/>
  <cp:keywords/>
  <dc:language>en-US</dc:language>
  <cp:lastModifiedBy>Zdenka Seleš</cp:lastModifiedBy>
  <dcterms:modified xsi:type="dcterms:W3CDTF">2007-11-22T15:07:00Z</dcterms:modified>
  <cp:revision>3</cp:revision>
  <dc:subject/>
  <dc:title>Luko Brailo</dc:title>
</cp:coreProperties>
</file>