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ladimir Lulić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granak H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andidatura za člana Izvršnog odbora HND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bori 2007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Životopi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đen sam 27. lipnja 1965. u Virovitici. Školovao sam se u Zagrebu, gdje sam završio Klasičnu gimnaziju i diplomirao na Odsjeku za sociologiju Filozofskog fakulteta Sveučilišta u Zagreb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 suprugom Dianorom i devetogodišnjom kćeri Ledom živim u Zagreb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Hrvatskoj izvještajnoj novinskoj agenciji - Hini radim od 5. srpnja 1991. godine. U stalni radni odnos primljen sam 1. listopada 1992.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io sam na brojnim novinarskim zadacima u  agenciji - kao izvjestitelj iz rata, gradske skupštine, Sabora i Vlade. Novinarski sam pratio gotovo sve političke stranke, sindikate i udruge (posebno za zaštitu ljudskih prava) smještene u Zagrebu, kao i problematiku medija. Bio sam posebni Hinin dopisnik iz Moskve 1995. i 1996., kada sam, među ostalim, izvještavao s predsjedničkih i parlamentarnih izbora u Ruskoj Federaciji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d 2000. do 2004. godine sam bio pomoćnik glavnog urednika Hine, a danas radim kao urednik u Hininu servisu multimedij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 sam Izvršnog odbora Hrvatskog novinarskog društva, član tročlane Skupštine ICEJ-a, odnedavno zamjenik  predsjednika Ogranka HND-a u Hini,  predsjednik Radničkog vijeća Hine i član Upravnog vijeća Hin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lontiram, također, u nekoliko tijela koja su HND-u ponudila da sudjeluje u njihovu radu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hr-HR"/>
        </w:rPr>
        <w:t xml:space="preserve">Tako sam član Vijeća za djecu, savjetodavnog tijela Vlade Republike Hrvatske u okviru kojeg sam izradio dio Izvješća o provedbi Nacionalnog plana aktivnosti za prava i interese djece od 2006. do 2012. godine, a koji se, prvenstveno, odnosi na tretman djece u medijim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lan sam HT-ova Stručnog povjerenstva za dodjelu besplatnog broja telefona humanitarnim akcijama, te sam pokretač akcije za pomoć obiteljima poginulih i stradalih vatrogasaca Šibensko-kninske županije, u kojoj je telefonskim pozivima građana prikupljeno oko tri milijuna kuna. Član sam i Povjerenstva za uništavanje oduzetih opojnih droga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mišljanja za rasprav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ND bi u idućem četverogodišnjem razdoblju trebao osnažiti suradnju sa Sindikatom novinara Hrvatske i raditi na stvaranju pretpostavki za ujedinjenje dviju strukovnih udruga. Poštivanje profesionalnih i novinarsko-etičkih standarda izravno je povezano s borbom za poboljšanje materijalnog i radno-pravnog statusa novinara. Slobodan može biti samo onaj novinar koji nije opterećen svakodnevnim strahom za vlastitu egzistenciju i egzistenciju svojih bližnjih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akođer, predsjednik i vodstvo HND-a, za razliku od predsjednika SNH-a i drugih sindikalnih povjerenika, ne uživaju nikakvu zakonsku zaštitu tijekom i nakon isteka mandata, pa je uspješnost njihova djelovanja, među ostalim, prepuštena hrabrosti (ili ludosti) koju su spremni pokazati i osobnom doživljaju morala tijekom obavljanja dužnosti na koju su izabrani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ND je do sada imao sreću što je birao predsjednike koji su, svaki u neko drugo breme, časno i uspješno obnašali povjerenu im dužnost, ali mi se čini da je došlo vrijeme da se  dužnost predsjednika profesionalizira. Riječ je o javnom poslu koji, da bi bio obavljen kako treba, zahtijeva angažman 24 sata na dan. Udruga broji oko 3,5 tisuće članova, a njihovi problemi su sve veći i brojniji. Onima koji bi se prihvatili te dužnosti trebalo bi, međutim, omogućiti da i dalje objavljuju u mediju iz kojega dolaze. </w:t>
      </w:r>
    </w:p>
    <w:p>
      <w:pPr>
        <w:pStyle w:val="Normal"/>
        <w:rPr/>
      </w:pPr>
      <w:r>
        <w:rPr>
          <w:sz w:val="24"/>
          <w:szCs w:val="24"/>
          <w:lang w:val="hr-HR"/>
        </w:rPr>
        <w:t>Loša strana ovoga prijedloga leži u činjenici da predsjednik ne bi više sudjelovao u životu matične redakcije i njezinim problemima, što bi ga moglo pretvoriti u novinarskog birokrata, neosjetljivog na probleme novinara s kojima se više neće moći u potpunosti identificir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ND i Sindikat se, nadalje, moraju zajedničkim snagama suprotstaviti tendenciji poslodavaca da s novinarima pregovaraju pojedinačno (jedan na jedan), što je jedan od rijetkih slučajeva u kojemu Hrvatska revnosno slijedi europske trendove. Potpisivanje kolektivnih ugovora i statuta medija u medijskim kućama te poštivanje njihovih odredbi mora imati prioritet u našem djelovanju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treban nam je organizirani zajednički nastup prema poslodavcima. Naše članove se ne smije prepustiti samostalnom demonstriranju hrabrosti kada ih bezizgledna situacija i očaj  na to natjeraju. Također, permanentnom kampanjom treba davati do znanja i onim kolegama koji nisu  u HND-u ili SNH-u da im učlanjenje u te udruge može biti jedini učinkovit pokušaj ostvarenja njihovih materijalnih i profesionalnih prav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entualno poremećeni ljudski odnosi među pojedincima koji obnašaju važne uloge u dvjema udrugama ne bi smjeli biti prepreka njihovom zajedničkom djelovanj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vinari moraju biti intelektualna krema društva koja će slobodno pridonositi njegovoj demokratizaciji. HND u tome mora imati jednu od ključnih  uloga. Zato na sveprisutnu proizvodnju straha među novinarima moramo gledati kao na jednog od naših glavnih neprijatelja, s kojim se možemo nositi samo ako ojačamo naše strukovne udruge. U tijela HND je stoga potrebno birati one koji se ističu poštenjem, moralnim integritetom i javnim djelovanjem na promicanju novinarskih sloboda i prava novinar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ND  ne smije  dopustiti da ga vode ljudi kojima je osobni interes ispred općeg i koji će svojim postupcima kompromitirati udrugu i ciljeve za koje se ona zalaž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alje, HND mora Vladi predložiti izmjene zakona koji se odnose na izbor regulatornih tijela u medijima i ustanovama koje su deklaratorno javni, a na koje politika sada ima izravan utjecaj (HRT, Hina, Vijeće za elektroničke medije). Vjesnik je tu zasebna, najgora prič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akođer, HND mora iznaći učinkovitije mehanizme borbe protiv sve većeg pritiska oglašivača i vlasnika medija na uređivačku politiku pojedinog glasila. Naravno, da bi se to postiglo potrebno je pronaći točke na kojima se interesi vlasnika i interesi javnosti neće isključivati. PR tekstove koji glume novinarske članke i priloge treba izbaciti iz medija, a one koji su se iz novinarskih redova uključili u tu, za profesiju, samoubilačku rabotu, izvuči na svjetlo dana, što je nedavno hrabro učinila i jedna kolegica.  Statuti medija, ali i Vijeće za medije, o kojem se neko vrijeme puno govorilo, a u kojemu bi sjedili i predstavnici nakladnika i struke, mogli bi biti dobar način za postizanje toga cil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 na kraju, situacija se može pokušati promijeniti na bolje dok je Republika Hrvatska kandidat za ulazak u EU. Zato je potrebno koristiti sve snage da se u godišnjim izvješćima Europske komisije o napretku RH nađu i slučajevi kršenja medijskih sloboda u Hrvatskoj. Nakon prijma bi, naime, moglo biti kasno,  što nam zorno pokazuju problemi s kojima se suočavaju novinari u Sloveniji, predsjedateljici Unijom u prvoj polovici iduće godine. </w:t>
      </w:r>
    </w:p>
    <w:p>
      <w:pPr>
        <w:pStyle w:val="HTMLunaprijedoblikovan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 poštovanjem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ladimir Lu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 studeni 2007.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3:00Z</dcterms:created>
  <dc:creator>Zdenka Seleš</dc:creator>
  <dc:description/>
  <cp:keywords/>
  <dc:language>en-US</dc:language>
  <cp:lastModifiedBy>Zdenka Seleš</cp:lastModifiedBy>
  <dcterms:modified xsi:type="dcterms:W3CDTF">2007-11-19T07:37:00Z</dcterms:modified>
  <cp:revision>2</cp:revision>
  <dc:subject/>
  <dc:title>Vladimir Lulić   </dc:title>
</cp:coreProperties>
</file>