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atjana Mautn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ndidatura za članicu Izvršnog odbora HN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zbori 200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voto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86. diplomirala sam na Fakultetu političkih nauka u Beogradu, smjer novinarstvo</w:t>
      </w:r>
    </w:p>
    <w:p>
      <w:pPr>
        <w:pStyle w:val="Normal"/>
        <w:numPr>
          <w:ilvl w:val="0"/>
          <w:numId w:val="1"/>
        </w:numPr>
        <w:rPr/>
      </w:pPr>
      <w:r>
        <w:rPr/>
        <w:t>za vrijeme studija u uredništvu tadašnjeg osječkog omladinskog lista TEN uređivala sam rubrike reportaže, intervjui i ankete…</w:t>
      </w:r>
    </w:p>
    <w:p>
      <w:pPr>
        <w:pStyle w:val="Normal"/>
        <w:numPr>
          <w:ilvl w:val="0"/>
          <w:numId w:val="1"/>
        </w:numPr>
        <w:rPr/>
      </w:pPr>
      <w:r>
        <w:rPr/>
        <w:t>od studenog 1986., nakon „Večernjakove škole novinarstva“, bila sam honorarna suradnica u osječkom dopisništvu „Večernjeg lista“ do studenog 1987. godine</w:t>
      </w:r>
    </w:p>
    <w:p>
      <w:pPr>
        <w:pStyle w:val="Normal"/>
        <w:numPr>
          <w:ilvl w:val="0"/>
          <w:numId w:val="1"/>
        </w:numPr>
        <w:rPr/>
      </w:pPr>
      <w:r>
        <w:rPr/>
        <w:t>od 1987. primljena sam na Radio Osijek (u prvo vrijeme su to bili ugovori na određeno, a 1990. primljena sam za stalno)</w:t>
      </w:r>
    </w:p>
    <w:p>
      <w:pPr>
        <w:pStyle w:val="Normal"/>
        <w:numPr>
          <w:ilvl w:val="0"/>
          <w:numId w:val="1"/>
        </w:numPr>
        <w:rPr/>
      </w:pPr>
      <w:r>
        <w:rPr/>
        <w:t>u dva navrata – od 1994. do 1999. te od 2001. do 2006. – radila sam kao gost urednik u hrvatskom programu Deutsche Wellea (DW) (staž na Hrvatskom radiju miruje)</w:t>
      </w:r>
    </w:p>
    <w:p>
      <w:pPr>
        <w:pStyle w:val="Normal"/>
        <w:numPr>
          <w:ilvl w:val="0"/>
          <w:numId w:val="1"/>
        </w:numPr>
        <w:rPr/>
      </w:pPr>
      <w:r>
        <w:rPr/>
        <w:t>tijekom „prvog“ mandata na DW-u (1994.-2001.) redovito se s temama iz njemačkog političkog života, gospodarstva i društvenim temama javljam za „Glas Slavonije“, a godinu-dvije pišem i za tjednik „Obzor“ te mjesečnik „Banka“</w:t>
      </w:r>
    </w:p>
    <w:p>
      <w:pPr>
        <w:pStyle w:val="Normal"/>
        <w:numPr>
          <w:ilvl w:val="0"/>
          <w:numId w:val="1"/>
        </w:numPr>
        <w:rPr/>
      </w:pPr>
      <w:r>
        <w:rPr/>
        <w:t>u vrijeme „drugog mandata“ (2001. - 2006.) dopisnica sam Hrvatskog radija iz Njemačke</w:t>
      </w:r>
    </w:p>
    <w:p>
      <w:pPr>
        <w:pStyle w:val="Normal"/>
        <w:numPr>
          <w:ilvl w:val="0"/>
          <w:numId w:val="1"/>
        </w:numPr>
        <w:rPr/>
      </w:pPr>
      <w:r>
        <w:rPr/>
        <w:t>od travnja 2006. ponovno sam „u vodama“ Hrvatskog radija Radio Os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etno novinarstvo i zaštita novinarske profesije osnovni je cilj našega udruživanja - (sad slijedi vjerojatno najčešće izgovorena/napisana rečenica) - ovime ne otkrivam toplu vodu, ali nikad nije na odmet ponoviti.</w:t>
      </w:r>
    </w:p>
    <w:p>
      <w:pPr>
        <w:pStyle w:val="Normal"/>
        <w:rPr/>
      </w:pPr>
      <w:r>
        <w:rPr/>
        <w:t>„</w:t>
      </w:r>
      <w:r>
        <w:rPr/>
        <w:t>Kvalitetno se novinarstvo ne može regulirati, no postoji čitav spektar instrumenata koji mogu osigurati njegovu raznolikost i unaprjeđenje sadržajno zahtjevnog novinarstva“ – jedna je od teza dr. Siegfrieda Weischenberga, profesora sa Sveučilišta u Hamburgu. Po meni, ta tvrdnja može i biti polazna osnova svih djelatnosti HND-a (što umnogome do sada to i jest slučaj). U prvom redu osobitu pozornost valja posvetiti novinarskom usavršavanju, ne samo mladih novinara. Menadžment u redakciji, cross-medijsko novinarstvo, međunarodna iskustva – teme su o kojima „nešto novo“ mogu čuti i novinari koji iza sebe imaju određeni staž u struci. Na seminarima bi neki od nas mogli naučiti kako razviti strategiju i ovladati psihologijom vođenja intervjua, na primjer… Tematske rasprave mogu imati spektar od vječnih razmišljanja o slobodama, današnjih dilema i problema s novinarima i vlasnicima medija – može li se u Hrvatskoj pregovarati o ugovorima i honorarima – preko etičkih i inih drugih pitanja, nepoznanica i dilema vezanih uz crnu kroniku, sudske procese, priče i pričice o privatnom životu poznatih, pa do aktualnih društvenih i političkih pojava. Sve to naravno malo ima smisla ako novinari od juga do istoka Hrvatske moraju proći pola zemlje i odvojiti najmanje dva dana kako bi na tome sudjelovali – ne samo zbog troškova, koji nisu nevažni i beznačajni, nego i zbog vremena: malo tko će od šefova dobiti dva dana „slobodno“, što bi također mogla biti jedna od tema razgovo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jana Mautn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7:00Z</dcterms:created>
  <dc:creator>Administrator</dc:creator>
  <dc:description/>
  <cp:keywords/>
  <dc:language>en-US</dc:language>
  <cp:lastModifiedBy>Zdenka Seleš</cp:lastModifiedBy>
  <cp:lastPrinted>2007-11-15T11:17:00Z</cp:lastPrinted>
  <dcterms:modified xsi:type="dcterms:W3CDTF">2007-11-15T10:17:00Z</dcterms:modified>
  <cp:revision>3</cp:revision>
  <dc:subject/>
  <dc:title>Tatjana Mautner</dc:title>
</cp:coreProperties>
</file>