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mir Petranović,</w:t>
      </w:r>
    </w:p>
    <w:p>
      <w:pPr>
        <w:pStyle w:val="Normal"/>
        <w:rPr>
          <w:lang w:val="hr-HR"/>
        </w:rPr>
      </w:pPr>
      <w:r>
        <w:rPr>
          <w:lang w:val="hr-HR"/>
        </w:rPr>
        <w:t>Lička 4a, Spli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andidatura za člana Izvršnog odbora HND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bori 2007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- novinarski životopis i viđenje rada HND-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U sklopu kandidature za člana Izvršnog odbora HND-a, prilažem kraći životopis i prijedlog smjernica HND-a za sljedeće razdobl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ovinarstvom se bavim od 1998. godine, i to gotovo u cijelosti u Slobodnoj Dalmaciji. U tom razdoblju prošao sam put od honorarnog suradnika u Gradskoj rubrici Slobodne Dalmacije i novinara - početnika do reportera, novinara i zamjenika urednika unutarnjopolitičke rubrike, što trenutno radi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Moje mišljenje je da bi se Hrvatsko novinarsko društvo idućih godina puno agilnije trebalo baviti problemima koji su se nametnuli od 2000. godine do danas, a koji znatno ograničavaju razvoj struke – prije svega sve očitijim pritiskom oglašivača na medije,  prikrivenim reklamiranjem te i dalje golemim utjecajem politike na struku. Također, kao jedan od prvih zadataka HND-a vidim što hitnije usvajanje statuta u svim redakcijama, kako bi se osigurao veći utjecaj samih novinara prilikom donošenja odluka bitnih za medije u kojima rade i struku kojom se bav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poštovanjem,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mir Petranov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Zdenka Seleš</dc:creator>
  <dc:description/>
  <cp:keywords/>
  <dc:language>en-US</dc:language>
  <cp:lastModifiedBy>Zdenka Seleš</cp:lastModifiedBy>
  <cp:lastPrinted>2007-11-22T08:27:00Z</cp:lastPrinted>
  <dcterms:modified xsi:type="dcterms:W3CDTF">2007-11-22T07:28:00Z</dcterms:modified>
  <cp:revision>2</cp:revision>
  <dc:subject/>
  <dc:title>Damir Petranović,</dc:title>
</cp:coreProperties>
</file>