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enis Roma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ranak Novi lis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Kandidatura za člana Izvršnog odbora HND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Izbori 2007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Životopis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Rođen sam 1965. godine u Sinju. Danas živim u Kastvu, a novinar sam u Novom listu. U Zagrebu sam diplomirao studij sociologije na Filozofskom fakultetu, a od 1992. godine radim kao novinar u Hini. Početkom 1998. godine nastavljam raditi u Novom listu, na svim mogućim poslovima, od novinarskog, preko dužnosti voditelja zagrebačkog dopisništva Novoga lista, do mjesta glavnog urednika Novog list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rije nekoliko godina na skupštini Hrvatskog novinarskog društva već sam bio biran u izvršni odbor HND-a, na pola mandata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red HND-om stoje vjerojatno najveći izazovi dosad, puno veći nego što je to bio slučaj u vrijeme političkih pritisaka na medije tijekom devedesetih godina. Novinarski rad u Hrvatskoj danas je degradiran, a u Hrvatskoj jedva da postoji mediji koji njeguju ozbiljno i uravnoteženo novinarstvo. Tome su pridonijeli i sami novinari, pa i novinarsko društvo, koje nije u dovoljnoj mjeri ustrajalo na zaštiti novinarskog integriteta pasivno promatrajući nevjerojatnu i nedopuštenu degradaciju svih mogućih standarda struke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HND mora biti puno glasniji nego što je dotad bio, mora neumorno i tvrdoglavo upirati prstom u otužnu komercijalizaciju i tabloidizaciju medija, kako pisanih tako i elektronskih, zagovarati novinarske standarde i raditi na njihovom poštivanju unutar svojih redova. Na svaki pokušaj političkih pritisaka, kao i represije nad novinarima, kakvim i danas svjedočimo, HND mora biti prvi i najodlučniji koji će braniti slobodu medija. U tome HND u posljednje vrijeme nije bio naročito uspješan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a bi u tome uspio, HND mora ispuniti jedan preduvjet, kojeg dosad uglavnom nije uspio ostvariti. Mora otvoriti svoja vrata mlađoj generaciji novinara, koji danas ne vide u HND-u svog istinskog predstavnika, branitelja i zastupnika svojih profesionalnih interesa. O tome ovisi budućnost HND-a, ali, što je još važnije, i budućnost hrvatskog novinarstv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enis Romac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zxx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0:00Z</dcterms:created>
  <dc:creator>Novi list d.d. Novi list d.d.</dc:creator>
  <dc:description/>
  <cp:keywords/>
  <dc:language>en-US</dc:language>
  <cp:lastModifiedBy>Zdenka Seleš</cp:lastModifiedBy>
  <cp:lastPrinted>2113-01-01T00:00:00Z</cp:lastPrinted>
  <dcterms:modified xsi:type="dcterms:W3CDTF">2007-11-16T11:49:00Z</dcterms:modified>
  <cp:revision>3</cp:revision>
  <dc:subject/>
  <dc:title>ŽIVOTOPIS</dc:title>
</cp:coreProperties>
</file>