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Geza Stantić</w:t>
      </w:r>
      <w:r>
        <w:rPr>
          <w:sz w:val="24"/>
        </w:rPr>
        <w:t>,  novin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ndidatura za člana Izvršnog odbora H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zbori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otovo cijeli radni (od 1969-86 i 1990- 94) vijek proveo u TV Zagreb/HTV. Radio kao izvjestitelj, urednik </w:t>
      </w:r>
      <w:r>
        <w:rPr>
          <w:i/>
          <w:sz w:val="22"/>
          <w:szCs w:val="22"/>
        </w:rPr>
        <w:t xml:space="preserve">Dnevnika, </w:t>
      </w:r>
      <w:r>
        <w:rPr>
          <w:sz w:val="22"/>
          <w:szCs w:val="22"/>
        </w:rPr>
        <w:t xml:space="preserve">urednik redakcije i odgovorni urednik </w:t>
      </w:r>
      <w:r>
        <w:rPr>
          <w:i/>
          <w:sz w:val="22"/>
          <w:szCs w:val="22"/>
        </w:rPr>
        <w:t xml:space="preserve">Dokumentarno-političkog programa, </w:t>
      </w:r>
      <w:r>
        <w:rPr>
          <w:sz w:val="22"/>
          <w:szCs w:val="22"/>
        </w:rPr>
        <w:t>te realizirao nekoliko dokumentarnih projekata. Specijalnost – unutarnja politika i socijalno-politička pitanja ekonomskih migracija. God. 1992. profesionalno degradiran (u sklopu poznate operacije prilagođavanja programske i kadrovske strukture HRT-a novim političkim uvjetima), a dvije godine kasnije upućen u mirovinu.</w:t>
      </w:r>
    </w:p>
    <w:p>
      <w:pPr>
        <w:pStyle w:val="Normal"/>
        <w:rPr/>
      </w:pPr>
      <w:r>
        <w:rPr>
          <w:sz w:val="22"/>
          <w:szCs w:val="22"/>
        </w:rPr>
        <w:t>Kraće vrijeme (1987-90) proveo u diplomatskoj službi u SR Njemačk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. 2003. s grupom suradnika objavio knjigu </w:t>
      </w:r>
      <w:r>
        <w:rPr>
          <w:i/>
          <w:sz w:val="22"/>
          <w:szCs w:val="22"/>
        </w:rPr>
        <w:t xml:space="preserve">Politika u programu HTV-a. </w:t>
      </w:r>
      <w:r>
        <w:rPr>
          <w:sz w:val="22"/>
          <w:szCs w:val="22"/>
        </w:rPr>
        <w:t xml:space="preserve"> U njoj su predstavljene tri komplementarne studije o toj temi, čiji ju je izradu predložio i koncipirao,  a dio i istraživanja i osobno realizirao. </w:t>
      </w:r>
    </w:p>
    <w:p>
      <w:pPr>
        <w:pStyle w:val="Normal"/>
        <w:rPr/>
      </w:pPr>
      <w:r>
        <w:rPr>
          <w:sz w:val="22"/>
          <w:szCs w:val="22"/>
        </w:rPr>
        <w:t xml:space="preserve">God. 2004. inicirao projekt </w:t>
      </w:r>
      <w:r>
        <w:rPr>
          <w:i/>
          <w:sz w:val="22"/>
          <w:szCs w:val="22"/>
        </w:rPr>
        <w:t>Hrvatsko vijeće za medije</w:t>
      </w:r>
      <w:r>
        <w:rPr>
          <w:sz w:val="22"/>
          <w:szCs w:val="22"/>
        </w:rPr>
        <w:t xml:space="preserve">, kojim bi se uspostavilo samoregulativno normiranje i nadzor profesionalno-etičkih postulata u medijskoj branši. U suradnji s desetak istaknutih ličnosti iz novinarske i nakladničkih udruga, te medijskih eksperata razradio model </w:t>
      </w:r>
      <w:r>
        <w:rPr>
          <w:i/>
          <w:sz w:val="22"/>
          <w:szCs w:val="22"/>
        </w:rPr>
        <w:t>Vijeća</w:t>
      </w:r>
      <w:r>
        <w:rPr>
          <w:sz w:val="22"/>
          <w:szCs w:val="22"/>
        </w:rPr>
        <w:t xml:space="preserve">, koji je podržan na dvije međunarodne stručne konferencije o toj temi. Od god. 2002. glasnogovornik </w:t>
      </w:r>
      <w:r>
        <w:rPr>
          <w:i/>
          <w:sz w:val="22"/>
          <w:szCs w:val="22"/>
        </w:rPr>
        <w:t>Vijeća za medije HHO-a.</w:t>
      </w:r>
      <w:r>
        <w:rPr>
          <w:sz w:val="22"/>
          <w:szCs w:val="22"/>
        </w:rPr>
        <w:t xml:space="preserve">Rođen 1941. u Orahov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plomirao na Pravnom fakultetu u Zagrebu. Dobitnik </w:t>
      </w:r>
      <w:r>
        <w:rPr>
          <w:i/>
          <w:sz w:val="22"/>
          <w:szCs w:val="22"/>
        </w:rPr>
        <w:t>Priznanja Milan Grlović</w:t>
      </w:r>
      <w:r>
        <w:rPr>
          <w:sz w:val="22"/>
          <w:szCs w:val="22"/>
        </w:rPr>
        <w:t xml:space="preserve"> za 2003.godin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 programskoj orjentaciji hnd-a</w:t>
      </w:r>
    </w:p>
    <w:p>
      <w:pPr>
        <w:pStyle w:val="Normal"/>
        <w:rPr>
          <w:sz w:val="24"/>
        </w:rPr>
      </w:pPr>
      <w:r>
        <w:rPr>
          <w:sz w:val="24"/>
        </w:rPr>
        <w:t>Obujam struktura  programa već godinama su se pokazali – općenito uzevši – kao solidan temelj funkcionalnosti HND-a i društvenog autoriteta ugleda Društva. No, držim da bi program i metode djelovanja trebalo obazrivo – da se ne ugroze postignuća – ali i neodložno i odlučno dograditi u dva područja od strategijskog značenj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 HND bi morao mnogo jasnije sadržajem aktivnosti, organizacijom i načinom odlučivanja kompenzirati uznapredovanu socijalnu diferencijaciju novinara, koju su u posljednjih petnaestak godina proizveli poslodavci i u privatnom i u javnom sektoru. Najpoželjnija bi, dakako,  bila sinteza potencijala i interesa nove novinarske elite i „novinarskog naroda“, a u kritičnim slučajevima Društvo bi neupitni prioritet moralo osigurati interesima onih potonjih. To je preduvjet zdravoga zajedništva i suzbijanja daljnjeg osipanja ili fragmentacije HND-a, te dugoročnog održavanja njegovoga autoriteta, kao i razrješavanja neuralgičnih socijalnih, materijalnih i profesionalnih problema, kao što je primjerice sklapanje kolektivnog ugovora. Posebno bi HND s tim u vezi morao – kako je predložio zagrebački Zbor umirovljenih novinara -  u suradnji sa Sindikatom novinara odmah pristupiti organizacijskim, financijskom i operativnom osposobljavanju za odlučnije industrijske akcije, uključujući i štrajk.</w:t>
      </w:r>
    </w:p>
    <w:p>
      <w:pPr>
        <w:pStyle w:val="Normal"/>
        <w:rPr/>
      </w:pPr>
      <w:r>
        <w:rPr>
          <w:sz w:val="24"/>
          <w:szCs w:val="24"/>
        </w:rPr>
        <w:t>2. HND bi također trebao sustavno i na mnogo određeniji način nego do sada pristupiti upotpunjavanju i učvršćivanju pretpostavki za konstituiranje novinarske profesije u Hrvatskoj. To je po definiciji preduvjet zaštite novinara od poslodavaca ( npr. masivno angažiranje profesionalno neosposobljenih suradnika, suradnika-čitatelja i sl), kao i zaštite društvenog ugleda novinara, te njihove zaštite od političara, države i drugih moćnika. Najveće značenje u tom pogledu u ovom trenutku imalo bi uspostavljanje samoregulativnog sustava normiranja i nadzora profesionalno-etičkih postulata.  Naše bi Društvo moralo obnoviti inicijativu uspostavljanja</w:t>
      </w:r>
      <w:r>
        <w:rPr>
          <w:i/>
          <w:sz w:val="24"/>
          <w:szCs w:val="24"/>
        </w:rPr>
        <w:t xml:space="preserve"> Hrvatskog vijeća za medije, </w:t>
      </w:r>
      <w:r>
        <w:rPr>
          <w:sz w:val="24"/>
          <w:szCs w:val="24"/>
        </w:rPr>
        <w:t>jer Vlada nije bila spremna financirati stručne poslove u dovršavanju toga projekta. Dok se to ne postigne, Društvo - a osobito Odbor za stručna pitanja - trebao bi kritički razmatrati i odrediti se spram odredbi pojedinih korporativnih profesionalno-etičkih akata. Oni su u pravilu oblikovani  sukladno interesima poslodavaca, a ponekad na neprihvatljiv način relativiziraju opće-prihvaćene profesionalne  norme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za Stantić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2:00Z</dcterms:created>
  <dc:creator>Geza Stantić</dc:creator>
  <dc:description/>
  <cp:keywords/>
  <dc:language>en-US</dc:language>
  <cp:lastModifiedBy>Zdenka Seleš</cp:lastModifiedBy>
  <dcterms:modified xsi:type="dcterms:W3CDTF">2007-11-15T10:52:00Z</dcterms:modified>
  <cp:revision>3</cp:revision>
  <dc:subject/>
  <dc:title>Geza Stantić, </dc:title>
</cp:coreProperties>
</file>