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Kandidatura za predsjednika HND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Izbori 2007.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ovima skupštine HND-Program:</w:t>
      </w:r>
    </w:p>
    <w:p>
      <w:pPr>
        <w:pStyle w:val="Normal"/>
        <w:suppressLineNumbers/>
        <w:spacing w:lineRule="auto" w:line="360"/>
        <w:rPr/>
      </w:pPr>
      <w:r>
        <w:rPr>
          <w:rFonts w:cs="Times New Roman" w:ascii="Times New Roman" w:hAnsi="Times New Roman"/>
          <w:lang w:val="hr-HR" w:eastAsia="hr-HR"/>
        </w:rPr>
        <w:t xml:space="preserve">HND je u očiglednoj krizi identiteta što nije samo karakteristika naše organizacije, nego je ona i europski fenomen. Promjena tehnoloških uvjeta rada, kao i novi odnosi kapitala prema medijima u procesu globalizacije nameću pred novinarske organizacije pa tako i HND nove zahtjeve. Veliki broj novinara zbog otvorene ili tihe cenzure napušta novinarsku struku suprotstavljajući se tako i autocenzuri i autokorupciji što je rezultat činjenice da kapital diktira one načine rada koji su do jučer bili nezamislivi. I to ne samo kroz ucjene oglasima od strane kapitala nego i uplitanjem vlasnika izravno u uređivačku politiku pojedinih medija. </w:t>
      </w:r>
    </w:p>
    <w:p>
      <w:pPr>
        <w:pStyle w:val="Normal"/>
        <w:suppressLineNumbers/>
        <w:spacing w:lineRule="auto" w:line="360"/>
        <w:rPr/>
      </w:pPr>
      <w:r>
        <w:rPr>
          <w:rFonts w:cs="Times New Roman" w:ascii="Times New Roman" w:hAnsi="Times New Roman"/>
          <w:lang w:val="hr-HR" w:eastAsia="hr-HR"/>
        </w:rPr>
        <w:t xml:space="preserve">Pritisak se posebno osjeća u tiskovnim medijima zbog sve veće konkurencije elektronskih medija i interneta. Stoga će HND morati potražiti adekvatne odgovore na novonastalu situaciju. 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Prostor slobode ograničavaju i političari stalnim uplitanjem direktno ili indirektno reduciranjem informacija putem „glasnogovornika“ ili pak izravnim dociranjem i držanjem lekcija te pokušajem propisivanja medijima na koji bi način trebali ispunjavati njihove želje i željice. Konačno, gotovo sve društvene institucije prihvatile su novu modu optuživanja medija za najveću odgovornost krize vrijednosti i vrednota u društvu. 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HND mora odgovoriti na te optužbe ponajprije jačanjem institucija HND-a od vrha do dna. Ukoliko se ne uspostavi relacija između vrha novinarske organizacije i njezinih ogranaka na terenu novinarska će organizacija atrofirati i vegetirati kao jedan od društvenih fikusa. U vrhu novinarske organizacije (Izvršni odbor i Središnji odbor) potrebno je razvijati kolektivne metode rada kako se HND ne bi prepoznavao kao </w:t>
      </w:r>
      <w:r>
        <w:rPr>
          <w:rFonts w:cs="Times New Roman" w:ascii="Times New Roman" w:hAnsi="Times New Roman"/>
          <w:i/>
          <w:lang w:val="hr-HR" w:eastAsia="hr-HR"/>
        </w:rPr>
        <w:t>one man show</w:t>
      </w:r>
      <w:r>
        <w:rPr>
          <w:rFonts w:cs="Times New Roman" w:ascii="Times New Roman" w:hAnsi="Times New Roman"/>
          <w:lang w:val="hr-HR" w:eastAsia="hr-HR"/>
        </w:rPr>
        <w:t xml:space="preserve">. Neosporna je činjenica da među članstvom HND-u postoji želja za radom te tu želju i energiju treba zajednički artikulirati. Osim toga, potrebno je jasno definirati odnose između rukovodstva izabrana na skupštini HND-a i njegove profesionalne administracije radi učinkovitijeg djelovanja cijelog sustava HND-a. 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Ivan Zvonimir Čičak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agreb, studeni 2007.</w:t>
      </w:r>
      <w:r>
        <w:br w:type="page"/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Ivan Zvonimir Čičak,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hrvatski političar i publicist (Zagreb, 10. kolovoza 1947.)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ao apsolvent filozofije i književnosti potkraj 1970. izabran za studenta prorektora Zagrebačkog sveučilišta. Jedan od vođa pokreta sveučilištaraca, nakon Karađorđeva 1971. uhićen i 1972. osuđen na tri godine robije, koju je izdržao u Lepoglavi. Jedan od osnivača Hrvatskoga društva za zaštitu ljudskih prava i njegov predsjednik 1990 – 1991. godine. Predsjednik HSS-a od 1990 – 1991. godine. Suosnivač i predsjednik Hrvatskoga helsinškog odbora za ljudska prava (1993 – 1998. godine).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Godine 2003. izabran je za člana Izvršnog odbora HND-a.</w:t>
        <w:tab/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statusu slobodnog novinara kolumnist je Jutarnjeg lista.</w:t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(Hrvatska enciklopedija, 2/2000.)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8" w:top="1533" w:footer="1009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rStyle w:val="PageNumber"/>
        <w:rFonts w:eastAsia="Courier New"/>
      </w:rPr>
      <w:t xml:space="preserve">  </w:t>
    </w:r>
    <w:r>
      <w:rPr>
        <w:rStyle w:val="PageNumber"/>
        <w:i/>
      </w:rPr>
      <w:t>Celinska 62, 10 294 Pušća Donja, Croatia, Tel: (+385 1) 3396 862; Fax: (+385 1) 3396 8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imes New Roman" w:hAnsi="Times New Roman" w:cs="Times New Roman"/>
        <w:b/>
        <w:b/>
        <w:sz w:val="28"/>
        <w:lang w:val="hr-HR" w:eastAsia="hr-HR"/>
      </w:rPr>
    </w:pPr>
    <w:r>
      <w:rPr>
        <w:rFonts w:cs="Times New Roman" w:ascii="Times New Roman" w:hAnsi="Times New Roman"/>
        <w:b/>
        <w:sz w:val="28"/>
        <w:lang w:val="hr-HR" w:eastAsia="hr-HR"/>
      </w:rPr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b/>
        <w:b/>
        <w:i/>
        <w:i/>
        <w:sz w:val="28"/>
        <w:lang w:val="hr-HR" w:eastAsia="hr-HR"/>
      </w:rPr>
    </w:pPr>
    <w:r>
      <w:rPr>
        <w:rFonts w:cs="Times New Roman" w:ascii="Times New Roman" w:hAnsi="Times New Roman"/>
        <w:b/>
        <w:i/>
        <w:sz w:val="28"/>
        <w:lang w:val="hr-HR" w:eastAsia="hr-HR"/>
      </w:rPr>
      <w:t>Ivan-Zvonimir Čič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Times;Times New Roman" w:hAnsi="HTimes;Times New Roman" w:cs="HTimes;Times New Roma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3:00Z</dcterms:created>
  <dc:creator>Zdenka Seleš</dc:creator>
  <dc:description/>
  <dc:language>en-US</dc:language>
  <cp:lastModifiedBy>Ivan Hendija</cp:lastModifiedBy>
  <cp:lastPrinted>2007-11-22T11:03:00Z</cp:lastPrinted>
  <dcterms:modified xsi:type="dcterms:W3CDTF">2007-12-07T15:16:00Z</dcterms:modified>
  <cp:revision>3</cp:revision>
  <dc:subject/>
  <dc:title>Članovima skupštine HND-Program:</dc:title>
</cp:coreProperties>
</file>