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kola Kristić</w:t>
      </w:r>
    </w:p>
    <w:p>
      <w:pPr>
        <w:pStyle w:val="Normal"/>
        <w:rPr/>
      </w:pPr>
      <w:r>
        <w:rPr/>
        <w:t>Ogranak HTV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 za predsjednika HND</w:t>
      </w:r>
    </w:p>
    <w:p>
      <w:pPr>
        <w:pStyle w:val="Normal"/>
        <w:jc w:val="center"/>
        <w:rPr/>
      </w:pPr>
      <w:r>
        <w:rPr/>
        <w:t>Izbori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ovisnost, dignitet, aktivnost,  transparentnost,  promjene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</w:p>
    <w:p>
      <w:pPr>
        <w:pStyle w:val="Normal"/>
        <w:spacing w:lineRule="auto" w:line="360"/>
        <w:rPr/>
      </w:pPr>
      <w:r>
        <w:rPr/>
        <w:t>U ostvarivanju profesionalnih interesa, etičnosti i slobode javnog izražavanja, Hrvatsko novinarsko društvo može djelovati samo neovisno, pa i od osluškivanja reagiranja raznih centara moći, političkih, financijskih ili medijskih. HND mora biti izvan i iznad navedenog, a u cilju ostvarivanja profesionalnih</w:t>
      </w:r>
    </w:p>
    <w:p>
      <w:pPr>
        <w:pStyle w:val="Normal"/>
        <w:spacing w:lineRule="auto" w:line="360"/>
        <w:jc w:val="both"/>
        <w:rPr/>
      </w:pPr>
      <w:r>
        <w:rPr/>
        <w:t>interesa članstva.</w:t>
      </w:r>
    </w:p>
    <w:p>
      <w:pPr>
        <w:pStyle w:val="Normal"/>
        <w:spacing w:lineRule="auto" w:line="360"/>
        <w:jc w:val="both"/>
        <w:rPr/>
      </w:pPr>
      <w:r>
        <w:rPr/>
        <w:t>Unapređivanje stručnog i profesionalnog rada novinara jedan je od prioriteta. Trebamo biti samokritični i prihvatiti činjenicu da je informiranost i obrazovanost novinara često upitna. Odgovornost je na svakom novinaru osobna, ali HND na tom planu mora iskazati više truda. Novinari s dostojanstvom su samo novinari s osobnim karakterom i novinari sa znanjem i informiranošću.</w:t>
      </w:r>
    </w:p>
    <w:p>
      <w:pPr>
        <w:pStyle w:val="Normal"/>
        <w:spacing w:lineRule="auto" w:line="360"/>
        <w:jc w:val="both"/>
        <w:rPr/>
      </w:pPr>
      <w:r>
        <w:rPr/>
        <w:t xml:space="preserve">Svaki član HND u svakom trenutku mora znati koje su aktivnosti društva, što društvo čini i kako i na koji način svaki član može iskazati svoj interes u strukovnoj organizaciji. </w:t>
      </w:r>
    </w:p>
    <w:p>
      <w:pPr>
        <w:pStyle w:val="Normal"/>
        <w:spacing w:lineRule="auto" w:line="360"/>
        <w:jc w:val="both"/>
        <w:rPr/>
      </w:pPr>
      <w:r>
        <w:rPr/>
        <w:t xml:space="preserve">To se može ostvariti kroz transparentnost djelovanja i informiranost članstva. Je li rješenje to činiti kroz list </w:t>
      </w:r>
      <w:r>
        <w:rPr>
          <w:i/>
        </w:rPr>
        <w:t>Novinar</w:t>
      </w:r>
      <w:r>
        <w:rPr/>
        <w:t xml:space="preserve"> ili je vrijeme da i HND prijeđe na nove medije primjerene vremenu u kojemu živimo.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HND mora biti aktivnije, prema svom članstvu, a jasno i aktivnije, s pozicija struke, sudjelovati i u društvenom životu ove zemlje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Danas u HND-u ima aktivnih, dobrih ljudi, vrijednih članova društva, ali vrijeme nosi svoje i promjene su nužnost. Svježa krv uvijek je dobrodošla. </w:t>
      </w:r>
    </w:p>
    <w:p>
      <w:pPr>
        <w:pStyle w:val="Normal"/>
        <w:spacing w:lineRule="auto" w:line="360"/>
        <w:jc w:val="both"/>
        <w:rPr/>
      </w:pPr>
      <w:r>
        <w:rPr/>
        <w:t xml:space="preserve">Mladost i iskustvo niti ovdje nije tek farsa. Imam 47 godina, pripadam srednjoj generaciji i s golemim životnim i radnim iskustvom znam cijeniti vrijednost i iskustvo starijih kolega, ali znam kako bez uključivanja, nevjerojatno nezainteresiranih mladih novinara, što ide na dušu i dosadašnjem radu HND-a, Hrvatsko novinarsko društvo nema perspektivu. </w:t>
      </w:r>
    </w:p>
    <w:p>
      <w:pPr>
        <w:pStyle w:val="Normal"/>
        <w:spacing w:lineRule="auto" w:line="360"/>
        <w:jc w:val="both"/>
        <w:rPr/>
      </w:pPr>
      <w:r>
        <w:rPr/>
        <w:t>HND treba novu pozitivnu energiju koja će ga izvući iz sadašnje letarg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kola Kristić</w:t>
      </w:r>
    </w:p>
    <w:p>
      <w:pPr>
        <w:pStyle w:val="Header"/>
        <w:rPr>
          <w:rFonts w:ascii="Verdana" w:hAnsi="Verdana" w:eastAsia="Verdana" w:cs="Verdana"/>
          <w:color w:val="C0C0C0"/>
          <w:sz w:val="28"/>
          <w:szCs w:val="28"/>
        </w:rPr>
      </w:pPr>
      <w:r>
        <w:rPr>
          <w:rFonts w:eastAsia="Verdana" w:cs="Verdana" w:ascii="Verdana" w:hAnsi="Verdana"/>
          <w:color w:val="C0C0C0"/>
          <w:sz w:val="28"/>
          <w:szCs w:val="28"/>
        </w:rPr>
        <w:t xml:space="preserve">                      </w:t>
      </w:r>
    </w:p>
    <w:p>
      <w:pPr>
        <w:pStyle w:val="Header"/>
        <w:rPr/>
      </w:pPr>
      <w:r>
        <w:rPr>
          <w:rFonts w:cs="Verdana" w:ascii="Verdana" w:hAnsi="Verdana"/>
          <w:color w:val="C0C0C0"/>
          <w:sz w:val="28"/>
          <w:szCs w:val="28"/>
        </w:rPr>
        <w:tab/>
        <w:t xml:space="preserve"> </w:t>
      </w:r>
      <w:r>
        <w:rPr>
          <w:rFonts w:cs="Verdana" w:ascii="Verdana" w:hAnsi="Verdana"/>
          <w:color w:val="999999"/>
          <w:sz w:val="21"/>
          <w:szCs w:val="21"/>
        </w:rPr>
        <w:t>Ž   I   V   O   T   O   P   I   S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333333"/>
          <w:sz w:val="36"/>
          <w:szCs w:val="36"/>
        </w:rPr>
        <w:t>NIKOLA KRISTIĆ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0" w:hRule="atLeast"/>
        </w:trPr>
        <w:tc>
          <w:tcPr>
            <w:tcW w:w="9468" w:type="dxa"/>
            <w:tcBorders>
              <w:top w:val="single" w:sz="1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60"/>
      </w:tblGrid>
      <w:tr>
        <w:trPr>
          <w:trHeight w:val="484" w:hRule="atLeast"/>
        </w:trPr>
        <w:tc>
          <w:tcPr>
            <w:tcW w:w="220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um rođenja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resa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.07. 1960. Slatinik Drenjski, Đakov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. Mateja 51, Zagreb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60 23 25 / 098 351 068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nikola.kristic@hrt.hr</w:t>
              </w:r>
            </w:hyperlink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</w:rPr>
              <w:t>2005-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979-1987.</w:t>
            </w:r>
          </w:p>
        </w:tc>
        <w:tc>
          <w:tcPr>
            <w:tcW w:w="72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eučilište u Zagrebu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kultet političkih znanost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slijediplomski znanstveni studij „Međunarodni odnosi“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veučilište J. J. Strossmayera u Osijeku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avni fakultet Osijek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plomirani pravnik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DNA ISKUSTVA U MEDIJIM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985-2007.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Hrvatska televizija</w:t>
            </w:r>
          </w:p>
        </w:tc>
      </w:tr>
      <w:tr>
        <w:trPr>
          <w:trHeight w:val="91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panj 200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vinar mentor u Informativnom programu HTV-a</w:t>
            </w:r>
          </w:p>
        </w:tc>
      </w:tr>
      <w:tr>
        <w:trPr>
          <w:trHeight w:val="398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ječanj 2003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žujak 2002.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vremeni glavni urednik Informativnog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grama HTV-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govorni urednik Informativn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litičkog Programa HTV-a</w:t>
            </w:r>
          </w:p>
        </w:tc>
      </w:tr>
      <w:tr>
        <w:trPr>
          <w:trHeight w:val="141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ljača 200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govorni urednik Programa za kulturu, zabavu i šport</w:t>
            </w:r>
          </w:p>
        </w:tc>
      </w:tr>
      <w:tr>
        <w:trPr>
          <w:trHeight w:val="13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000-200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entator u Sportskom programu HTV-a</w:t>
            </w:r>
          </w:p>
        </w:tc>
      </w:tr>
      <w:tr>
        <w:trPr>
          <w:trHeight w:val="137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1999-200.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dgovorni urednik Sportskog programa HTV-a</w:t>
            </w:r>
          </w:p>
        </w:tc>
      </w:tr>
      <w:tr>
        <w:trPr>
          <w:trHeight w:val="89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992-1999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ovinar-urednik u Sportskom programu HTV-a</w:t>
            </w:r>
          </w:p>
        </w:tc>
      </w:tr>
      <w:tr>
        <w:trPr>
          <w:trHeight w:val="1410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991-199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ednik-komentator u Informativnom programu HTV-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ednik i voditelj VIJ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54" w:hanging="45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ednik i voditelj DNEV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rednik političkog magazina SPEK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zvještavao iz Vlade i Sabora RH</w:t>
            </w:r>
          </w:p>
        </w:tc>
      </w:tr>
      <w:tr>
        <w:trPr>
          <w:trHeight w:val="261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0-9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vinar HTV Studija u Osijek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sitelj Spomenice domovinskog rata</w:t>
            </w:r>
          </w:p>
        </w:tc>
      </w:tr>
      <w:tr>
        <w:trPr>
          <w:trHeight w:val="261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85-199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rvatska televizija - Studio Osijek</w:t>
            </w:r>
          </w:p>
        </w:tc>
      </w:tr>
      <w:tr>
        <w:trPr>
          <w:trHeight w:val="124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0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84-1989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vinar-reporter HR Studio Osijek</w:t>
            </w:r>
          </w:p>
        </w:tc>
      </w:tr>
      <w:tr>
        <w:trPr>
          <w:trHeight w:val="683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6-2000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88-1989.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84-1986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asopis KOŠARKA – kolumnist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las Slavonije - novinar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mladinski list TEN Osijek - novinar</w:t>
            </w:r>
          </w:p>
        </w:tc>
      </w:tr>
      <w:tr>
        <w:trPr>
          <w:trHeight w:val="16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UŠTVENE AKTIVNOSTI</w:t>
            </w:r>
          </w:p>
        </w:tc>
      </w:tr>
      <w:tr>
        <w:trPr>
          <w:trHeight w:val="5658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ahoma" w:ascii="Verdana" w:hAnsi="Verdana"/>
                <w:sz w:val="20"/>
                <w:szCs w:val="20"/>
              </w:rPr>
              <w:t>2007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Tahoma" w:ascii="Verdana" w:hAnsi="Verdana"/>
                <w:sz w:val="20"/>
                <w:szCs w:val="20"/>
              </w:rPr>
              <w:t>2002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2000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2005-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2004-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9-2003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8-2006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4-1998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</w:rPr>
              <w:t>1994-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4-2005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</w:rPr>
              <w:t>1992-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83-1984.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198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82-1984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dsjednik Ogranka HND-a pri HTV-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član Rotary kluba Zagreb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lan Transparency Internacional Hrvatsk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član Upravnog odbora Transparency Internacional Hrvats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član humanitarne zaklade „Biskup Josip Lang“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lan Komisije Ministarstva prosvjete i športa RH za dodjelu državne nagrade športa F. Buč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član Izvršnog odbora Košarkaškog Saveza Zagreb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lan Izvršnog odbora Hrvatskog zbora sportskih novinar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lan društva prijatelja ZRINA u Zagrebu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predsjednik Ženskog košarkaškog klub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„</w:t>
            </w:r>
            <w:r>
              <w:rPr>
                <w:rFonts w:cs="Tahoma" w:ascii="Verdana" w:hAnsi="Verdana"/>
                <w:sz w:val="20"/>
                <w:szCs w:val="20"/>
              </w:rPr>
              <w:t>Croatia“ Zagreb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lan Hrvatskog novinarskog društv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član Uprave Atletskog kluba „Slavonija“ Osije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Amatersko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kazali</w:t>
            </w:r>
            <w:r>
              <w:rPr>
                <w:rFonts w:cs="Verdana" w:ascii="Verdana" w:hAnsi="Verdana"/>
                <w:sz w:val="20"/>
                <w:szCs w:val="20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mladi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sij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l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Klub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muzi</w:t>
            </w:r>
            <w:r>
              <w:rPr>
                <w:rFonts w:cs="Verdana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k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mladi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Osijek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AGRADE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003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ržavna nagrada športa „Franjo Bučar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Za 10-godišnji rad na afirmaciji i unapređenju ženskog sporta, posebno ženske košark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 naslova prvaka Hrvats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 naslova pobjednika Kupa Hrvatske te uopće za dugogodišnji doprinos hrvatskom športu, dobitnik nagrade za 2003. godinu</w:t>
            </w:r>
          </w:p>
        </w:tc>
      </w:tr>
      <w:tr>
        <w:trPr>
          <w:trHeight w:val="144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STAL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Bračni status 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esi / Hobi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ženjen, otac kćeri i s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Literatura: Stručna (Povijest, Geopolitika, Međunarodni politički i ekonomski odnos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Verdana" w:hAnsi="Verdana"/>
                <w:sz w:val="20"/>
                <w:szCs w:val="20"/>
              </w:rPr>
              <w:t>Golf / Tenis / košarka</w:t>
            </w:r>
          </w:p>
          <w:p>
            <w:pPr>
              <w:pStyle w:val="Normal"/>
              <w:ind w:left="539" w:hanging="312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ulinarstvo / gastronomija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54" w:hanging="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kristic@hr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2:00Z</dcterms:created>
  <dc:creator>Zdenka Seleš</dc:creator>
  <dc:description/>
  <cp:keywords/>
  <dc:language>en-US</dc:language>
  <cp:lastModifiedBy>Zdenka Seleš</cp:lastModifiedBy>
  <cp:lastPrinted>2007-11-21T11:25:00Z</cp:lastPrinted>
  <dcterms:modified xsi:type="dcterms:W3CDTF">2007-11-26T13:17:00Z</dcterms:modified>
  <cp:revision>3</cp:revision>
  <dc:subject/>
  <dc:title>NEOVISNOST                  DIGNITET                 AKTIVNOST                  TRANSPARENTNOST                PROMJENE</dc:title>
</cp:coreProperties>
</file>