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Jordanka Grubač</w:t>
      </w:r>
    </w:p>
    <w:p>
      <w:pPr>
        <w:pStyle w:val="Normal"/>
        <w:spacing w:lineRule="auto" w:line="240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  <w:t>Slobodna Dalmacija</w:t>
      </w:r>
    </w:p>
    <w:p>
      <w:pPr>
        <w:pStyle w:val="Normal"/>
        <w:spacing w:lineRule="auto" w:line="24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opisništvo Šibenik</w:t>
      </w:r>
    </w:p>
    <w:p>
      <w:pPr>
        <w:pStyle w:val="Normal"/>
        <w:spacing w:lineRule="auto" w:line="24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  <w:lang w:val="hr-HR"/>
        </w:rPr>
        <w:t>Kandidatura za članicu Izvršnog odbora HND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zbori 2007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spacing w:lineRule="auto" w:line="24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4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vršivši Filozofski fakultet u Zagrebu 1975., te sam godine na zimu, 16. prosinca, počela raditi u Radio Šibeniku, potom u Šibenskom listu a 1985. sam prešla u Slobodnu Dalmaciju.  </w:t>
      </w:r>
    </w:p>
    <w:p>
      <w:pPr>
        <w:pStyle w:val="Normal"/>
        <w:spacing w:lineRule="auto" w:line="24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 međuvremenu honorarno sam radila i mimo matične redakcije. Vodila sam Dopisništvo Hrvatske televizije od 1988. godine do rata, kad je ono formirano kao Studio HRT-a. Objavljivala sam u novinama i revijama bivše države- u zagrebačkom Danasu, sarajevskom Oslobođenju, beogradskoj Borbi i Dugi, u nautičkom magazinu More, Orka, ljubljanskom Valu, magazinu Croatiaairlines, radila za emisije Radio Zagreba...</w:t>
      </w:r>
    </w:p>
    <w:p>
      <w:pPr>
        <w:pStyle w:val="Normal"/>
        <w:spacing w:lineRule="auto" w:line="24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iječ- dvije o pogledu na rad i program HND-a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hr-HR"/>
        </w:rPr>
        <w:t xml:space="preserve">Kad sam počela raditi i postala član HND-a, naša je organizacija bila smještena u nekoliko prizemnih sobica u Perkovčevoj 2. Osmišljenom poslovnom politikom razvijala se naša radno- poslovno- prostorna situacija, što je svakako bio preudvjet i za napredak u radu cijele novinarske organizacije. </w:t>
      </w:r>
    </w:p>
    <w:p>
      <w:pPr>
        <w:pStyle w:val="Normal"/>
        <w:spacing w:lineRule="auto" w:line="24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Držim da je HND opstao kao "subjekt" do čijeg se glasa i stava drži, u tom smislu i cilju angažmana- nikad dosta. </w:t>
      </w:r>
    </w:p>
    <w:p>
      <w:pPr>
        <w:pStyle w:val="Normal"/>
        <w:spacing w:lineRule="auto" w:line="24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Kako sam dva mandata bila članica Vijeća časti, imajući u vidu ono što je do Vijeća došlo, a samo je manji dio svega što se u  našim medijima svakodnevno zbiva, mislim da bi se HND trebao snažnije angažirati oko etičkog kodeksa profesije. </w:t>
      </w:r>
    </w:p>
    <w:p>
      <w:pPr>
        <w:pStyle w:val="Normal"/>
        <w:spacing w:lineRule="auto" w:line="24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Također, valja nam uložiti dodatni trud oko stvaranja novog članstva, jer su mlađi kolege često neinformirani ili krivo informirani o HND-u. </w:t>
      </w:r>
    </w:p>
    <w:p>
      <w:pPr>
        <w:pStyle w:val="Normal"/>
        <w:spacing w:lineRule="auto" w:line="24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ntenzivno treba raditi i na zaštiti prava i integriteta novinara uopće, jer sam kroz spomenuti rad u Vijeću časti često bila svjedokom da se norme i kodeksi krše zato što su takvi zahtjevi vlasnika, odnosno poslodavca, odnosno dijela uredničkog "kadra". Novinari su nezaštićeniji nego ikad, HND mora naći načina da im pomogne.</w:t>
      </w:r>
    </w:p>
    <w:p>
      <w:pPr>
        <w:pStyle w:val="Normal"/>
        <w:spacing w:lineRule="auto" w:line="24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4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4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Jordanka Grubač</w:t>
      </w:r>
    </w:p>
    <w:p>
      <w:pPr>
        <w:pStyle w:val="Normal"/>
        <w:spacing w:lineRule="auto" w:line="24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480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2:58:00Z</dcterms:created>
  <dc:creator>sibenik1</dc:creator>
  <dc:description/>
  <cp:keywords/>
  <dc:language>en-US</dc:language>
  <cp:lastModifiedBy>Zdenka Seleš</cp:lastModifiedBy>
  <cp:lastPrinted>2007-11-15T11:37:00Z</cp:lastPrinted>
  <dcterms:modified xsi:type="dcterms:W3CDTF">2007-11-15T10:46:00Z</dcterms:modified>
  <cp:revision>3</cp:revision>
  <dc:subject/>
  <dc:title>si-odbor</dc:title>
</cp:coreProperties>
</file>