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Zlatko Herljević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Vjes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andidatura za  člana Izvršnog odbor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bori 2007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fesionalni životopi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rednik sam gospodarstva  lista Vjesnik. Rođen sam u  Rijeci  25. rujna 1956. Završio sam  Fakultet političkih znanosti 1980. a  od 1982. radim kao  novinar. Karijeru sam započeo u Večernjem listu. Nakon  dvogodišnjeg  staža u gradskoj  rubrici i crnoj kronici  radio sam  šest godina  u vanjskoj politici  specijaliziravši se u sektoru  Dalekog istoka i Jugoistočne Azije  te Organizacije zemalja izvoznica nafte. Od pokretanja priloga surađivao sam na projektu Poslovne srijede. Od 1990. do 1993.  bio sam  urednik programa   zajedničkog  projekta teleteksta  Hrvatske radiotelevizije i  Večernjeg lista.  Potom godinu dana radim kao  šef deska  u Večernjem listu.   U lipnju 1994. prešao sam u Vjesnik na mjesto zamjenika urednika vanjske politike. Od  srpnja 1995. do travnja  1997. bio sam šef deska  a potom tri i pol godine urednik vanjske politike. Od  listopada  do prosinca  2000.  bio sam  vršitelj dužnosti glavnog urednika a od  prosinca  2000. do  18. travnja 2001.  bio sam  glavni urednik (izabran  natječajem). Potom sam bio  godinu i pol dana izvršni urednik, urednik komentara, pa ponovo šef deska.  Od listopada  2004. do lipnja 2006. bio sam urednik gradske rubrike i mentor mladim novinarima.  Od lipnja  2006. sam urednik gospodar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gled na rad HN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 proteklom mandatu bio sam  član Izvršnog odbora. Moram sa dosta kritičkih  primjedbi ocijeniti  rad  Izvršnog odbora  koji  možda u nekim situacijama nije reagirao dovoljno brzo. Naročito kada se radilo o potrebi  hitnih  odgovora na  izjave u javnosti, posebice političara, koje su bile  izravno uperene protiv  pojedinih novinara.  Vodstvo  novinarske organizacije  u  kriznim situacijama  mora djelovati brže, efikasnije i s više koordinacije, posebno kada je riječ o  važnim priopćenjima. Novi predsjednik HND-a mora  promptno reagirati  obraćanjem javnosti  svaki puta kada je ugrožen dignitet novinarske profesij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odstvo HND-a  premalo je  bilo angažirano u rješavanju  problema u manjim sredinama. To hitno treba ispraviti jer kolegice i kolege u  medijima u vlasništvu lokalnih zajednica  često trpe  enormne pritiske lokalnih političkih struktura, bez mogućnosti da se  efikasno odupru. Budući izvršni odbor mora  odlučno stati u zaštitu njihovih  profesionalnih prava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zvršni odbor i   novinarska organizacija  mora hitno  poraditi  na  podizanju  etičkih načela  novinarske struke  koja su u pojedinim medijima  krše svakog dana. Redakcijama treba sugerirati da svakako uvedu  mentora koji će raditi sa mladim novinarima. Ta se praksa , nažalost, posljednjih petnaestak godina  uglavnom izgubila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uzimat ću se za  uvođenje institucije ombudsmana za  medije, kakva rješenja imaju neke europske zemlje.  Podržavam  inicijativu  Večernjeg lista  koji je  uveo  praksu zaštite prava  čitatelja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potpunosti podržavam  inicijativu  s prošlogodišnje  Skupštine   HND-a   da  se više mladih  delegira u Skupštinu i  izvršna tijela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uzimajući se za načelo  poštenog novinarstva,  podržavam sve   inicijative  koje idu u pravcu  prevladavanja  podjela i  etiketiranja  kolega i kolegica  unutar društva na  'lijeve' i  'desne'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latko Herljević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09:00Z</dcterms:created>
  <dc:creator>ZHerljevic</dc:creator>
  <dc:description/>
  <cp:keywords/>
  <dc:language>en-US</dc:language>
  <cp:lastModifiedBy>Zdenka Seleš</cp:lastModifiedBy>
  <cp:lastPrinted>2007-11-15T10:57:00Z</cp:lastPrinted>
  <dcterms:modified xsi:type="dcterms:W3CDTF">2007-11-15T09:57:00Z</dcterms:modified>
  <cp:revision>4</cp:revision>
  <dc:subject/>
  <dc:title>Hrvatsko novinarsko društvo                                                           Zlatko Herljević                        </dc:title>
</cp:coreProperties>
</file>