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Marija Erceg, </w:t>
      </w:r>
    </w:p>
    <w:p>
      <w:pPr>
        <w:pStyle w:val="Normal"/>
        <w:rPr/>
      </w:pPr>
      <w:r>
        <w:rPr/>
        <w:t>predsjednica Ogranka</w:t>
      </w:r>
    </w:p>
    <w:p>
      <w:pPr>
        <w:pStyle w:val="Normal"/>
        <w:rPr/>
      </w:pPr>
      <w:r>
        <w:rPr/>
        <w:t>Dopisnici i lokalni mediji Spli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andidatura za članicu Izvršnog odbora HND-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zbori 2007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Novinar sam 40 godina i toliko član HND-a i to mislim ostati do kraja svog života. Kandidaturu za Izvršni nisam prihvatila zbog nekih karijerističkih razloga jer sam ja svoje u novinarstvu rekla i preda mnom je mirovina , nego sam prihvatila ovu časnu funkciju iz razloga što želim doprinjeti koegzistenciji svih hrvatskih novinara. Smatram da je današnji HND dosta jednosmjerno usmjeren i da se na njegovim tijelima ali i u javnim reagiranjima ne čuje pluralizam hrvatskog društva, dakle i hrvatskog novinarstva. Upravo zbog toga sam prihvatila kandidaturu kako bih doprinjela da se jedan značajni dio hrvatskih novinara, sa kojima se svakodnevno susrećemo u novinama i elektronskim medijima, dakle u ovom trenutku čine kičmu hrvatskog novinarstva privuku i razbiju predrasude koje imaju o HND-u i sa kojima se ja, premda dijelim njihov društveni i politički svjetonazor, ne slažem. O tome pripremam istup na Skupštini HND-a u Opatiji te i ako ne budem shvaćena od kolega članova Skupštine na njih se neću naljutiti ali ću o tome što mislim dokumentirano iznijeti svoje stavove. To je glavni cilj mog eventualnog članstva u Izvršnom odboru te u nadi da ću u Izvršnom odboru HND-a doprinjeti, takvoj koegzistenciji svih svjetonazora koje svaki čovjek ima pa tako i novinar, jačanju HND-a prije nego što odem u mirovinu.</w:t>
      </w:r>
    </w:p>
    <w:p>
      <w:pPr>
        <w:pStyle w:val="Normal"/>
        <w:rPr/>
      </w:pPr>
      <w:r>
        <w:rPr/>
        <w:t xml:space="preserve">Karijeru sam davno počela u </w:t>
      </w:r>
      <w:r>
        <w:rPr>
          <w:i/>
        </w:rPr>
        <w:t>Slobodnoj Dalmaciji,</w:t>
      </w:r>
      <w:r>
        <w:rPr/>
        <w:t xml:space="preserve"> a potom sam radila u negdašnjem Jugoslovenskom privrednom dnevniku </w:t>
      </w:r>
      <w:r>
        <w:rPr>
          <w:i/>
        </w:rPr>
        <w:t>Privredni pregled</w:t>
      </w:r>
      <w:r>
        <w:rPr/>
        <w:t xml:space="preserve"> odakle sam prešla u Tanjug u kojemu sam 7 godina bila urednica Tanjuga za Dalmaciju. Jedan sam od utemeljitelja Hrvatske novinske agencije-HINA. Rođena sam u Zemunu 40-tih godina, diplomirala sam na Visokoj školi za vanjsku trgovinu u Beogradu i imam status diplomiranog ekonomiste,  govorim engleski i talijanski jezi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rija Erce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plit, 3. prosinca 200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3T14:53:00Z</dcterms:created>
  <dc:creator>Zdenka Seleš</dc:creator>
  <dc:description/>
  <cp:keywords/>
  <dc:language>en-US</dc:language>
  <cp:lastModifiedBy>Zdenka Seleš</cp:lastModifiedBy>
  <cp:lastPrinted>2007-12-03T15:59:00Z</cp:lastPrinted>
  <dcterms:modified xsi:type="dcterms:W3CDTF">2007-12-03T14:59:00Z</dcterms:modified>
  <cp:revision>3</cp:revision>
  <dc:subject/>
  <dc:title>Marija Erceg, </dc:title>
</cp:coreProperties>
</file>