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hr-HR"/>
        </w:rPr>
      </w:pPr>
      <w:r>
        <w:rPr>
          <w:sz w:val="28"/>
          <w:szCs w:val="28"/>
          <w:lang w:val="hr-HR"/>
        </w:rPr>
        <w:t xml:space="preserve">        </w:t>
      </w:r>
    </w:p>
    <w:p>
      <w:pPr>
        <w:pStyle w:val="Normal"/>
        <w:spacing w:lineRule="auto" w:line="360"/>
        <w:rPr>
          <w:b/>
          <w:b/>
          <w:sz w:val="32"/>
          <w:szCs w:val="32"/>
          <w:lang w:val="hr-HR"/>
        </w:rPr>
      </w:pPr>
      <w:r>
        <w:rPr>
          <w:b/>
          <w:sz w:val="32"/>
          <w:szCs w:val="32"/>
          <w:lang w:val="hr-HR"/>
        </w:rPr>
        <w:t>DANI NOVINARSTVA HND – OPATIJA 2007.</w:t>
      </w:r>
    </w:p>
    <w:p>
      <w:pPr>
        <w:pStyle w:val="Normal"/>
        <w:spacing w:lineRule="auto" w:line="360"/>
        <w:rPr>
          <w:b/>
          <w:b/>
          <w:sz w:val="28"/>
          <w:szCs w:val="28"/>
          <w:lang w:val="hr-HR"/>
        </w:rPr>
      </w:pPr>
      <w:r>
        <w:rPr>
          <w:b/>
          <w:sz w:val="28"/>
          <w:szCs w:val="28"/>
          <w:lang w:val="hr-HR"/>
        </w:rPr>
      </w:r>
    </w:p>
    <w:p>
      <w:pPr>
        <w:pStyle w:val="Normal"/>
        <w:spacing w:lineRule="auto" w:line="360"/>
        <w:rPr>
          <w:b/>
          <w:b/>
          <w:sz w:val="28"/>
          <w:szCs w:val="28"/>
          <w:lang w:val="hr-HR"/>
        </w:rPr>
      </w:pPr>
      <w:r>
        <w:rPr>
          <w:b/>
          <w:sz w:val="28"/>
          <w:szCs w:val="28"/>
          <w:lang w:val="hr-HR"/>
        </w:rPr>
        <w:t>SMJENE VLASTI, SMJENE U MEDIJIMA</w:t>
      </w:r>
    </w:p>
    <w:p>
      <w:pPr>
        <w:pStyle w:val="Normal"/>
        <w:spacing w:lineRule="auto" w:line="360"/>
        <w:rPr>
          <w:b/>
          <w:b/>
          <w:sz w:val="28"/>
          <w:szCs w:val="28"/>
          <w:lang w:val="hr-HR"/>
        </w:rPr>
      </w:pPr>
      <w:r>
        <w:rPr>
          <w:b/>
          <w:sz w:val="28"/>
          <w:szCs w:val="28"/>
          <w:lang w:val="hr-HR"/>
        </w:rPr>
      </w:r>
    </w:p>
    <w:p>
      <w:pPr>
        <w:pStyle w:val="Normal"/>
        <w:spacing w:lineRule="auto" w:line="360"/>
        <w:rPr/>
      </w:pPr>
      <w:r>
        <w:rPr>
          <w:b/>
          <w:sz w:val="28"/>
          <w:szCs w:val="28"/>
          <w:lang w:val="hr-HR"/>
        </w:rPr>
        <w:t xml:space="preserve">Milorad Božić: Psi laju, a žutilo prolazi </w:t>
      </w:r>
    </w:p>
    <w:p>
      <w:pPr>
        <w:pStyle w:val="Normal"/>
        <w:spacing w:lineRule="auto" w:line="360"/>
        <w:rPr>
          <w:b/>
          <w:b/>
          <w:sz w:val="28"/>
          <w:szCs w:val="28"/>
          <w:lang w:val="hr-HR"/>
        </w:rPr>
      </w:pPr>
      <w:r>
        <w:rPr>
          <w:b/>
          <w:sz w:val="28"/>
          <w:szCs w:val="28"/>
          <w:lang w:val="hr-HR"/>
        </w:rPr>
        <w:t xml:space="preserve">         </w:t>
      </w:r>
    </w:p>
    <w:p>
      <w:pPr>
        <w:pStyle w:val="Normal"/>
        <w:spacing w:lineRule="auto" w:line="360"/>
        <w:rPr>
          <w:b/>
          <w:b/>
          <w:sz w:val="28"/>
          <w:szCs w:val="28"/>
          <w:lang w:val="hr-HR"/>
        </w:rPr>
      </w:pPr>
      <w:r>
        <w:rPr>
          <w:b/>
          <w:sz w:val="28"/>
          <w:szCs w:val="28"/>
          <w:lang w:val="hr-HR"/>
        </w:rPr>
        <w:t xml:space="preserve">          </w:t>
      </w:r>
      <w:r>
        <w:rPr>
          <w:b/>
          <w:sz w:val="28"/>
          <w:szCs w:val="28"/>
          <w:lang w:val="hr-HR"/>
        </w:rPr>
        <w:t xml:space="preserve">Kažu da su novinari ogledalo društva i da se ne razlikuju od svog okruženja. I uglavnom su u pravu oni koji tako govore. I novinari su samo ljudi. Kažem uglavnom, jer ne mislim da to baš sasvim mora biti tako. Novinari su, koliko god to romatičarski izgledalo, ipak pozvani da mijenjaju svijet. Da upozoravaju na ono što je loše i da afirmiraju dobro. Tako kaže teorija. A praksa? </w:t>
      </w:r>
    </w:p>
    <w:p>
      <w:pPr>
        <w:pStyle w:val="Normal"/>
        <w:spacing w:lineRule="auto" w:line="360"/>
        <w:rPr>
          <w:sz w:val="28"/>
          <w:szCs w:val="28"/>
          <w:lang w:val="hr-HR"/>
        </w:rPr>
      </w:pPr>
      <w:r>
        <w:rPr>
          <w:sz w:val="28"/>
          <w:szCs w:val="28"/>
          <w:lang w:val="hr-HR"/>
        </w:rPr>
        <w:t xml:space="preserve">          </w:t>
      </w:r>
      <w:r>
        <w:rPr>
          <w:sz w:val="28"/>
          <w:szCs w:val="28"/>
          <w:lang w:val="hr-HR"/>
        </w:rPr>
        <w:t>U praksi ispada da je važnije pripadati nego biti. Govorim to iz vlastita iskustva, budući da sam dvaput smijenjen s mjesta glavnog urednika. Oba puta uoči predizborne kampanje. Oba puta bez ikakva obrazloženja. O mojoj su sudbini odlučivali politički komesari bez sekunde iskustva u novinarstvu, a moj jedini grijeh za njih je bio što nisam pripadao njihovoj niti bilo kojoj drugoj političkoj opciji i što nisam htio navijati. Nisam htio navijati, jer mi ljudi više ne bi vjerovali, a tada više ne bih mogao biti novinar. Makar ne onakav novinar, kakav mislim da bih trebao biti. Mnogi me doživljavaju kao luzera, čak dosta i onih koji me suosjećajno tapšu po ramenima. No, ne spominjem svoj primjer da bih od njega stvarao kapital ili ga predstavljao kao neko junaštvo, već ga spominjem kao paradigmu teme o kojoj govorimo.</w:t>
      </w:r>
    </w:p>
    <w:p>
      <w:pPr>
        <w:pStyle w:val="Normal"/>
        <w:spacing w:lineRule="auto" w:line="360"/>
        <w:rPr>
          <w:sz w:val="28"/>
          <w:szCs w:val="28"/>
          <w:lang w:val="hr-HR"/>
        </w:rPr>
      </w:pPr>
      <w:r>
        <w:rPr>
          <w:sz w:val="28"/>
          <w:szCs w:val="28"/>
          <w:lang w:val="hr-HR"/>
        </w:rPr>
        <w:t xml:space="preserve">           </w:t>
      </w:r>
      <w:r>
        <w:rPr>
          <w:sz w:val="28"/>
          <w:szCs w:val="28"/>
          <w:lang w:val="hr-HR"/>
        </w:rPr>
        <w:t xml:space="preserve">Smatram da je legitimno da se prilikom smjena vlasti mijenjaju i oni koji ih opslužuju, jer je to uvjet provođenja obećanog programa. Postavljaju one u koje imaju povjerenja. Samo do kuda treba sezati to smjenjivanje? Pripadaju li i mediji u vlasništvu države ili lokalne zajednice - u miraz? Možemo li ih, zbog vlasničke strukture, smatrati službama vlasti? Naravno da ne. Najčešće ih se bez razmišljanja svrstava u nekakva javna glasila, dakle, servise građana koji ih plaćaju. Kamo sreće. Ali kad malo zagrebemo, ispod površine uglavnom se pokazuju režimski razglasi i bilteni. Neki to pokušavaju prikriti, a neki čak ni to. Oni zapravo pripadaju stranci na vlasti ili točnije najmoćnijim pojedincima u toj stranci. Ako nije tako, onda se mijenja. Politika kroji standarde i vrijednosne kriterije po svojoj mjeri i ukusu. Ako se politikom može svatko baviti, zašto ne bi i novinarstvom? I odatle onda nečuvena negativna selekcija dovedena do apsurda, koja se, doduše, provodi i u drugim djelatnostima, ali to je već druga tema. Odatle onda i veliki broj onih koji spremno čekaju da uskoče u vagon, iako nisu kupili kartu. Ako nećeš ti ima tko hoće. Odatle onda i dobro slaganje medija i politike. Nužno bi ih trebalo razdvojiti tako da državni mediji stvarno postanu javni, a da politika samo osigurava sredstva za njihovo funkcioniranje, bez upravljačkih ingerencija. Ipak, valja primijetiti da se ipak rjeđe miješaju u druge struke. Rjeđe se mijenjaju glavni inženjeri, liječnici, arhitekti i slične djelatnosti, jer se kod njih smatra da bi diranje u stručnost bilo pogubno. Diranje u novinarstvo za političare je ipak nešto drugo. Pokazali su i dokazali, uostalom, da novinar može biti gotovo svatko. Nažalost. U novije vrijeme objeručke su to prihvatili i vlasnici privatnih medija koji su čak, za svoje potrebe, to još i modificirali. Tako imamo sve više novinara propagandista. </w:t>
      </w:r>
    </w:p>
    <w:p>
      <w:pPr>
        <w:pStyle w:val="Normal"/>
        <w:spacing w:lineRule="auto" w:line="360"/>
        <w:rPr>
          <w:sz w:val="28"/>
          <w:szCs w:val="28"/>
          <w:lang w:val="hr-HR"/>
        </w:rPr>
      </w:pPr>
      <w:r>
        <w:rPr>
          <w:sz w:val="28"/>
          <w:szCs w:val="28"/>
          <w:lang w:val="hr-HR"/>
        </w:rPr>
        <w:t xml:space="preserve">          </w:t>
      </w:r>
      <w:r>
        <w:rPr>
          <w:sz w:val="28"/>
          <w:szCs w:val="28"/>
          <w:lang w:val="hr-HR"/>
        </w:rPr>
        <w:t>Koliko smo sami tome pridonjeli? Koliko smo željeli ostati novinari i boriti se za to, odnosno, koliko smo, s druge strane, pravili ustupke i prihvaćali nove stereotipe o novinarstvu. Znam, nije lako protiv vjetra, ali kuda bi nas on mogao odnijeti. Nisu rijetki oni koji najboljim novinarstvom smatraju vještinu diskreditiranja drugih, žestinu pljuvanja i lešinarenja, sposobnost spletkarenja i prokazivanja, jer ta roba ide najbolje. Štoviše, dosta je takvih i u novinarskim redovima. Sve rjeđe možemo čitati ili slušati o ozbiljnim temama, koje odgovaraju na pitanje zašto. Zašto cijene rastu? Zašto mladi odlaze iz Hrvatske? Zašto imamo toliko nepismenih? Zašto se djeca drogiraju i bacaju sa zvonika? Ali zato na dlanu imamo tuđe intime i gadarije. Tko su nam bardovi novinarstva? Vjerojatno oni koji kod novinarskih prašinara u malim sredinama izazivaju zavist i frustracije, jer su oni često u posjedu tajnih dokumenata koji rade o tuđim glavama, jer dobivaju informacije iz izvora bliskih ..., jer se nadmeću s političkim analitičarima i drugim zvjezdoznancima, jer večeraju i druže se s političkim facama i tako dalje. Tko bi s njima. A opet, nisu li često i oni sami, svjesno ili nesvjesno, instrumentalizirani. Onaj tko im daje tajni dokument ili povjerljivu informaciju, vjerojatno dobro zna zbog čega to radi.</w:t>
      </w:r>
    </w:p>
    <w:p>
      <w:pPr>
        <w:pStyle w:val="Normal"/>
        <w:spacing w:lineRule="auto" w:line="360"/>
        <w:rPr>
          <w:sz w:val="28"/>
          <w:szCs w:val="28"/>
          <w:lang w:val="hr-HR"/>
        </w:rPr>
      </w:pPr>
      <w:r>
        <w:rPr>
          <w:sz w:val="28"/>
          <w:szCs w:val="28"/>
          <w:lang w:val="hr-HR"/>
        </w:rPr>
        <w:t xml:space="preserve">          </w:t>
      </w:r>
      <w:r>
        <w:rPr>
          <w:sz w:val="28"/>
          <w:szCs w:val="28"/>
          <w:lang w:val="hr-HR"/>
        </w:rPr>
        <w:t>Već sam se jednom na Danima novinarstva zalagao za to da se, najprije moramo odrediti, definirati novinara. Ili, što je još važnije, jasno i nedvosmisleno dati do znanja tko ili što novinar ne bi smio biti. I inzistirati da to dobije zakonsku snagu. Važno je također da shvatimo da nam je to dugoročno važno svima. Odreknemo li se novinarstva, što će nam ostati? Tek kad se oko toga usuglasimo i kad to svima glasno damo do znanja, mogli bismo postati moćna gomilica. Ovako tepamo si – sedma sila, četvrta vlast i slično, a onda odemo kućama i vežemo konja gdje nam gazda kaže. Neki i otpadaju, ali o njima se kratko priča. Naravno, u cijeloj ovoj priči ima i časnih iznimaka, koje potvrđuju pravila i njima kapa dolje. Kako bi tek svijet izgledao bez njih. Ali u ovim okolnostima i oni postaju Don Kihoti.</w:t>
      </w:r>
    </w:p>
    <w:p>
      <w:pPr>
        <w:pStyle w:val="Normal"/>
        <w:spacing w:lineRule="auto" w:line="360"/>
        <w:rPr>
          <w:sz w:val="28"/>
          <w:szCs w:val="28"/>
          <w:lang w:val="hr-HR"/>
        </w:rPr>
      </w:pPr>
      <w:r>
        <w:rPr>
          <w:sz w:val="28"/>
          <w:szCs w:val="28"/>
          <w:lang w:val="hr-HR"/>
        </w:rPr>
        <w:t xml:space="preserve">          </w:t>
      </w:r>
      <w:r>
        <w:rPr>
          <w:sz w:val="28"/>
          <w:szCs w:val="28"/>
          <w:lang w:val="hr-HR"/>
        </w:rPr>
        <w:t xml:space="preserve">Dakle, jedino ukoliko se jasno identificiramo moći ćemo odgovoriti izazovima novog vremena. To nema veza s ideologijama i političkim opcijama. To ima veze samo s novinarstvom. U suprotnom nećemo ni sudjelovati. Naša šutnja bit će protumačena kao autorizacija nepoželjnih presedana i neprihvatljivih stereotipa, a žutilo će još više metastazirati. U oba slučaja, vjerujem da možemo izazvati lančanu reakciju. </w:t>
      </w:r>
    </w:p>
    <w:p>
      <w:pPr>
        <w:pStyle w:val="Normal"/>
        <w:spacing w:lineRule="auto" w:line="360"/>
        <w:rPr>
          <w:sz w:val="28"/>
          <w:szCs w:val="28"/>
          <w:lang w:val="hr-HR"/>
        </w:rPr>
      </w:pPr>
      <w:r>
        <w:rPr>
          <w:sz w:val="28"/>
          <w:szCs w:val="28"/>
          <w:lang w:val="hr-HR"/>
        </w:rPr>
        <w:t xml:space="preserve">               </w:t>
      </w:r>
    </w:p>
    <w:p>
      <w:pPr>
        <w:pStyle w:val="Normal"/>
        <w:spacing w:lineRule="auto" w:line="360"/>
        <w:rPr/>
      </w:pPr>
      <w:r>
        <w:rPr>
          <w:sz w:val="28"/>
          <w:szCs w:val="28"/>
          <w:lang w:val="hr-HR"/>
        </w:rPr>
        <w:t xml:space="preserve"> </w:t>
      </w:r>
      <w:r>
        <w:rPr>
          <w:b/>
          <w:sz w:val="28"/>
          <w:szCs w:val="28"/>
          <w:lang w:val="hr-HR"/>
        </w:rPr>
        <w:t xml:space="preserve">Milorad Božić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5:00Z</dcterms:created>
  <dc:creator>Božić</dc:creator>
  <dc:description/>
  <cp:keywords/>
  <dc:language>en-US</dc:language>
  <cp:lastModifiedBy>Mario Bošnjak</cp:lastModifiedBy>
  <dcterms:modified xsi:type="dcterms:W3CDTF">2007-12-05T14:55:00Z</dcterms:modified>
  <cp:revision>2</cp:revision>
  <dc:subject/>
  <dc:title>         MILORAD BOŽIĆ </dc:title>
</cp:coreProperties>
</file>