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lang w:val="hr-HR"/>
        </w:rPr>
        <w:t>Prijedlozi za izborna i radna tijela stigli do 11. prosinca 2007.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Heading2"/>
        <w:jc w:val="center"/>
        <w:rPr/>
      </w:pPr>
      <w:r>
        <w:rPr>
          <w:sz w:val="24"/>
          <w:szCs w:val="24"/>
        </w:rPr>
        <w:t>1. Prijedlozi za predsjednika HND</w:t>
      </w:r>
    </w:p>
    <w:p>
      <w:pPr>
        <w:pStyle w:val="Normal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jc w:val="center"/>
        <w:rPr>
          <w:lang w:val="hr-HR"/>
        </w:rPr>
      </w:pPr>
      <w:r>
        <w:rPr/>
        <w:t>Bira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iz</w:t>
      </w:r>
      <w:r>
        <w:rPr>
          <w:lang w:val="hr-HR"/>
        </w:rPr>
        <w:t xml:space="preserve"> </w:t>
      </w:r>
      <w:r>
        <w:rPr/>
        <w:t>sastava</w:t>
      </w:r>
      <w:r>
        <w:rPr>
          <w:lang w:val="hr-HR"/>
        </w:rPr>
        <w:t xml:space="preserve"> </w:t>
      </w:r>
      <w:r>
        <w:rPr/>
        <w:t>Skup</w:t>
      </w:r>
      <w:r>
        <w:rPr>
          <w:lang w:val="hr-HR"/>
        </w:rPr>
        <w:t>š</w:t>
      </w:r>
      <w:r>
        <w:rPr/>
        <w:t>tine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  <w:t>Kandidaturu za predsjednika HND prihvatili:</w:t>
      </w:r>
    </w:p>
    <w:p>
      <w:pPr>
        <w:pStyle w:val="Normal"/>
        <w:jc w:val="center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800"/>
        <w:gridCol w:w="2422"/>
        <w:gridCol w:w="2880"/>
      </w:tblGrid>
      <w:tr>
        <w:trPr/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Prezime i ime/ godina rođenja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Obrazovanje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Redakcija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hr-HR"/>
              </w:rPr>
              <w:t>Prijedlog Ogranka/ Zbora/Vijeća</w:t>
            </w:r>
          </w:p>
        </w:tc>
      </w:tr>
      <w:tr>
        <w:trPr/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Čičak Ivan Zvonimir (1947.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SSS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psolvent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Jutarnji lis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granak Slobodni novinari Zagreb</w:t>
            </w:r>
          </w:p>
        </w:tc>
      </w:tr>
      <w:tr>
        <w:trPr/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uka Zdenko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(1956.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SS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op. Novi list, Zagreb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- Ogranak Dop. Novi list,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</w:t>
            </w:r>
            <w:r>
              <w:rPr>
                <w:lang w:val="hr-HR"/>
              </w:rPr>
              <w:t xml:space="preserve">Zagreb,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 Ogranak Novi list,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- Ogranak Glas Slavonije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Ogranak Vjesnik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-Ogranak umirovljenih novinar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 Ogranak Glas Istr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 Ogranak slobodni novinari Zagreb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 Ogranak male redakcije</w:t>
            </w:r>
          </w:p>
        </w:tc>
      </w:tr>
      <w:tr>
        <w:trPr/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ristić  Nikol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(1960.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SS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HTV Zagreb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granak HTV Zagreb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granak Jutarnji list</w:t>
            </w:r>
          </w:p>
        </w:tc>
      </w:tr>
      <w:tr>
        <w:trPr/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Ljubičić Saš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(1971.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SS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lobodna Dalmacij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granak Međimurje i Županijsko vijeće Splitsko-dalmatinske župani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  <w:t>Kandidaturu za predsjednika HND nije prihvatio:</w:t>
      </w:r>
    </w:p>
    <w:p>
      <w:pPr>
        <w:pStyle w:val="Normal"/>
        <w:jc w:val="center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800"/>
        <w:gridCol w:w="2422"/>
        <w:gridCol w:w="2880"/>
      </w:tblGrid>
      <w:tr>
        <w:trPr/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Prezime i ime/ godina rođenja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Obrazovanje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Redakcija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rijedlog Ogranka/ Zbora/Vijeća</w:t>
            </w:r>
          </w:p>
        </w:tc>
      </w:tr>
      <w:tr>
        <w:trPr/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Lulić Vladimir  (1965.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VSS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HIN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Zbor okoli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2. Prijedlozi za Izvršni odbor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Bira se iz sastava Skupštine</w:t>
      </w:r>
    </w:p>
    <w:p>
      <w:pPr>
        <w:pStyle w:val="Normal"/>
        <w:rPr/>
      </w:pPr>
      <w:r>
        <w:rPr/>
        <w:t>Kandidaturu za člana Izvršnog odbora prihvatili su:</w:t>
      </w:r>
    </w:p>
    <w:tbl>
      <w:tblPr>
        <w:tblW w:w="93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780"/>
        <w:gridCol w:w="2163"/>
        <w:gridCol w:w="2517"/>
      </w:tblGrid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Prezime i ime/godina rođenja 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Obrazovanje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Redakcija 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rijedlog Ogranka/ Zbora/Vijeća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Basarić Zdravko (1946.)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SS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lobodni novinar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Ogranak slobodni novinari Zagreb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ožić Milorad (1952.)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SS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adio Karlovac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granak Karlovac-Ogulin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Brailo Luko (1950.)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SS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Feral Tribune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Dopisnici Dubrovnik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HRT Dubrovnik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 Lokalni mediji Dbk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Žup.vijeće Dubrovačko - neretvanske županije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Čičak Ivan Zvonimir (1947.)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SSS 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apsolvent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Jutarnji list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granak Slobodni novinari Zagreb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Draženović Željko (1966.)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ŠS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op. HINA-Vinkovci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granak županije Vukovarsko-srijemske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Duka Zdenko    (1956.)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SS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op. Novi list, Zagreb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granak Dop. Novi list, Zagreb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Erceg Marija    (1947.)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SS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dop. HINA Split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Žup. vijeće Splitsko-dalmatinske županije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Fišer Ernest    (1943.)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Mr.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araždinske vijesti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granak Varaždinske vijesti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Gojan Elizabeta (1961.)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SS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HTV-Zagreb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granak HTV Zagreb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Grubač Jordanka   (1950.)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SS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op. Slobodna Dalmacija, Šibenik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Županije šibenske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Herljević Zlatko (1956.)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SS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jesnik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granak Vjesnik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vanović Renata (1963.)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SS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lobodna novinarka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Zbor istraživača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Jurić Pavao        (1932.)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šS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umirovljenik 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granak umirovljenici Zagreb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Kapetanić Sanja    (1961.)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SS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slobodna novinarka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granak Slobodni novinari Zagreb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oller Lapaine Diana (1950.)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SS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adio Kaj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granak male redakcije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Lulić Vladimir  (1965.)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SS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HINA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granak HINA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utner Tatjana (1961.)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SS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HTV Zagreb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granak HR Osijek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Modrić Sanja  (1954.)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SS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Jutarnji list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Ogranak Jutarnji list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Petranović Damir  (1980.)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SS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lobodna Dalmacija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granak Slobodna Dalmacija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Radić Tomislav   (1943.)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SS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HR Zagreb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granak HR Zagreb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Raić Knežević Ana (1973.)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SS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Dop. Novi List, Zagreb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Zbor sudskih izvjestitelja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Roller Vesna       (1956.)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SS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oslovni dnevnik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granak Poslovni dnevnik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Romac Denis  (1956.)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SS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ovi list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granak Novi list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Ružojčić Višnja (1962.)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SS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op. HR Zagreb, Slav.Brod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granak županija Brodsko-posavska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imonović Gordana(1959.)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SS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lobodna novinarka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Ogranak Slobodni novinari Zagreb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Šerić Marina     (1960.)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SS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ečernji list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granak Večernji list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bCs/>
          <w:u w:val="single"/>
          <w:lang w:val="hr-HR"/>
        </w:rPr>
        <w:t xml:space="preserve">Kandidaturu za člana Izvršnog odbora još </w:t>
      </w:r>
      <w:r>
        <w:rPr/>
        <w:t>nisu prihvatili ili nisu članovi Skupštine:</w:t>
      </w:r>
    </w:p>
    <w:tbl>
      <w:tblPr>
        <w:tblW w:w="10794" w:type="dxa"/>
        <w:jc w:val="left"/>
        <w:tblInd w:w="-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780"/>
        <w:gridCol w:w="2163"/>
        <w:gridCol w:w="2517"/>
        <w:gridCol w:w="2334"/>
      </w:tblGrid>
      <w:tr>
        <w:trPr/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Prezime i ime 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Obrazovanje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Redakcija 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rijedlog Ogranka/ Zbora/Vijeća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pomena</w:t>
            </w:r>
          </w:p>
        </w:tc>
      </w:tr>
      <w:tr>
        <w:trPr/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Brmbota Devčić Tanja (1946.)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SS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HR Zagreb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Zbor okoliš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dustala od kandidature</w:t>
            </w:r>
          </w:p>
        </w:tc>
      </w:tr>
      <w:tr>
        <w:trPr/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ojzeš-Vrabec Zrinka (1963.)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SS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adio 10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granak 101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ije članica Skupštine</w:t>
            </w:r>
          </w:p>
        </w:tc>
      </w:tr>
      <w:tr>
        <w:trPr/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Špoljarić Nevenk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(1962.)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SS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Glas Slavonije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granak Glas Slavonije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ije članica Skupštine</w:t>
            </w:r>
          </w:p>
        </w:tc>
      </w:tr>
      <w:tr>
        <w:trPr/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tantić Gez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(1941.)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SS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mirovljenik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mirovljeni novinari Zagreb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dustao od kandidature</w:t>
            </w:r>
          </w:p>
        </w:tc>
      </w:tr>
      <w:tr>
        <w:trPr/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tejčić Hrvoj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(1971.)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ŠS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HR Rijeka-dop. Korenica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granak Ličko-senjske županije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ije član Skupštine</w:t>
            </w:r>
          </w:p>
        </w:tc>
      </w:tr>
    </w:tbl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/>
      </w:pPr>
      <w:r>
        <w:rPr>
          <w:b/>
          <w:bCs/>
          <w:lang w:val="hr-HR"/>
        </w:rPr>
        <w:t>3. Prijedlozi za Nadzorni odbor HND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Bira se iz sastava Skupštine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b/>
          <w:bCs/>
          <w:u w:val="single"/>
          <w:lang w:val="hr-HR"/>
        </w:rPr>
        <w:t>Kandidaturu za člana Nadzornog odbora prihvatili su:</w:t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tbl>
      <w:tblPr>
        <w:tblW w:w="923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2340"/>
        <w:gridCol w:w="2394"/>
      </w:tblGrid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Prezime i ime/godina rođenja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Obrazovanj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Redakcija  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rijedlog Ogranka/ Zbora/Vijeća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alić Dragan (1945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S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TV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granak male redakcije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Balog Kazimir (1959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S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Radio Valis Aurea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granak Požeško-slavonske županije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Bećirović Muharem (1938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S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HTV Zagreb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mirovljeni novinari Zagreb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Bistrović Josip   (1960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S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Cropix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granak Slobodni novinari Zagreb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Dević Damir    (1963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S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HTV Zagreb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granak HTV Zagreb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nezović Veselko (1953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S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ečernji list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granak Večernji list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Mađer Verica   (1950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S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HR Osijek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Zbor agrarnih novinara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đer Verica (1950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S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HR Osijek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Zbor okoliš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Šantić Neven   (1958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S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ovi list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granak Novi list Rijeka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Vrkljan Marijan   (1970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S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op. Glas Slavonije, Slav. Brod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granak Županije brodsko posavske</w:t>
            </w:r>
          </w:p>
        </w:tc>
      </w:tr>
    </w:tbl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>Kandidaturu za člana Nadzornog odbora nisu prihvatili ili nisu članovi Skupštine:</w:t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tbl>
      <w:tblPr>
        <w:tblW w:w="10908" w:type="dxa"/>
        <w:jc w:val="left"/>
        <w:tblInd w:w="-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2340"/>
        <w:gridCol w:w="2394"/>
        <w:gridCol w:w="2394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Prezime i ime/godina rođenja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Obrazovanj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Redakcija  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rijedlog Ogranka/ Zbora/Vijeća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pomena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Barbir Ankic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(1949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S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adio Slobodna EU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mirovljeni novinari Zagreb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ije prihvatila kandidaturu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lažević Davork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(1954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S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lobodna Dalmacija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granak Slobodna Dalmacija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ije članica Skupštine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orman Ivic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(1964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S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Glas Slavonije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Ogranak Glas Slavonije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ije član Skupštine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Leskovar Sandra (1967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S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HR Zagreb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granak HR Zagreb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ije članica Skupštine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tić Željko (1961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S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adio 101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granak Radio 101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ije član Skupštine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brenović Mladen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(1973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S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op. Jutarnji list,Vukovar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granak županije Vukovarsko-srijemske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ije član Skupštine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avičić Darko (1967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S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Jutarnji list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granak Jutarnji list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ije član Skupštine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Lukić Slavica (1963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S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Globus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Zbor istraživača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ije članica Skupštine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/>
      </w:pPr>
      <w:r>
        <w:rPr>
          <w:b/>
          <w:bCs/>
          <w:lang w:val="hr-HR"/>
        </w:rPr>
        <w:t>4. Prijedlozi za Novinarsko vijeće časti</w:t>
      </w:r>
    </w:p>
    <w:p>
      <w:pPr>
        <w:pStyle w:val="Normal"/>
        <w:jc w:val="center"/>
        <w:rPr>
          <w:bCs/>
          <w:lang w:val="hr-HR"/>
        </w:rPr>
      </w:pPr>
      <w:r>
        <w:rPr>
          <w:bCs/>
          <w:lang w:val="hr-HR"/>
        </w:rPr>
        <w:t>Redovni članovi HND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u w:val="single"/>
          <w:lang w:val="hr-HR"/>
        </w:rPr>
        <w:t>Kandidaturu za člana Novinarskog vijeća časti su prihvatili</w:t>
      </w:r>
      <w:r>
        <w:rPr>
          <w:b/>
          <w:bCs/>
          <w:lang w:val="hr-HR"/>
        </w:rPr>
        <w:t>:</w:t>
      </w:r>
    </w:p>
    <w:tbl>
      <w:tblPr>
        <w:tblW w:w="918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2340"/>
        <w:gridCol w:w="3060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Prezime i ime/ godina rođenja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Obrazovanj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Redakcija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rijedlog Ogranka/ Zbora/Vijeća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lfier Stipe (1971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S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HTV-Zagreb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granak Međimurje Čakovec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lujević Ognjen (1948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S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Dop. Feral Tribun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granak Male redakcije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lažević Davork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(1954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S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op. Slobodna Dalmacija, Šibenik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Županije šibenske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Čorkalo Goran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(1963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š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op. Vjesnik, Vinkovci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granak Županije vukovarsko-srijemske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Glavaš Davor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(1958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S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lobodni novinar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granak Slobodni novinari Zagreb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Hedl Dragutin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(1950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S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op. Feral Tribun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Županijsko vijeće Osječko-baranjske županije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Jalušić Stjepan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(1930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S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mirovljenik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mirovljenici Varaždinske županije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Jolić Stipo (1944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S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mirovljenik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mirovljeni novinari Zagreb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Jurasić Marinko (1961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S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ečernji list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granak Večernji list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Juričić Spasović Danica (1967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S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ussines.hr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Zbor istraživača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alajdžić Ahmet (1958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S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lobodni novinari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opisnici Dubrovnik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larić Dražen (1975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S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apital Network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granak male redakcije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larić Fjodor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(1946.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S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CROPIX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opisnici i lokalni mediji Split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ozina Drago (1948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S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op. HTV-Krapina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Županije krapinske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Lakić Tina (1973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S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Jutarnji list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granak Jutarnji list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Lončarić Davor (1972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S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HR Osijek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granak HR Osijek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Lučić Ivo (1960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S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HINA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granak HIN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Zbor okoliš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chin Ennio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(1931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KV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mirovljenik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granak umirovljenici Rijeka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Mandić Vlado('47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S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Glas Istr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granak Glas Istre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rinković Jadran (1953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Š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HR Split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granak HR Split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tasović Trpimir (1974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S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adio 10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granak Radio 101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ikulić Igor (1969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S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Glas Slavonij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granak Glas Slavonije Osijek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užević Željko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(1951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S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op. Jutarnji list, Slavonski Brod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granak Brodsko-posavska županija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ičota Toth Marija (1942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S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mirovljenik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mirovljeni novinari Zagreb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harek Tomislav (1976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S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oslovni dnevnik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granak Poslovni dnevnik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andža Mamić Ljiljana (1972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S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op. Vjesnik, Rijeka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granak dopisnici Rijeka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avić Karolin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(1977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S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op. Večernji list, Požega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granak Požeško-slavonske županije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iškor Mat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(1957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S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op. Jutarnji list, Sisak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Županije Sisačko-moslavačke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opović Jovica (1946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S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adio Dubrovnik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granak HRT Dubrovnik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utarek Zlatko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(1962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Š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araždinske vijesti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granak Varaždinske vijesti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adun Špehar Silvana (1954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S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HTV Zagreb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granak HTV Zagreb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aguž Maja (1975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S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op. HR Zagreb, Karlovac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granak Karlovac-Ogulin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aić-Knežević An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(1973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S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op. Novi List, Zagreb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granak dop. Novi list-Zagreb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Rexhepi Diana (1955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S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lobodna novinarka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granak Slobodni novinari Zagreb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Šantek Andrej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(1973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S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Jutarnji list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Zbor zdravstvenih i medicinskih novinara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Šeb Zvonko (1945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Š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HR Zagreb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granak HR Zagreb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auber Ružic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(1931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S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mirovljenica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granak Seniori Istra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lašić Rošić Nel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(1955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Š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ovi list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granak Novi list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ujević Ed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(1961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S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lobodna Dalmacija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granak Slobodna Dalmacija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Zelenić Ksenija (1957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S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HR Osijek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HR Osijek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Žužić Branka (1954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S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op. Slobodna Dalmacija, Pula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Županijsko vijeće Istarske županije</w:t>
            </w:r>
          </w:p>
        </w:tc>
      </w:tr>
    </w:tbl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/>
      </w:pPr>
      <w:r>
        <w:rPr/>
        <w:t>Kandidaturu za člana Novinarskog vijeća časti ne prihvaća ili se nisu izjasnili:</w:t>
      </w:r>
    </w:p>
    <w:tbl>
      <w:tblPr>
        <w:tblW w:w="9377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1655"/>
        <w:gridCol w:w="2390"/>
        <w:gridCol w:w="3126"/>
      </w:tblGrid>
      <w:tr>
        <w:trPr>
          <w:trHeight w:val="599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Prezime i ime  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Obrazovanje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Redakcija 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rijedlog Ogranka/ Zbora/Vijeća</w:t>
            </w:r>
          </w:p>
        </w:tc>
      </w:tr>
      <w:tr>
        <w:trPr>
          <w:trHeight w:val="577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Cvok Vilim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(1969.)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SS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4 sata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Zbor novinara sudskih izvjestitelja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/>
          <w:bCs/>
          <w:lang w:val="hr-HR"/>
        </w:rPr>
        <w:t>5. Upravni odbor Fonda solidarnosti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Redovni članovi HND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/>
        <w:t>Kandidaturu za člana Upravnog odbora Fonda solidarnosti su prihvatili:</w:t>
      </w:r>
    </w:p>
    <w:tbl>
      <w:tblPr>
        <w:tblW w:w="90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55"/>
        <w:gridCol w:w="2125"/>
        <w:gridCol w:w="3060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Prezime i ime/ godina rođenja 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Obrazovanje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Redakcija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Prijedlog 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abić Milan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(1933.)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SS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HTV-Varaždi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granak umirovljeni novinari Varaždinske   županije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arić Marija (1958.)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SS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araždinske vijesti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granak Varaždinske vijesti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elamarić Radić Marina (1957.)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SS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Županijski radi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granak županije Šibenske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Čabaravdić Asim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(1947.)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SS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mirovljenik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granak Seniori Istra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Čajko Velimir (1973.)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SS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adio Kaj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granak županije Krapinsko-zagorske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Ćuk Nada (1946.)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SS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Gospodarski list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Zbor agrarnih novinara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ragojević Aneli (1975.)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SS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ovi list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granak Novi list Rijeka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Đurić Tomislav (1938.)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ŠS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mirovljenik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Županijsko vijeće Varaždinske županije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Filip Anton (1963.)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SS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ečernji list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granak Večernji list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Galović Ivic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(1946.)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SS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op. Več. List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granak Županije brodsko posavske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ocon Ivan (1927.)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ŠS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mirovljenik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mirovljeni novinari Zagreb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ordić Ver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(1959.)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SS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lobodna novinarka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granak slobodni novinari Zagreb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ovačević Ivic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(1932.)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SS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mirovljenik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granak umirovljenici Rijeka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ovačić Ver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(1953.)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SS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Glas Slavonij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granak Glas Slavonije Osijek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gličić-Zinaja Ida (1965.)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SS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op. Večernji list, Karlovac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granak Karlovac-Ogulin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uvrin Branka-marija (1968.)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SS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HR Zagreb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granak HR Zagreb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Zbor okoliš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avković Mladen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(1951.)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V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odravka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Županije koprivničko-križevačke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adić Josip (1956.)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SS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uto moto visio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granak Dopisnici Split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enčar Božidar (1946.)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SS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HTV Osijek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granak HTV Osijek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Škaro Nataša (1948.)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SS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HR Split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granak HR Split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Šokota Darko (1972.)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SS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HTV Zagreb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granak HTV Zagreb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odorić Kajfeš Nena (1972.)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SS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HINA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granak HINA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opić Jelenko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(1954.)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SS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op. Večerenji list, Požega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granak Požeško-slavonske županije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zinić Silvan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(1963.)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SS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lobodna Dalmacija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granak Slobodna Dalmacija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resnik Viktor (1955.)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SS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Jutarnji list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granak Jutarnji list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uksanić Dubravk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(1952.)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SS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HR Osijek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HR Osijek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ukšić Branko (1956.)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SS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Z1 Televizija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granak Male redakcije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Zekić Branimir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(1979.)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SS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op. Novi list, Zagreb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op. Novi list, Zagreb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Zrinić Terlević Sandra (1973.)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SS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Glas Istr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granak Glas Istre 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Županijsko vijeće Istarske županije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rPr/>
      </w:pPr>
      <w:r>
        <w:rPr>
          <w:b/>
          <w:u w:val="single"/>
          <w:lang w:val="hr-HR"/>
        </w:rPr>
        <w:t>Kandidaturu za člana Upravnog odbora Fonda solidarnosti ne prihvaća ili se nije izjasnio</w:t>
      </w:r>
      <w:r>
        <w:rPr/>
        <w:t>:</w:t>
      </w:r>
    </w:p>
    <w:tbl>
      <w:tblPr>
        <w:tblW w:w="10800" w:type="dxa"/>
        <w:jc w:val="left"/>
        <w:tblInd w:w="-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2340"/>
        <w:gridCol w:w="2340"/>
        <w:gridCol w:w="2340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Prezime i ime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Obrazovanj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Redakcija 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Prijedlog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pomena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ešker Inoslav (1950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r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Jutarnji lis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granak Međimurj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ljajić Žarko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(1958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S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inkovački lis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granak županije Vukovarsko-srijemsk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e prihvaća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odić Jasn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(1952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S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mirovljenic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granak Umirovljenici Zagreb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e prihvaća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8"/>
      <w:szCs w:val="20"/>
      <w:lang w:val="hr-HR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1:08:00Z</dcterms:created>
  <dc:creator>zseles</dc:creator>
  <dc:description/>
  <cp:keywords/>
  <dc:language>en-US</dc:language>
  <cp:lastModifiedBy>Zdenka Seleš</cp:lastModifiedBy>
  <cp:lastPrinted>2007-12-06T14:16:00Z</cp:lastPrinted>
  <dcterms:modified xsi:type="dcterms:W3CDTF">2007-12-11T13:13:00Z</dcterms:modified>
  <cp:revision>30</cp:revision>
  <dc:subject/>
  <dc:title>Prijedlozi za izborna i radna tijela stigli do … prosinca 2007</dc:title>
</cp:coreProperties>
</file>