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ezultati glasovan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bori 2007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rPr/>
      </w:pPr>
      <w:r>
        <w:rPr>
          <w:sz w:val="24"/>
          <w:szCs w:val="24"/>
        </w:rPr>
        <w:t>1. Predsjednik HND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46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8"/>
        <w:gridCol w:w="1898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zime i ime/ godina rođenja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glasov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uka Zdenk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1956.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8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  Izvršni odbo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0 članova </w:t>
      </w:r>
      <w:r>
        <w:rPr/>
        <w:t>iz sastava Skupštine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zime i ime/godina rođenja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glasov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Brailo Luko (1950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ago Misl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odrić Sanja  (1954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ulić Vladimir  (1965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jan Elizabeta (1961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Duka Zdenko    (1956.)</w:t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izabran za predsjed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tranović Damir  (1980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oller Vesna       (1956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Simonović Gordana (1959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bač Jordanka   (1950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omac Denis  (1956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3. Nadzorni odbor HND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>5 članova iz sastava Skupšt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zime i ime/godina rođenja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glasov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antić Neven   (1958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ević Damir    (1963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đer Verica   (1950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kljan Marijan   (1970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istrović Josip   (1960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9</w:t>
            </w:r>
          </w:p>
        </w:tc>
      </w:tr>
    </w:tbl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4.  Novinarsko vijeće časti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/>
        <w:t xml:space="preserve"> </w:t>
      </w:r>
      <w:r>
        <w:rPr/>
        <w:t>5 članova i 5 zamjenika</w:t>
      </w:r>
    </w:p>
    <w:tbl>
      <w:tblPr>
        <w:tblW w:w="54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ind w:right="224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rezime i ime/ godina rođenja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glasov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Hedl Dragutin (1950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ier Stipe (1971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ujević Ognjen (1948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lažević Davorka (1954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larić Dražen (1975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Zamjenici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Matasović Trpimir (1974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Raić-Knežević Ana (1973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Lakić Tina (1973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Jolić Stipo (1944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Glavaš Davor (1958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5. Upravni odbor Fonda solidarnost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  <w:t>10 članova</w:t>
      </w:r>
    </w:p>
    <w:tbl>
      <w:tblPr>
        <w:tblW w:w="4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rezime i ime/ godina rođenj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glasov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rinić Terlevi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andra (1973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ragojević Aneli ('75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con Ivan (1927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okota Darko (1972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Muvrin Branka-Marija (1968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elamarić Radić Marina (1957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vačić Ve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1953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ekić Branimir ('79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esnik Viktor (,55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Uzinić Silvana (1963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sjednik Izborne komisije</w:t>
      </w:r>
    </w:p>
    <w:p>
      <w:pPr>
        <w:pStyle w:val="Normal"/>
        <w:rPr>
          <w:lang w:val="hr-HR"/>
        </w:rPr>
      </w:pPr>
      <w:r>
        <w:rPr>
          <w:lang w:val="hr-HR"/>
        </w:rPr>
        <w:t>Zlatko Kuretić</w:t>
      </w:r>
    </w:p>
    <w:p>
      <w:pPr>
        <w:pStyle w:val="Normal"/>
        <w:rPr>
          <w:lang w:val="hr-HR"/>
        </w:rPr>
      </w:pPr>
      <w:r>
        <w:rPr>
          <w:lang w:val="hr-HR"/>
        </w:rPr>
        <w:t>članovi komisije:</w:t>
      </w:r>
    </w:p>
    <w:p>
      <w:pPr>
        <w:pStyle w:val="Normal"/>
        <w:rPr>
          <w:lang w:val="hr-HR"/>
        </w:rPr>
      </w:pPr>
      <w:r>
        <w:rPr>
          <w:lang w:val="hr-HR"/>
        </w:rPr>
        <w:t>1. Renata Ostović</w:t>
      </w:r>
    </w:p>
    <w:p>
      <w:pPr>
        <w:pStyle w:val="Normal"/>
        <w:rPr>
          <w:lang w:val="hr-HR"/>
        </w:rPr>
      </w:pPr>
      <w:r>
        <w:rPr>
          <w:lang w:val="hr-HR"/>
        </w:rPr>
        <w:t>2. Emil Makovička</w:t>
      </w:r>
    </w:p>
    <w:p>
      <w:pPr>
        <w:pStyle w:val="Normal"/>
        <w:rPr>
          <w:lang w:val="hr-HR"/>
        </w:rPr>
      </w:pPr>
      <w:r>
        <w:rPr>
          <w:lang w:val="hr-HR"/>
        </w:rPr>
        <w:t>3. Goran Gazdek</w:t>
      </w:r>
    </w:p>
    <w:p>
      <w:pPr>
        <w:pStyle w:val="Normal"/>
        <w:rPr>
          <w:lang w:val="hr-HR"/>
        </w:rPr>
      </w:pPr>
      <w:r>
        <w:rPr>
          <w:lang w:val="hr-HR"/>
        </w:rPr>
        <w:t>4. Silvana Fable</w:t>
      </w:r>
    </w:p>
    <w:p>
      <w:pPr>
        <w:pStyle w:val="Normal"/>
        <w:rPr>
          <w:lang w:val="hr-HR"/>
        </w:rPr>
      </w:pPr>
      <w:r>
        <w:rPr>
          <w:lang w:val="hr-HR"/>
        </w:rPr>
        <w:t>5. Jasna Rodić</w:t>
      </w:r>
    </w:p>
    <w:p>
      <w:pPr>
        <w:pStyle w:val="Normal"/>
        <w:rPr>
          <w:lang w:val="hr-HR"/>
        </w:rPr>
      </w:pPr>
      <w:r>
        <w:rPr>
          <w:lang w:val="hr-HR"/>
        </w:rPr>
        <w:t>6. Zvonko Pav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19:00Z</dcterms:created>
  <dc:creator>Korisnik</dc:creator>
  <dc:description/>
  <cp:keywords/>
  <dc:language>en-US</dc:language>
  <cp:lastModifiedBy>Korisnik</cp:lastModifiedBy>
  <dcterms:modified xsi:type="dcterms:W3CDTF">2007-12-15T12:30:00Z</dcterms:modified>
  <cp:revision>1</cp:revision>
  <dc:subject/>
  <dc:title>Rezultati glasovanja</dc:title>
</cp:coreProperties>
</file>