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mislav Radić</w:t>
      </w:r>
    </w:p>
    <w:p>
      <w:pPr>
        <w:pStyle w:val="Normal"/>
        <w:rPr/>
      </w:pPr>
      <w:r>
        <w:rPr/>
        <w:t>Ogranak HR Zagreb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ndidatura za člana Izvršnog odbora HN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bori 2007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Životop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ođen sam u Zagrebu, 29.siječnja 1943.godine. Završio sam Klasičnu gimnaziju u Zagrebu i diplomirao na Pravnom fakultetu Zagrebačkog sveučilišta.</w:t>
      </w:r>
    </w:p>
    <w:p>
      <w:pPr>
        <w:pStyle w:val="Normal"/>
        <w:rPr/>
      </w:pPr>
      <w:r>
        <w:rPr/>
        <w:t>Godine 1964. između 150 kandidata dobio sam stipendiju Radio-televizije Zagreb zajedno s još deset kandidata, a na osnovi prosjeka ocjena 3,5 na fakultetu i višestrukog testiranja.</w:t>
      </w:r>
    </w:p>
    <w:p>
      <w:pPr>
        <w:pStyle w:val="Normal"/>
        <w:rPr/>
      </w:pPr>
      <w:r>
        <w:rPr/>
        <w:t>Na Radio-Zagrebu počeo sam raditi 20.srpnja 1965.godine, a u stalni radni odnos primljen sam 6.studenog 1969.godine. U razdoblju od 1969. do 1986.godine obavljao sam razne novinarske poslove na Radio-Zagrebu, najprije kao reporter na Radio-Sljemenu, urednik Dnevnika, Dnevnih novosti i Jutarnje kronike na Prvom programu Hrvatskog radija.</w:t>
      </w:r>
    </w:p>
    <w:p>
      <w:pPr>
        <w:pStyle w:val="Normal"/>
        <w:rPr/>
      </w:pPr>
      <w:r>
        <w:rPr/>
        <w:t>Godine 1986. prelazim na Univerzijadu, najprije kao Urednik Dnevnika i Dnevnih novosti.</w:t>
      </w:r>
    </w:p>
    <w:p>
      <w:pPr>
        <w:pStyle w:val="Normal"/>
        <w:rPr/>
      </w:pPr>
      <w:r>
        <w:rPr/>
        <w:t xml:space="preserve">Nakon izbora 1990. godine Sabor Republike Hrvatske imenovao me je na mjesto glavnog i odgovornog urednika Radio postaje Sljeme 13. srpnja 1990. godine. Sada sam komentator na Drugom programu Hrvatskog radija. Govorim engleski, francuski, njemački i talijansk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ijedlozi za program rada HND-a</w: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slijedeće četiri godine HND treba odlučno suzbijati neistinito pisanje i govorenje svojih članova, žutilo u tisku i u elektronskim medijima. Ta borba treba se provoditi kroz javno prozivanje članova HND-a koji na taj način djeluju, kažnjavanje i isključivanje iz Društva.</w:t>
      </w:r>
    </w:p>
    <w:p>
      <w:pPr>
        <w:pStyle w:val="Normal"/>
        <w:rPr/>
      </w:pPr>
      <w:r>
        <w:rPr/>
        <w:t xml:space="preserve">U slijedećem četverogodišnjem razdoblju HND treba osmisliti i provesti drugačiji način cijelog životnog obrazovanja svojih članova i to organizirajući seminare stranih jezika te novinarske radionice koje trebaju voditi praktičari a ne kao što je to do sada bio uz određene iznimke poligon za ostvarivanje honorara osoba koje se nikada ozbiljno nisu bavile praktičnim novinarskim radom. </w:t>
      </w:r>
    </w:p>
    <w:p>
      <w:pPr>
        <w:pStyle w:val="Normal"/>
        <w:rPr/>
      </w:pPr>
      <w:r>
        <w:rPr/>
        <w:t>U međunarodnoj suradnji treba članove Društva upoznavati sa iskustvima drugih zemalja što se tiče zakonodavstva (kažnjavanje novinara za klevetu i sl.), glede organizacije medijskih kuća, odnosa poslodavaca i novinara, sindikalnog organiziranja i drugo.</w:t>
      </w:r>
    </w:p>
    <w:p>
      <w:pPr>
        <w:pStyle w:val="Normal"/>
        <w:rPr/>
      </w:pPr>
      <w:r>
        <w:rPr/>
        <w:t>HND treba organizirati studijska putovanja za svoje članove u zemlji i u inozemstvu.</w:t>
      </w:r>
    </w:p>
    <w:p>
      <w:pPr>
        <w:pStyle w:val="Normal"/>
        <w:rPr/>
      </w:pPr>
      <w:r>
        <w:rPr/>
        <w:t>HND treba voditi računa o tome kako se ulazi u novinarstvo i pregovarati s vlasnicima medijskih kuća i poslodavcima da zapošljavaju kvalitetne kadrove na osnovi natječaja i testiranja kako bi se kvaliteta novinarstva unapređivala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Tomislav Rad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greb, 4. prosinca 2007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8:14:00Z</dcterms:created>
  <dc:creator>Zdenka Seleš</dc:creator>
  <dc:description/>
  <cp:keywords/>
  <dc:language>en-US</dc:language>
  <cp:lastModifiedBy>Zdenka Seleš</cp:lastModifiedBy>
  <cp:lastPrinted>2007-12-05T09:26:00Z</cp:lastPrinted>
  <dcterms:modified xsi:type="dcterms:W3CDTF">2007-12-05T08:26:00Z</dcterms:modified>
  <cp:revision>1</cp:revision>
  <dc:subject/>
  <dc:title>Tomislav Radić</dc:title>
</cp:coreProperties>
</file>