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ljučci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Izborne skupštine Hrvatskog novinarskog društv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upština ocjenjuje da je potrebno izmijeniti i osuvremeniti aktualni Kodeks časti, sukladno promjenama u društvu. Predlaže se promjena odredbi koje od novinara traže čuvanje državnih i drugih tajni, za kojima postoji stvaran društveni interes, a ne zadiru u intimu osobe ili u liječničku tajn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meljem različitosti iskazanih ocjena o uređivačkoj politici i izgledu časopisa </w:t>
      </w:r>
      <w:r>
        <w:rPr>
          <w:i/>
          <w:sz w:val="28"/>
          <w:szCs w:val="28"/>
        </w:rPr>
        <w:t>Novinar</w:t>
      </w:r>
      <w:r>
        <w:rPr>
          <w:sz w:val="28"/>
          <w:szCs w:val="28"/>
        </w:rPr>
        <w:t xml:space="preserve"> Skupština ocjenjuje potrebnim nastavak izlaženja tog lista. S tim u vezi potrebno je održati tematsku raspravu na tu temu, kao i razmotriti mogućnosti uređivačkog, tehnološkog i dizajnerskog unapređivanja izrade lis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meljem usvojene ocjene o preveliku broju kršenja Kodeksa časti od strane novinara, Skupština poziva sve novinare da se u svom radu pridržavaju načela etike i profesionalizma, a posebno u slučajevima kada su teme novinarskih priloga djeca. U tom smislu, Skupština poziva i vlasnike medija da prihvate provedbu pravila profesije naspram hinjene utrke za senzacionalizmom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meljem činjenice da je Hrvatsko novinarsko društvo strukovna organizacija civilnoga društva, Skupština ocjenjuje da bi vodstvo HND-a trebalo reagirati u svim slučajevima kada su ugrožena prava novinara, odnosno kada se na njih vrši politički pritisak ili pritisak vladinih i drugih organizacija i ustanova kojim se ugrožava sloboda djelovanja novinara, bez obzira je li riječ o članovima HND-a ili n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lijedom uočenih slabosti u radu organa i tijela Hrvatskog novinarskog društva Skupština ocjenjuje da je potrebno hitno razmotriti ustrojstvo organizacije HND-a. U tom smislu je nužno preciznije definirati odnose u Izvršnom odboru HND-a te obaveze članova IO-a i samog predsjednika HND-a. Također, potrebno je utvrditi ocjenjivanje rada IO-a, kao i Središnjeg odbora, jednom godišnje. Ujedno, Skupština zadužuje Izvršni odbor da pokrene aktivnosti na osnivanju županijskih vijeća tamo gdje ona nisu konstituirana, a za to postoje preduvjeti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kladno činjenici da postoje odredbe koje reguliraju status novinara prema pravilima utvrđenim u HND-u, Skupština traži da Vlada Republike Hrvatske prekine s praksom imenovanja novinara koji se mimo spomenutih pravila HND-a registriraju kao porezni obveznici u Ministarstvu financija („Šukerovi novinari“)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upština daje podršku osnivanju Društva za zaštitu novinarskih autorskih prava, koje će se registrirati u Registru udruga te kod Državnog zavoda za intelektualno vlasništvo. Ujedno se poziva sve novinare da se učlane u Udrugu te županijske ogranke da pomognu u uključivanju novinara u Udrugu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upština zahtijeva da Ministarstvo unutarnjih poslova vrati profesionalnu opremu novinaru Željku Peratoviću, koja mu je oduzeta prilikom pretresa stana, čime mu je onemogućen ra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državajući novinarku Tanju Pavičić u sporu s tjednikom </w:t>
      </w:r>
      <w:r>
        <w:rPr>
          <w:i/>
          <w:sz w:val="28"/>
          <w:szCs w:val="28"/>
        </w:rPr>
        <w:t xml:space="preserve">Lider </w:t>
      </w:r>
      <w:r>
        <w:rPr>
          <w:sz w:val="28"/>
          <w:szCs w:val="28"/>
        </w:rPr>
        <w:t xml:space="preserve">Skupština obavezuje predsjednika Hrvatskog novinarskog društva da hitno razgovara s vodstvom lista u cilju rješavanja nastalog spora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povodu događaja vezanih za nastalu situaciju na HTV-u, a u odnosu na e-mail poruku novinarke Ivane Dragičević Veličković, zbog čega su ona i kolege novinari pozvani na ispitivanje pred Etičkim povjerenstvom HTV-a, Skupština obvezuje predsjednika HND-a da što hitnije pomno ispita cijeli slučaj i javno reagira štiteći prozvane novina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atija, 14. prosinca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48:00Z</dcterms:created>
  <dc:creator> </dc:creator>
  <dc:description/>
  <cp:keywords/>
  <dc:language>en-US</dc:language>
  <cp:lastModifiedBy> </cp:lastModifiedBy>
  <cp:lastPrinted>2007-12-15T12:25:00Z</cp:lastPrinted>
  <dcterms:modified xsi:type="dcterms:W3CDTF">2007-12-15T16:48:00Z</dcterms:modified>
  <cp:revision>2</cp:revision>
  <dc:subject/>
  <dc:title>ZAKLJUČCI 48</dc:title>
</cp:coreProperties>
</file>