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Dani novinarstva HND – Opatija 2007.</w:t>
      </w:r>
    </w:p>
    <w:p>
      <w:pPr>
        <w:pStyle w:val="Normal"/>
        <w:spacing w:lineRule="auto" w:line="360"/>
        <w:jc w:val="both"/>
        <w:rPr>
          <w:b/>
          <w:b/>
        </w:rPr>
      </w:pPr>
      <w:r>
        <w:rPr>
          <w:b/>
        </w:rPr>
        <w:t xml:space="preserve">SMJENE VLASTI - SMJENE U MEDIJIMA </w:t>
      </w:r>
    </w:p>
    <w:p>
      <w:pPr>
        <w:pStyle w:val="Heading"/>
        <w:rPr/>
      </w:pPr>
      <w:r>
        <w:rPr/>
        <w:t>Ante Gavranović: Borbe za neovisnost tek predstoje</w:t>
      </w:r>
    </w:p>
    <w:p>
      <w:pPr>
        <w:pStyle w:val="Normal"/>
        <w:rPr/>
      </w:pPr>
      <w:r>
        <w:rPr/>
      </w:r>
    </w:p>
    <w:p>
      <w:pPr>
        <w:pStyle w:val="Normal"/>
        <w:rPr/>
      </w:pPr>
      <w:r>
        <w:rPr/>
      </w:r>
    </w:p>
    <w:p>
      <w:pPr>
        <w:pStyle w:val="Normal"/>
        <w:spacing w:lineRule="auto" w:line="360"/>
        <w:rPr>
          <w:b/>
          <w:b/>
        </w:rPr>
      </w:pPr>
      <w:r>
        <w:rPr>
          <w:b/>
        </w:rPr>
        <w:t xml:space="preserve">U novinarstvu se stvaraju potpuno novi odnosi, gdje je – barem u svijetu – sve manje nesporazuma na relaciji mediji-politika, a sve više konflikata (sukob interesa) na relaciji novinar-vlasnik. </w:t>
      </w:r>
    </w:p>
    <w:p>
      <w:pPr>
        <w:pStyle w:val="Normal"/>
        <w:spacing w:lineRule="auto" w:line="360"/>
        <w:rPr>
          <w:b/>
          <w:b/>
        </w:rPr>
      </w:pPr>
      <w:r>
        <w:rPr>
          <w:b/>
        </w:rPr>
      </w:r>
    </w:p>
    <w:p>
      <w:pPr>
        <w:pStyle w:val="Normal"/>
        <w:spacing w:lineRule="auto" w:line="360"/>
        <w:rPr/>
      </w:pPr>
      <w:r>
        <w:rPr/>
        <w:t>Vlasnički odnosi sve više, usprkos deklaracijama o slobodi izražavanja i neovisnosti uređivačke politike kojih su pune stranice svih mogućih međunarodnih apela i deklaracija, ipak ustupaju pred golim kapital-odnosom i globalizacijskim pristupom izdavača i vlasnika medija, u kojem je profit svetinja, oglas glavni izvor prihoda, a informacija sredstvo da se stvore pogodni okviri za realizaciju postavljenih ciljeva. Moć koja se time uspostavlja ozbiljan je društveni fenomen.</w:t>
      </w:r>
    </w:p>
    <w:p>
      <w:pPr>
        <w:pStyle w:val="Normal"/>
        <w:spacing w:lineRule="auto" w:line="360"/>
        <w:rPr/>
      </w:pPr>
      <w:r>
        <w:rPr/>
      </w:r>
    </w:p>
    <w:p>
      <w:pPr>
        <w:pStyle w:val="Normal"/>
        <w:spacing w:lineRule="auto" w:line="360"/>
        <w:rPr/>
      </w:pPr>
      <w:r>
        <w:rPr/>
        <w:t>U tom kontekstu novih odnosa valja promatrati i naša razmišljanja o temi koju smo izabrali za našu raspravu.</w:t>
      </w:r>
    </w:p>
    <w:p>
      <w:pPr>
        <w:pStyle w:val="Normal"/>
        <w:spacing w:lineRule="auto" w:line="360"/>
        <w:rPr/>
      </w:pPr>
      <w:r>
        <w:rPr/>
      </w:r>
    </w:p>
    <w:p>
      <w:pPr>
        <w:pStyle w:val="Normal"/>
        <w:spacing w:lineRule="auto" w:line="360"/>
        <w:rPr/>
      </w:pPr>
      <w:r>
        <w:rPr/>
        <w:t>Kad je riječ o smjenama vlasti i uz njih vezanim smjenama novinara veoma često se stručnjaci pozivaju na slučaj francuskog predsjednika Francoisa Mitteranda. Dolaskom na vlast on je gotovo dekretom smijenio 500 urednika i novinara na javnoj televiziji. To je ujedno i najmasovniji poznati primjer političke likvidacije u novijoj povijesti novinarstva.</w:t>
      </w:r>
    </w:p>
    <w:p>
      <w:pPr>
        <w:pStyle w:val="Normal"/>
        <w:spacing w:lineRule="auto" w:line="360"/>
        <w:rPr/>
      </w:pPr>
      <w:r>
        <w:rPr/>
      </w:r>
    </w:p>
    <w:p>
      <w:pPr>
        <w:pStyle w:val="Normal"/>
        <w:spacing w:lineRule="auto" w:line="360"/>
        <w:rPr/>
      </w:pPr>
      <w:r>
        <w:rPr/>
        <w:t>Nije u tome usamljen. Silvio Berlusconi je dolaskom na vlast jednostavno izbacio i otjerao s RAI-a nekoliko vrsnih novinara iz osobne osvete, nakon čega su još neki istaknuti novinari napustili najveću televizijsku kuću u Italiji. I sam veliki medijski mag imao je bitan utjecaj na uređivačku politiku brojnih listova i tv postaja,i to nije uopće krio niti zamatao u celofan. Kršenje profesionalnih uzusa i ljudskih sloboda pokušao je podvesti pod nacionalni interes.</w:t>
      </w:r>
    </w:p>
    <w:p>
      <w:pPr>
        <w:pStyle w:val="Normal"/>
        <w:spacing w:lineRule="auto" w:line="360"/>
        <w:rPr/>
      </w:pPr>
      <w:r>
        <w:rPr/>
      </w:r>
    </w:p>
    <w:p>
      <w:pPr>
        <w:pStyle w:val="Normal"/>
        <w:spacing w:lineRule="auto" w:line="360"/>
        <w:rPr/>
      </w:pPr>
      <w:r>
        <w:rPr/>
        <w:t>U susjednoj Sloveniji zbiva se nezapamćeni udar na slobodu medija. Vlada premijera Janeza Janše postavila je na čelo najvažnijih medija svoje ljude i time preuzela potpunu kontrolu nad njima. Sličan slučaj se dogodio i 2000. kad je tadašnja vlada Andreja Bajuka također pokušala preuzeti ljubljansko Delo i mariborsku Večer. Najopasnije je pritom da se smjene urednika i novinara događaju pod legitimnim plaštom bilo kapitala velikih tvrtki (Pivovara Laško ima najveći portfej dionica Dela), bilo promjenom zakonskih uvjeta, posebno kroz Zakono RTV-u i novi Zakon o medijima. Smjene se odvijaju po načelu: «nije važno kakav je, nego je li naš čovjek».</w:t>
      </w:r>
    </w:p>
    <w:p>
      <w:pPr>
        <w:pStyle w:val="Normal"/>
        <w:spacing w:lineRule="auto" w:line="360"/>
        <w:rPr/>
      </w:pPr>
      <w:r>
        <w:rPr/>
      </w:r>
    </w:p>
    <w:p>
      <w:pPr>
        <w:pStyle w:val="Normal"/>
        <w:spacing w:lineRule="auto" w:line="360"/>
        <w:rPr/>
      </w:pPr>
      <w:r>
        <w:rPr/>
        <w:t>Vodeći javni mediji u Bosni i Hercegovini također su se, nakon posljednjih izbora našli pod snažnim političkim pritiskom. To se ponajprije odnosi na državni javni RTV servis i radioteleviziju Federacije BiH. Posljedice: postavljene su nove garniture na čelo tih medija.</w:t>
      </w:r>
    </w:p>
    <w:p>
      <w:pPr>
        <w:pStyle w:val="Normal"/>
        <w:spacing w:lineRule="auto" w:line="360"/>
        <w:rPr/>
      </w:pPr>
      <w:r>
        <w:rPr/>
      </w:r>
    </w:p>
    <w:p>
      <w:pPr>
        <w:pStyle w:val="Normal"/>
        <w:spacing w:lineRule="auto" w:line="360"/>
        <w:rPr/>
      </w:pPr>
      <w:r>
        <w:rPr/>
        <w:t>Mogli bismo navoditi još mnoge primjere u kojima je pod pritiskom promjene vlasti ili iz političkih razloga dolazilo do smjene čitavih novinarskih i uredničkih ekipa. Tu prednjače Rusija i Kina. Recimo, stotinjak novinara jednog od najotvorenijih kineskih dnevnika, Pekinške novosti, stupilo je početkom ove godine u štrajk kad su smijenili glavnog urednika i dvojicu njegovih zamjenika. Komitet za zaštitu novinara iz New Yorka tvrdi da je Kina rekorder po broju zatvorenih novinara, a smjene u kineskim medijima nisu neuobičajene.</w:t>
      </w:r>
    </w:p>
    <w:p>
      <w:pPr>
        <w:pStyle w:val="Normal"/>
        <w:spacing w:lineRule="auto" w:line="360"/>
        <w:rPr/>
      </w:pPr>
      <w:r>
        <w:rPr/>
      </w:r>
    </w:p>
    <w:p>
      <w:pPr>
        <w:pStyle w:val="Normal"/>
        <w:spacing w:lineRule="auto" w:line="360"/>
        <w:rPr>
          <w:b/>
          <w:b/>
        </w:rPr>
      </w:pPr>
      <w:r>
        <w:rPr>
          <w:b/>
        </w:rPr>
        <w:t>Kakva je situacija u Hrvatskoj?</w:t>
      </w:r>
    </w:p>
    <w:p>
      <w:pPr>
        <w:pStyle w:val="Normal"/>
        <w:spacing w:lineRule="auto" w:line="360"/>
        <w:rPr>
          <w:b/>
          <w:b/>
        </w:rPr>
      </w:pPr>
      <w:r>
        <w:rPr>
          <w:b/>
        </w:rPr>
      </w:r>
    </w:p>
    <w:p>
      <w:pPr>
        <w:pStyle w:val="Normal"/>
        <w:spacing w:lineRule="auto" w:line="360"/>
        <w:rPr/>
      </w:pPr>
      <w:r>
        <w:rPr/>
        <w:t>Hrvatsko novinarstvo doživjelo je u posljednjih 80 godina nekoliko veoma teških udara, koji su ostavili duboki trag u profesiji. Svi su oni bili vezani uz. promjenu vlasti ili političke opcije.</w:t>
      </w:r>
    </w:p>
    <w:p>
      <w:pPr>
        <w:pStyle w:val="Normal"/>
        <w:spacing w:lineRule="auto" w:line="360"/>
        <w:rPr/>
      </w:pPr>
      <w:r>
        <w:rPr/>
      </w:r>
    </w:p>
    <w:p>
      <w:pPr>
        <w:pStyle w:val="Normal"/>
        <w:spacing w:lineRule="auto" w:line="360"/>
        <w:rPr/>
      </w:pPr>
      <w:r>
        <w:rPr/>
        <w:t xml:space="preserve">Prvi udar zabilježen je 1929, nakon šestojanuarske diktature kralja Aleksandra, kad je veliki broj listova bio jednostavno zabranjen ili učestalo zabranjivan, što se odrazilo i na smjene u uredničkim i novinarskim redovima. </w:t>
      </w:r>
    </w:p>
    <w:p>
      <w:pPr>
        <w:pStyle w:val="Normal"/>
        <w:spacing w:lineRule="auto" w:line="360"/>
        <w:rPr/>
      </w:pPr>
      <w:r>
        <w:rPr/>
      </w:r>
    </w:p>
    <w:p>
      <w:pPr>
        <w:pStyle w:val="Normal"/>
        <w:spacing w:lineRule="auto" w:line="360"/>
        <w:rPr/>
      </w:pPr>
      <w:r>
        <w:rPr/>
        <w:t xml:space="preserve">Osnivanje Nezavisne Države Hrvatske obilježava kraj hrvatskoga građanskoga tiska i hrvatskoga građanskoga novinarstva. Jednostavno je izbrisana cijela garnitura vrsnih novinarskih pera, koja nije udovoljavala nekim 'arijevskim'načelima ili nije bila spremna služiti ustaškoj ideologiji. Prema podacima, od oko 200 članova Društva novinara Banovine Hrvatske njih 90 nije htjelo ili nije moglo surađivati u listovima i radiopostajama NDH. </w:t>
      </w:r>
    </w:p>
    <w:p>
      <w:pPr>
        <w:pStyle w:val="Normal"/>
        <w:spacing w:lineRule="auto" w:line="360"/>
        <w:rPr/>
      </w:pPr>
      <w:r>
        <w:rPr/>
      </w:r>
    </w:p>
    <w:p>
      <w:pPr>
        <w:pStyle w:val="Normal"/>
        <w:spacing w:lineRule="auto" w:line="360"/>
        <w:rPr/>
      </w:pPr>
      <w:r>
        <w:rPr/>
        <w:t>Nakon promjene vlasti 1945. Društvo novinara se, pod pritiskom Partije, oštro obračunava s novinarstvom NDH. Dio njih je pobjegao u inozemstvo, dio je izgubio život ili je trajno isključen iz novinarske organizacije, a novinari koji su počeli raditi za vrijeme NDH profesionalno nisu priznati. Najprije su bili na udaru novinari koji su radili u listovima NDH ili u talijanskim publikacijama. Sudbina im je bila unaprijed određena: progon i onemogućavanje daljnjega bavljenja novinarstvom. Drugi udar došao je za novinare građanskih listova koji su se povezivali s oporbenim političarima HSS-a nakon rata. Pod udar politike dolazi i treća skupina novinara koja stradava u obračunu vlasti s Hebrangom. Svi oni prolaze progone, prisiljeni su napustiti novinarstvo, prolaze hapšenja i zatvore. Četvrti udar vezan je uz kolebljivce u osudi Informbiro-a, a peti nakon 'slučaja Đilas'.</w:t>
      </w:r>
    </w:p>
    <w:p>
      <w:pPr>
        <w:pStyle w:val="Normal"/>
        <w:spacing w:lineRule="auto" w:line="360"/>
        <w:rPr/>
      </w:pPr>
      <w:r>
        <w:rPr/>
      </w:r>
    </w:p>
    <w:p>
      <w:pPr>
        <w:pStyle w:val="Normal"/>
        <w:spacing w:lineRule="auto" w:line="360"/>
        <w:rPr/>
      </w:pPr>
      <w:r>
        <w:rPr/>
        <w:t>No, najteži udar s dugoročno nepovoljnim posljedicama za hrvatsko novinarstvo vezan je u slom 'hrvatskog proljeća' kada su vodeći hrvatski novinari osuđeni na nepostojanje te duhovnu i profesionalnu smrt. Tu je sramnu ulogu odigralo i Društvo novinara Hrvatske, jer je prihvatilo stav i ocjenu partijskih organizacija i trajno isključilo iz svojih redova niz istaknutih novinara. Nakon 'sloma' nastupaju olovne godine hrvatskog novinarstva.</w:t>
      </w:r>
    </w:p>
    <w:p>
      <w:pPr>
        <w:pStyle w:val="Normal"/>
        <w:spacing w:lineRule="auto" w:line="360"/>
        <w:rPr/>
      </w:pPr>
      <w:r>
        <w:rPr/>
      </w:r>
    </w:p>
    <w:p>
      <w:pPr>
        <w:pStyle w:val="Normal"/>
        <w:spacing w:lineRule="auto" w:line="360"/>
        <w:rPr/>
      </w:pPr>
      <w:r>
        <w:rPr/>
        <w:t>Uspostavom slobodne i samostalne Hrvatske nisu prestale 'novinarske čistke'.</w:t>
      </w:r>
    </w:p>
    <w:p>
      <w:pPr>
        <w:pStyle w:val="Normal"/>
        <w:spacing w:lineRule="auto" w:line="360"/>
        <w:rPr/>
      </w:pPr>
      <w:r>
        <w:rPr/>
        <w:t>Početkom devedesetih godina došlo je do ozbiljnih čistki u novinarskim redovima, ponajprije na ideološkoj osnovi. No, to je bilo i razdoblje ukidanja mnogih listova, posebno vezano uz raspad najvećega novinskog sustava na ovim područjima – zagrebačkog Vjesnika, ali i ukidanja velikog broja lokalnih listova i radiopostaja, tvorničkih listova, gubitka posla na RTV, Na ulici je ostalo približno 700 novinara. Najveći dio njih ostao je bez posla, a manji se dio pretvorio u tzv</w:t>
      </w:r>
      <w:r>
        <w:rPr>
          <w:i/>
        </w:rPr>
        <w:t>. free lancere</w:t>
      </w:r>
      <w:r>
        <w:rPr/>
        <w:t>. U to vrijeme su njihove 'slobode' bile svedene na činjenicu da su bili oslobođeni elementarnog prava na rad, uz neposrednu ugroženost osobne egzistencije.</w:t>
      </w:r>
    </w:p>
    <w:p>
      <w:pPr>
        <w:pStyle w:val="Normal"/>
        <w:spacing w:lineRule="auto" w:line="360"/>
        <w:rPr/>
      </w:pPr>
      <w:r>
        <w:rPr/>
      </w:r>
    </w:p>
    <w:p>
      <w:pPr>
        <w:pStyle w:val="Normal"/>
        <w:spacing w:lineRule="auto" w:line="360"/>
        <w:rPr/>
      </w:pPr>
      <w:r>
        <w:rPr/>
        <w:t>Promjena vlasti u 2000. godini nosila je sa sobom opet sličan scenarij, ovaj put nešto brojčano ublažen, ali opet s posljedicama po medijsku pozornicu. Svaka promjena vlasti ili političke opcije, bez obzira je li riječ o HDZ-u ili koaliciji lijevog centra pokušavala je ovladati medijima, posebno elektroničkim. Nabrojit ću samo neke slučajeve, bez posebnih komentara. Smjena Josipa Jovića pa kasnije Dražena Gudića u Slobodnoj Dalmaciji, Ante Guge u Fokusu, Tihomira Ladišića u emisiji Otvoreno na HRT-u, cirkus oko postavljanja Upravnog vijeća i izbora ravnateljice u Hini, smjena glavnih urednika u Vjesniku, Večernjem listu, Novom listu, Glasu Istre i 24sata, velike smjene na HRT dolaskom novog rukovodstva, smjena glavnog urednika HR Karlovac.</w:t>
      </w:r>
    </w:p>
    <w:p>
      <w:pPr>
        <w:pStyle w:val="Normal"/>
        <w:spacing w:lineRule="auto" w:line="360"/>
        <w:rPr/>
      </w:pPr>
      <w:r>
        <w:rPr/>
      </w:r>
    </w:p>
    <w:p>
      <w:pPr>
        <w:pStyle w:val="Normal"/>
        <w:spacing w:lineRule="auto" w:line="360"/>
        <w:rPr/>
      </w:pPr>
      <w:r>
        <w:rPr/>
        <w:t xml:space="preserve">No, pogrešno je, kao što je već i rečeno, smjene novinara vezivati isključivo uz promjene vlasti i političke opcije. U posljednje vrijeme, posebice kroz proces privatizacije medija i sve veću koncentraciju stranog kapitala u tiskanim medijima, raste i utjecaj vlasničkih struktura. Kapital odnos i želja za brzom zaradom traže smanjivanje (novinarskih) troškova i nepovoljno se odražavaju na materijalna i radna prava novinara. Takvim ciljevima se podređuje koncepcija uređivačke politike, pa se na čelo novinskih medija dovode ljudi koji to mogu osiguravati. Jasno je da sam pristup narušava profesionalne kriterije i etičke norme. </w:t>
      </w:r>
    </w:p>
    <w:p>
      <w:pPr>
        <w:pStyle w:val="Normal"/>
        <w:spacing w:lineRule="auto" w:line="360"/>
        <w:rPr/>
      </w:pPr>
      <w:r>
        <w:rPr/>
      </w:r>
    </w:p>
    <w:p>
      <w:pPr>
        <w:pStyle w:val="Normal"/>
        <w:spacing w:lineRule="auto" w:line="360"/>
        <w:rPr>
          <w:b/>
          <w:b/>
        </w:rPr>
      </w:pPr>
      <w:r>
        <w:rPr>
          <w:b/>
        </w:rPr>
        <w:t>Oglašivači kao ucjenjivači</w:t>
      </w:r>
    </w:p>
    <w:p>
      <w:pPr>
        <w:pStyle w:val="Normal"/>
        <w:spacing w:lineRule="auto" w:line="360"/>
        <w:rPr/>
      </w:pPr>
      <w:r>
        <w:rPr/>
        <w:t xml:space="preserve">Također, zbog stanja u tiskanim medijima, gdje raste broj naslova a stalno opada broj prodanih primjeraka, geometrijskom progresijom raste utjecaj velikih oglašivača, posebno poslovnih banaka, telekomunikacijskih kuća i najvećih koncerna. Na svaki napis koji im ne odgovara prijete otkazivanjem materijalne (oglasne) podrške, pa je bilo nekoliko primjera drastičnih prekida komercijalne suradnje pojedinih medija i oglašivača. </w:t>
      </w:r>
    </w:p>
    <w:p>
      <w:pPr>
        <w:pStyle w:val="Normal"/>
        <w:spacing w:lineRule="auto" w:line="360"/>
        <w:rPr/>
      </w:pPr>
      <w:r>
        <w:rPr/>
      </w:r>
    </w:p>
    <w:p>
      <w:pPr>
        <w:pStyle w:val="Normal"/>
        <w:spacing w:lineRule="auto" w:line="360"/>
        <w:rPr/>
      </w:pPr>
      <w:r>
        <w:rPr/>
        <w:t xml:space="preserve">I da zaključim: iako smo bili uvjereni da je bitka za prevlast i dominatan položaj politike nad medijima splasnula ili se barem relativizirala, najnovija nastojanja da politika ovlada najvećim medijima, posebno HRT-om, pokazuje da bitka nije dobivene ni završena. Sve dok je država najveći vlasnik na medijskom prostoru – a ona to jest – izgubit ćemo još mnoge bitke. </w:t>
      </w:r>
    </w:p>
    <w:p>
      <w:pPr>
        <w:pStyle w:val="Normal"/>
        <w:spacing w:lineRule="auto" w:line="360"/>
        <w:rPr/>
      </w:pPr>
      <w:r>
        <w:rPr/>
      </w:r>
    </w:p>
    <w:p>
      <w:pPr>
        <w:pStyle w:val="Normal"/>
        <w:spacing w:lineRule="auto" w:line="360"/>
        <w:rPr/>
      </w:pPr>
      <w:r>
        <w:rPr/>
        <w:t xml:space="preserve">Opravdano je zapitati zašto je tome tako? Strukturno uređenje medijskog sustava, ponajprije medijskim zakonodavstvom, ali i kroz konkretnu praksu odnosno druge elemente medijske politike, do sada nije jednostavno omogućavalo stvarni demokratski i tržišni ustroj medijskog prostora. Pokazalo se, naime, da demokracija i tržište- osim što zahtijevaju uređeni zakonski okvir – uvjetuju i određenu dozu internacionalizirane političke kulture koja uključuje apriorno poštivanje demokratskih političkih vrijednosti i dostojanstvo u pogledu ljudskih prava svih sudionika u širokom procesu informiranja. </w:t>
      </w:r>
    </w:p>
    <w:p>
      <w:pPr>
        <w:pStyle w:val="Normal"/>
        <w:spacing w:lineRule="auto" w:line="360"/>
        <w:rPr/>
      </w:pPr>
      <w:r>
        <w:rPr/>
      </w:r>
    </w:p>
    <w:p>
      <w:pPr>
        <w:pStyle w:val="Normal"/>
        <w:spacing w:lineRule="auto" w:line="360"/>
        <w:rPr/>
      </w:pPr>
      <w:r>
        <w:rPr/>
        <w:t xml:space="preserve">U Hrvatskoj je, međutim, tijekom posljednjih godina došlo s jedne strane čak i do zaoštravanja sukoba na relaciji mediji – politika, odnosno vlasti i javnog mnijenja. Usporedo se, međutim, odvijao i proces srašćivanja interesa medija i politike. Vlast svugdje – pa evidentno i u nas – želi preuzeti ili barem zadržati kontrolu nad dijelom javnih glasila. Privatizacija pojedinih medija u tom pogledu ipak unosi promjene. Pritom je uvijek otvoreno pitanje: s kojih pozicija i u korist koje interesne skupine to čini. Možemo govoriti o slobodi novinara, ali tu generalnu liniju manje-više svakog utjecajnog medija ipak određuje vlasnik. Pokazuje to, uostalom, i naša skromna praksa, gdje se uglavnom zna tko navija za koga ili protiv koga odnosno u čijoj je 'kockici' stvarana uređivačka platforma nekog lista. </w:t>
      </w:r>
    </w:p>
    <w:p>
      <w:pPr>
        <w:pStyle w:val="Normal"/>
        <w:spacing w:lineRule="auto" w:line="360"/>
        <w:rPr/>
      </w:pPr>
      <w:r>
        <w:rPr/>
      </w:r>
    </w:p>
    <w:p>
      <w:pPr>
        <w:pStyle w:val="Normal"/>
        <w:spacing w:lineRule="auto" w:line="360"/>
        <w:rPr/>
      </w:pPr>
      <w:r>
        <w:rPr/>
        <w:t>U civiliziranim društvima gdje su jasna pravila igre i gdje nema velikih mogućnosti bijega od javne kritike odnosno gdje je jasno postavljen utjecaj javnoga mnijenja, ti se odnosi uspostavljaju na stanovitoj razumnoj, međusobno trpeljivoj osnovi. U nas, ipak, taj prirodni sukob interesa najčešće se doživljava isključivo kao pokušaj destabilizacije upravne i državne vlasti, pa su i reakcije vlasti pretežito neprimjerene temeljima društvene demokracije. Uzmimo za primjer samo vrlo često prebacivanje odgovornosti za neke pojavnosti iz našeg političkog, javnog, gospodarskog i društvenog života gotovo isključivo na novinare i redakcije ili učestale javne istupe čelnika vlasti i stranaka u odnosu na medije i njihovo ponašanje, bez bilo kakvog kritičkog sagledavanja uloge i odgovornosti javne vlasti u tom pogledu.</w:t>
      </w:r>
    </w:p>
    <w:p>
      <w:pPr>
        <w:pStyle w:val="Normal"/>
        <w:spacing w:lineRule="auto" w:line="360"/>
        <w:rPr/>
      </w:pPr>
      <w:r>
        <w:rPr/>
      </w:r>
    </w:p>
    <w:p>
      <w:pPr>
        <w:pStyle w:val="Normal"/>
        <w:spacing w:lineRule="auto" w:line="360"/>
        <w:rPr/>
      </w:pPr>
      <w:r>
        <w:rPr/>
        <w:t>U razvijenijim zemljama tvrde da više, zapravo, i ne postoji taj za nas temeljni odnos politike i medija, pri čemu uglavnom mislimo na novinare. Postoji, međutim, odnos politike i nakladnika odnosno sve se više razvija odnos nakladnika i oglašivača. Proces liberalizacije tržišta i privatizacije te podjednako i proces globalizacije, koji označava i ulazak stranih vlasnika na hrvatski medijski prostor (</w:t>
      </w:r>
      <w:r>
        <w:rPr>
          <w:i/>
        </w:rPr>
        <w:t>WAZ i Styria</w:t>
      </w:r>
      <w:r>
        <w:rPr/>
        <w:t xml:space="preserve">), već su promijenili neke odnose u tom pogledu. Ne bi trebalo zaboraviti da se, u međuvremenu, i u svijetu, a i u nas stvara potpuno novi odnos između novinara i vlasnika medija, a posebno na relaciji mediji-oglašivači, koji sve češće diktiraju ili vrlo posredno utječu na uređivačku politiku pojedinoga medija, puno više i osjetno značajnije no što to može u suvremenim uvjetima činiti sama politika bez sprege s kapitalom. </w:t>
      </w:r>
    </w:p>
    <w:p>
      <w:pPr>
        <w:pStyle w:val="Normal"/>
        <w:spacing w:lineRule="auto" w:line="360"/>
        <w:rPr/>
      </w:pPr>
      <w:r>
        <w:rPr/>
      </w:r>
    </w:p>
    <w:p>
      <w:pPr>
        <w:pStyle w:val="Normal"/>
        <w:spacing w:lineRule="auto" w:line="360"/>
        <w:rPr/>
      </w:pPr>
      <w:r>
        <w:rPr/>
        <w:t>Navest ću samo jedan primjer: ozbiljna ekonomska ograničenja, vezana uz davanje ili oduzimanje oglasnih kampanja određenim listovima, naime, dovode u pitanje sigurnost posla i radnog mjesta novinara, a to je očito najdjelotvorniji način zauzdavanja njihovih 'izleta u nepoznato'. Nažalost, taj 'pritisak' funkcionira, vrlo često uz neposrednu ulogu vlasnika i urednika medija u tom pogledu.</w:t>
      </w:r>
    </w:p>
    <w:p>
      <w:pPr>
        <w:pStyle w:val="Normal"/>
        <w:spacing w:lineRule="auto" w:line="360"/>
        <w:rPr/>
      </w:pPr>
      <w:r>
        <w:rPr/>
      </w:r>
    </w:p>
    <w:p>
      <w:pPr>
        <w:pStyle w:val="Normal"/>
        <w:spacing w:lineRule="auto" w:line="360"/>
        <w:rPr>
          <w:b/>
          <w:b/>
        </w:rPr>
      </w:pPr>
      <w:r>
        <w:rPr>
          <w:b/>
        </w:rPr>
        <w:t>Građanin žrtveno janje</w:t>
      </w:r>
    </w:p>
    <w:p>
      <w:pPr>
        <w:pStyle w:val="Normal"/>
        <w:spacing w:lineRule="auto" w:line="360"/>
        <w:rPr/>
      </w:pPr>
      <w:r>
        <w:rPr/>
        <w:t xml:space="preserve">Jedan od najpoznatijih svjetskih teoretičara i analitičara medija, Amerikanac Noam Chomsky (u knjizi Mediji, propaganda i sistem) daje iznimno smjelu tvrdnju: novinske kuće zapravo ne prodaju novine i njihova je glavna preokupacija oglašivač, a ne čitatelj. On u toj tvrdnji ide i dalje pa kaže kako «elitne američke novine prodaju svoj proizvod oglašivačima, a njihov je proizvod onda čitalačka publika». </w:t>
      </w:r>
    </w:p>
    <w:p>
      <w:pPr>
        <w:pStyle w:val="Normal"/>
        <w:spacing w:lineRule="auto" w:line="360"/>
        <w:rPr/>
      </w:pPr>
      <w:r>
        <w:rPr/>
      </w:r>
    </w:p>
    <w:p>
      <w:pPr>
        <w:pStyle w:val="Normal"/>
        <w:spacing w:lineRule="auto" w:line="360"/>
        <w:rPr/>
      </w:pPr>
      <w:r>
        <w:rPr/>
        <w:t>To, prevedeno na razumljiviji govor, znači da novine moraju, ponajprije , reflektirati interes prodavača (vlasnika novina) i potrošača (oglašivača). Prosječni građanin je tu samo 'žrtveno janje'.</w:t>
      </w:r>
    </w:p>
    <w:p>
      <w:pPr>
        <w:pStyle w:val="Normal"/>
        <w:spacing w:lineRule="auto" w:line="360"/>
        <w:rPr/>
      </w:pPr>
      <w:r>
        <w:rPr/>
      </w:r>
    </w:p>
    <w:p>
      <w:pPr>
        <w:pStyle w:val="Normal"/>
        <w:spacing w:lineRule="auto" w:line="360"/>
        <w:rPr/>
      </w:pPr>
      <w:r>
        <w:rPr/>
        <w:t xml:space="preserve">Mediji i ukupna medijska pozornica imaju u okruženju takvog objektivno postojećeg, čak i dominantnog društvenog odnosa na relaciji medij/politika/kapital iznimno veliko značenje i veliku odgovornost. U suvremenoj povijesti pokazalo se da je u rukama onih koji imaju pravodobnu i točnu informaciju(čitaj medije) uvelike koncentrirana i sva politička odnosno gospodarska moć. Upravo u toj činjenici krije se ta velika odgovornost i velika obveza medija. </w:t>
      </w:r>
    </w:p>
    <w:p>
      <w:pPr>
        <w:pStyle w:val="Normal"/>
        <w:spacing w:lineRule="auto" w:line="360"/>
        <w:rPr/>
      </w:pPr>
      <w:r>
        <w:rPr/>
      </w:r>
    </w:p>
    <w:p>
      <w:pPr>
        <w:pStyle w:val="Normal"/>
        <w:spacing w:lineRule="auto" w:line="360"/>
        <w:rPr/>
      </w:pPr>
      <w:r>
        <w:rPr/>
        <w:t xml:space="preserve">Sada se, pored politike, u tu borbu za dominaciju nad medijima uključuje kapital svojom razornom snagom i borbom za profit po svaku cijenu, koja će sigurno s daljnjom privatizacijom i koncentracijom moći inozemnih partnera odnijeti prevagu i otvoriti novu frontu borbe za neovisnost, pluralizam i objektivnost na medijskoj pozornici. Realno, novinarstvu prijeti ozbiljna opasnost da se utopi u tim previranjima i da nam smjene novinara i čitavih uredničkih ekipa postanu svakidašnjica. </w:t>
      </w:r>
    </w:p>
    <w:p>
      <w:pPr>
        <w:pStyle w:val="Normal"/>
        <w:spacing w:lineRule="auto" w:line="360"/>
        <w:rPr/>
      </w:pPr>
      <w:r>
        <w:rPr/>
      </w:r>
    </w:p>
    <w:p>
      <w:pPr>
        <w:pStyle w:val="Normal"/>
        <w:spacing w:lineRule="auto" w:line="360"/>
        <w:rPr/>
      </w:pPr>
      <w:r>
        <w:rPr/>
        <w:t xml:space="preserve">Bojim se da nam profesionalna organizacija, podjednako HND i Sindikat novinara Hrvatske, u tome neće moći biti od velike koristi, po poslovici: Psi laju, a karavane prolaze..». </w:t>
      </w:r>
    </w:p>
    <w:p>
      <w:pPr>
        <w:pStyle w:val="Normal"/>
        <w:spacing w:lineRule="auto" w:line="360"/>
        <w:rPr>
          <w:sz w:val="24"/>
          <w:szCs w:val="24"/>
        </w:rPr>
      </w:pPr>
      <w:r>
        <w:rPr>
          <w:sz w:val="24"/>
          <w:szCs w:val="24"/>
        </w:rPr>
        <w:br/>
        <w:t>__________ NOD32 2696 (20071130) Information __________</w:t>
        <w:br/>
        <w:br/>
        <w:t>This message was checked by NOD32 antivirus system.</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hr-HR" w:bidi="ar-SA" w:eastAsia="zh-CN"/>
    </w:rPr>
  </w:style>
  <w:style w:type="character" w:styleId="Zadanifontodlomka">
    <w:name w:val="Zadani font odlomka"/>
    <w:qFormat/>
    <w:rPr/>
  </w:style>
  <w:style w:type="character" w:styleId="TekstbaloniaChar">
    <w:name w:val="Tekst balončića Char"/>
    <w:basedOn w:val="Zadanifontodlomka"/>
    <w:qFormat/>
    <w:rPr>
      <w:rFonts w:ascii="Tahoma" w:hAnsi="Tahoma" w:eastAsia="Times New Roman" w:cs="Tahoma"/>
      <w:sz w:val="16"/>
      <w:szCs w:val="16"/>
    </w:rPr>
  </w:style>
  <w:style w:type="character" w:styleId="NaslovChar">
    <w:name w:val="Naslov Char"/>
    <w:basedOn w:val="Zadanifontodlomka"/>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zija">
    <w:name w:val="Revizija"/>
    <w:qFormat/>
    <w:pPr>
      <w:widowControl/>
      <w:bidi w:val="0"/>
    </w:pPr>
    <w:rPr>
      <w:rFonts w:ascii="Times New Roman" w:hAnsi="Times New Roman" w:eastAsia="Times New Roman" w:cs="Times New Roman"/>
      <w:color w:val="auto"/>
      <w:sz w:val="28"/>
      <w:szCs w:val="28"/>
      <w:lang w:val="hr-HR" w:bidi="ar-SA" w:eastAsia="zh-CN"/>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46:00Z</dcterms:created>
  <dc:creator>Mario Bošnjak</dc:creator>
  <dc:description/>
  <cp:keywords/>
  <dc:language>en-US</dc:language>
  <cp:lastModifiedBy>Mario Bošnjak</cp:lastModifiedBy>
  <dcterms:modified xsi:type="dcterms:W3CDTF">2007-12-02T14:20:00Z</dcterms:modified>
  <cp:revision>3</cp:revision>
  <dc:subject/>
  <dc:title/>
</cp:coreProperties>
</file>