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orad Božić</w:t>
      </w:r>
    </w:p>
    <w:p>
      <w:pPr>
        <w:pStyle w:val="Normal"/>
        <w:rPr/>
      </w:pPr>
      <w:r>
        <w:rPr/>
        <w:t>Brodarci 1b, 47000 Karlovac</w:t>
      </w:r>
    </w:p>
    <w:p>
      <w:pPr>
        <w:pStyle w:val="Normal"/>
        <w:rPr/>
      </w:pPr>
      <w:r>
        <w:rPr/>
        <w:t>Ogranak HR Karlovac-Ogul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ura za člana Izvršnog odbora H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i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ivotopis</w:t>
      </w:r>
    </w:p>
    <w:p>
      <w:pPr>
        <w:pStyle w:val="Normal"/>
        <w:rPr/>
      </w:pPr>
      <w:r>
        <w:rPr/>
        <w:t>Rođen: 27.08.1952.</w:t>
      </w:r>
    </w:p>
    <w:p>
      <w:pPr>
        <w:pStyle w:val="Normal"/>
        <w:rPr/>
      </w:pPr>
      <w:r>
        <w:rPr/>
        <w:t>Obrazovanje:  Fakultet političkih znanosti u Zagrebu – studij novinarstva</w:t>
      </w:r>
    </w:p>
    <w:p>
      <w:pPr>
        <w:pStyle w:val="Normal"/>
        <w:rPr/>
      </w:pPr>
      <w:r>
        <w:rPr/>
        <w:t>Seminari: - Seminar Radija Slobodna Evropa i Glasa Amerike –</w:t>
      </w:r>
    </w:p>
    <w:p>
      <w:pPr>
        <w:pStyle w:val="Normal"/>
        <w:rPr/>
      </w:pPr>
      <w:r>
        <w:rPr/>
        <w:t xml:space="preserve">                  </w:t>
      </w:r>
      <w:r>
        <w:rPr/>
        <w:t>(Kako upravljati vašom postajom) – Dubrovnik 2000.</w:t>
      </w:r>
    </w:p>
    <w:p>
      <w:pPr>
        <w:pStyle w:val="Normal"/>
        <w:ind w:left="1080" w:hanging="0"/>
        <w:rPr/>
      </w:pPr>
      <w:r>
        <w:rPr/>
        <w:t>-Seminar za managere privatnih televizijskih i radio postaja</w:t>
      </w:r>
    </w:p>
    <w:p>
      <w:pPr>
        <w:pStyle w:val="Normal"/>
        <w:rPr/>
      </w:pPr>
      <w:r>
        <w:rPr/>
        <w:t xml:space="preserve">                    </w:t>
      </w:r>
      <w:r>
        <w:rPr/>
        <w:t>(Organizator OSCE) – Lovran 2000.g.</w:t>
      </w:r>
    </w:p>
    <w:p>
      <w:pPr>
        <w:pStyle w:val="Normal"/>
        <w:rPr/>
      </w:pPr>
      <w:r>
        <w:rPr/>
        <w:t>Radno iskustvo: Zaposlen u Hrvatskom radio Karlovcu d.o.o.</w:t>
      </w:r>
    </w:p>
    <w:p>
      <w:pPr>
        <w:pStyle w:val="Normal"/>
        <w:rPr/>
      </w:pPr>
      <w:r>
        <w:rPr/>
        <w:t xml:space="preserve">                  </w:t>
      </w:r>
      <w:r>
        <w:rPr/>
        <w:t>30 godina radnog iskustva – 1976. – 1982. spiker voditelj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1982. – l995. novina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1995. -  1999. zamjenik gl. urednik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2000. – 2003. glavni urednik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2003. – 2007.direktor i gl. urednik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danas novinar-urednik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kao vanjski suradnik pisao za Radio Slobodnu Evropu, Karlovački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jednik, Slobodnu Dalmaciju,  Jutarnji lis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predsjednik ogranka Hrvatskog novinarskog društva od 2001. d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005. godine i stalni sudionik Skupštine HND-a posljednjih 10 </w:t>
      </w:r>
    </w:p>
    <w:p>
      <w:pPr>
        <w:pStyle w:val="Normal"/>
        <w:rPr/>
      </w:pPr>
      <w:r>
        <w:rPr/>
        <w:t xml:space="preserve">                      </w:t>
      </w:r>
      <w:r>
        <w:rPr/>
        <w:t>god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Kratki osvrt na rad i program HND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rvatsko novinarsko društvo, kao strukovna organizacija, prije svega mora raditi na očuvanju novinarske profesije, koja je sve više ugrožena pokušajima politike i vlasnika kapitala da novinarstvo prilagode svojim potrebama. HND mora inzistirati na jasnom definiranju uloge novinara u društvu i na njihovoj zakonskoj zaštiti. Smatram da bi tome moglo pridonijeti osnivanje Hrvatskog vijeća za medije, ali i samo društvo mora energičnije komunicirati s organima vlasti i drugim institucijama, kad je u pitanju dignitet novinara i njihova egzistencija. Nužno je vratiti i pojačati ugled i značaj Vijeća časti HND-a, jer o poštivanju profesionalnih i etičkih načela novinarstva presudno ovisi i ukupni ugled novinara u društvu.HND također mora biti organizator raznih oblika educiranja i osposobljavanja članstva, kako bi mogli odgovoriti izazovima modernog vremena.Također treba nastaviti s akcijama solidarnosti i pomoći prema članovima, kojima je ona potreb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rad Bo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ac, 4. prosinc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0:00Z</dcterms:created>
  <dc:creator>Zdenka Seleš</dc:creator>
  <dc:description/>
  <cp:keywords/>
  <dc:language>en-US</dc:language>
  <cp:lastModifiedBy>Zdenka Seleš</cp:lastModifiedBy>
  <dcterms:modified xsi:type="dcterms:W3CDTF">2007-12-05T11:33:00Z</dcterms:modified>
  <cp:revision>1</cp:revision>
  <dc:subject/>
  <dc:title>Milorad Božić</dc:title>
</cp:coreProperties>
</file>