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Diana Koller Lapaine</w:t>
      </w:r>
      <w:r>
        <w:rPr>
          <w:bCs/>
        </w:rPr>
        <w:t>, dipl. politolog</w:t>
      </w:r>
    </w:p>
    <w:p>
      <w:pPr>
        <w:pStyle w:val="Heading2"/>
        <w:jc w:val="left"/>
        <w:rPr>
          <w:b w:val="false"/>
          <w:b w:val="false"/>
          <w:bCs w:val="false"/>
          <w:sz w:val="28"/>
          <w:szCs w:val="28"/>
        </w:rPr>
      </w:pPr>
      <w:r>
        <w:rPr>
          <w:b w:val="false"/>
          <w:bCs w:val="false"/>
          <w:sz w:val="28"/>
          <w:szCs w:val="28"/>
        </w:rPr>
      </w:r>
    </w:p>
    <w:p>
      <w:pPr>
        <w:pStyle w:val="Normal"/>
        <w:jc w:val="center"/>
        <w:rPr>
          <w:b/>
          <w:b/>
          <w:lang w:val="hr-HR"/>
        </w:rPr>
      </w:pPr>
      <w:r>
        <w:rPr>
          <w:b/>
          <w:lang w:val="hr-HR"/>
        </w:rPr>
        <w:t>Kandidatura za članicu Izvršnog odbora HND</w:t>
      </w:r>
    </w:p>
    <w:p>
      <w:pPr>
        <w:pStyle w:val="Normal"/>
        <w:jc w:val="center"/>
        <w:rPr>
          <w:b/>
          <w:b/>
          <w:lang w:val="hr-HR"/>
        </w:rPr>
      </w:pPr>
      <w:r>
        <w:rPr>
          <w:b/>
          <w:lang w:val="hr-HR"/>
        </w:rPr>
        <w:t>Izbori 2007.</w:t>
      </w:r>
    </w:p>
    <w:p>
      <w:pPr>
        <w:pStyle w:val="Normal"/>
        <w:rPr>
          <w:b/>
          <w:b/>
          <w:bCs/>
          <w:lang w:val="hr-HR"/>
        </w:rPr>
      </w:pPr>
      <w:r>
        <w:rPr>
          <w:b/>
          <w:bCs/>
          <w:lang w:val="hr-HR"/>
        </w:rPr>
      </w:r>
    </w:p>
    <w:p>
      <w:pPr>
        <w:pStyle w:val="Heading2"/>
        <w:jc w:val="left"/>
        <w:rPr/>
      </w:pPr>
      <w:r>
        <w:rPr/>
        <w:t>Osobni pogled na rad i program HND-a</w:t>
      </w:r>
    </w:p>
    <w:p>
      <w:pPr>
        <w:pStyle w:val="TextBody"/>
        <w:rPr>
          <w:b w:val="false"/>
          <w:b w:val="false"/>
        </w:rPr>
      </w:pPr>
      <w:r>
        <w:rPr>
          <w:b w:val="false"/>
        </w:rPr>
        <w:t>Sigurna sam da je u svakoj struci, pa tako i u novinarskoj, izuzetno važno povezivanje na profesionalnoj razini. Zato sam članica HND-a od kad sam se počela profesionalno baviti novinarstvom.</w:t>
      </w:r>
    </w:p>
    <w:p>
      <w:pPr>
        <w:pStyle w:val="Normal"/>
        <w:rPr>
          <w:bCs/>
          <w:lang w:val="hr-HR"/>
        </w:rPr>
      </w:pPr>
      <w:r>
        <w:rPr>
          <w:bCs/>
          <w:lang w:val="hr-HR"/>
        </w:rPr>
        <w:t>Budući da cijeli svoj profesionalni vijek uglavnom radim u «malim» redakcijama, prilično dobro poznajem stanje i probleme tih redakcija, pa sam uvijek u HND-u nastojala da se o tome povede više brige. Nažalost, većina novinara iz tih redakcija nije učlanjena u naše društvo (iz neznanja, nezainteresiranosti, nepoznavanja rada društva, financijskih razloga – plaćanje članarine...), pa je tako i broj novinara iz tih redakcija, u odnosu na «velike» puno manji.</w:t>
      </w:r>
    </w:p>
    <w:p>
      <w:pPr>
        <w:pStyle w:val="Normal"/>
        <w:rPr>
          <w:bCs/>
          <w:lang w:val="hr-HR"/>
        </w:rPr>
      </w:pPr>
      <w:r>
        <w:rPr>
          <w:bCs/>
          <w:lang w:val="hr-HR"/>
        </w:rPr>
        <w:t>Promjene koje su se dogodile u novinarstvu i koje se dalje događaju, dovele su našu profesiju u poziciju da se stalno pred javnim mnijenjem mora braniti i dokazivati da je to uopće profesija, jer javnost ima sve lošije mišljenje o novinarima i sve manje nam vjeruje. Naravno, objektivne okolnosti (nekontroliranog) tržišta radne snage dobrim su dijelom tome doprinjele, no ipak, sigurna sam da smo za to najviše krivi mi sami. Sigurna sam da nismo dovoljno inzistirali na profesionalizmu i kvaliteti rada koju moraju zadovoljavati zaposlenici koji obavljaju novinarski posao. Namjerno ne kažem novinari, jer taj posao sada mogu obavljati i obavljaju svi kojima to netko od vlasnika medija dozvoli. Mislim da tu HND nije napravio dovoljno, nije napravio koliko se može i da tu imamo najviše «prostora» za budući rad. Svako toliko su se spominjale mogućnosti licenciranja, no uvijek se, iz raznih razloga, od toga i odustajalo. Ja sam za licence kao jedan od načina «obrane» profesionalizma u struci.</w:t>
      </w:r>
    </w:p>
    <w:p>
      <w:pPr>
        <w:pStyle w:val="Normal"/>
        <w:rPr/>
      </w:pPr>
      <w:r>
        <w:rPr>
          <w:bCs/>
          <w:lang w:val="hr-HR"/>
        </w:rPr>
        <w:t>Naravno, tu je onda i pitanje obrazovanja. Znamo da su mnogi nesvršeni studenti u našim redovima, mnogi koji o novinarstvu tijekom svog obrazovanja nisu ništa čuli, a ušli su i ostali u tom poslu. Da i ne govorim o potrebi stalnog daljnjeg obrazovanja, usavršavanja, specijalizacije... Zato bi HND trebao kontinuirano dati mogućnost takvim novinarima (svojim sadašnjim, a možda i budućim članovima) da se obrazuju i time podižu nivo profesionalizma u cijeloj struci.</w:t>
      </w:r>
    </w:p>
    <w:p>
      <w:pPr>
        <w:pStyle w:val="Normal"/>
        <w:rPr/>
      </w:pPr>
      <w:r>
        <w:rPr>
          <w:bCs/>
          <w:lang w:val="hr-HR"/>
        </w:rPr>
        <w:t>Iako HND nije novinarski sindikat, mislim da premalo kao strukovna organizacija i kao članovi koji nepobitno imaju mogućnost biranja tema u medijima, govore o sramoti da još uvijek nije potpisan Kolektivni ugovor za sve medije. Tu se ponovno vidi razlika između velikih, koji uglavnom imaju kolektivne ugovore u svojim medijskim kućama, i onih u malim redakcijama, koji su ponovno ostavljeni na milost i nemilost, slobodno bih rekla «divljem» tržištu radne snage. Mislim da bi podršku konačnom donošenju (realnog) kolektivnog ugovora trebalo staviti u program rada HND-a.</w:t>
      </w:r>
    </w:p>
    <w:p>
      <w:pPr>
        <w:pStyle w:val="Normal"/>
        <w:rPr>
          <w:bCs/>
          <w:lang w:val="hr-HR"/>
        </w:rPr>
      </w:pPr>
      <w:r>
        <w:rPr>
          <w:bCs/>
          <w:lang w:val="hr-HR"/>
        </w:rPr>
        <w:t>Na Ogranku malih redakcija bilo je riječi i o tome da u praksi gotovo da ne postoji mogućnost da netko iz malih redakcija dobije neku nagradu HND-a. Razlozi su višestruki. Od toga da niti vlasnici, niti urednici i redakcije u «malim» medijima uglavnom ne predlažu kandidate za nagrade (ne prate natječaje, nemaju vremena, ne žele da im zaposlenici izostaju s posla...), a kada slučajno netko i bude predložen, obično ga većina kolega ili članova prosudbenih tijela ne poznaje, pa se takvi prijedlozi niti ozbiljno ne razmatraju.</w:t>
      </w:r>
    </w:p>
    <w:p>
      <w:pPr>
        <w:pStyle w:val="Normal"/>
        <w:rPr>
          <w:bCs/>
          <w:lang w:val="hr-HR"/>
        </w:rPr>
      </w:pPr>
      <w:r>
        <w:rPr>
          <w:bCs/>
          <w:lang w:val="hr-HR"/>
        </w:rPr>
        <w:t>Rado bih se uključila u rad Izvršnog odbora u rješavanju tih i sličnih problema.</w:t>
      </w:r>
    </w:p>
    <w:p>
      <w:pPr>
        <w:pStyle w:val="Normal"/>
        <w:jc w:val="center"/>
        <w:rPr>
          <w:b/>
          <w:b/>
          <w:bCs/>
          <w:lang w:val="hr-HR"/>
        </w:rPr>
      </w:pPr>
      <w:r>
        <w:rPr>
          <w:b/>
          <w:bCs/>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Heading2"/>
        <w:jc w:val="left"/>
        <w:rPr/>
      </w:pPr>
      <w:r>
        <w:rPr/>
        <w:t>Životopis</w:t>
      </w:r>
    </w:p>
    <w:p>
      <w:pPr>
        <w:pStyle w:val="Normal"/>
        <w:rPr>
          <w:bCs/>
          <w:lang w:val="hr-HR"/>
        </w:rPr>
      </w:pPr>
      <w:r>
        <w:rPr>
          <w:bCs/>
          <w:lang w:val="hr-HR"/>
        </w:rPr>
        <w:t xml:space="preserve">Rođena sam 18. 12. 1950. u Zagrebu, a od 1967. živim u Samoboru. Završila sam Gimnaziju u Samoboru i diplomirala na Fakultetu političkih znanosti u Zagrebu 1975.g. </w:t>
      </w:r>
    </w:p>
    <w:p>
      <w:pPr>
        <w:pStyle w:val="Normal"/>
        <w:rPr/>
      </w:pPr>
      <w:r>
        <w:rPr>
          <w:bCs/>
          <w:lang w:val="hr-HR"/>
        </w:rPr>
        <w:t xml:space="preserve">U medijima surađujem od 1977. godine kao novinarka i urednica (Radio Samobor i «Samoborske novine»). Od 1985. do 1992. bila sam direktorica Informativnog centra Samobor (Radio Samobor i «Samoborske novine»), a cijelo sam vrijeme radila i kao novinarka u oba medija. Za vrijeme mog mandata ovi su mediji već od 1989. godine bili 100% na samofinanciranju (1985. je to bilo 30%), što je u to vrijeme bilo neuobičajeno. Osim toga, oba su medija bila poznata po demokratičnosti i inovativnosti (od 1987. uvodimo 24 satni program, dajemo mogućnost da se u eteru čuju i «alternativna» mišljenja, a ne samo «službena», jednom tjedno imali smo polusatnu emisiju zajedno s jednom radio stanicom iz Los Angelesa uživo – radijski most radili smo isključivo telefonskim linijama, uz prijevod uživo i mogućnost sudjelovanja slušatelja u emisiji,kako onih u SAD-u, tako i u Hrvatskoj. </w:t>
      </w:r>
    </w:p>
    <w:p>
      <w:pPr>
        <w:pStyle w:val="Normal"/>
        <w:rPr/>
      </w:pPr>
      <w:r>
        <w:rPr>
          <w:bCs/>
          <w:lang w:val="hr-HR"/>
        </w:rPr>
        <w:t>Zbog neslaganja s novim Savjetom Informativnog centra, koji je tada firmu proglasio javnim poduzećem, iako je sve bilo spremno za privatizaciju, odlazim 1992. privremeno u privatnu tvrtku. A, na poziv novog direktora, od 1997. godine, postajem glavna i odgovorna urednica Radio Samobora i Samoborskih novina (tvrtka SEZNA d.o.o. koja je bila 80% u privatnom vlasništvu), a od 1998. i direktorica (nakon što je direktor prešao na novu dužnost u Gradsko poglavarstvo), ali cijelo vrijeme radim i kao novinarka.</w:t>
      </w:r>
    </w:p>
    <w:p>
      <w:pPr>
        <w:pStyle w:val="Normal"/>
        <w:rPr>
          <w:bCs/>
          <w:lang w:val="hr-HR"/>
        </w:rPr>
      </w:pPr>
      <w:r>
        <w:rPr>
          <w:bCs/>
          <w:lang w:val="hr-HR"/>
        </w:rPr>
        <w:t>Od 1998. sam bila članica Središnjeg odbora Hrvatske udruge radija i novina. (HURIN), a posljednjih pet godina obavljam funkciju glasnogovornice udruge. Već nekoliko mandata članica sam Prosudbenog vijeća za dodjelu godišnjih novinarskih nagrada HURIN-a.</w:t>
      </w:r>
    </w:p>
    <w:p>
      <w:pPr>
        <w:pStyle w:val="Normal"/>
        <w:rPr>
          <w:bCs/>
          <w:lang w:val="hr-HR"/>
        </w:rPr>
      </w:pPr>
      <w:r>
        <w:rPr>
          <w:bCs/>
          <w:lang w:val="hr-HR"/>
        </w:rPr>
        <w:t>Od 2000. godine radim na međunarodnom projektu SEENAPB-a, Mreže asocijacija privatnih radio stanica jugoistočne Europe (koji djelomično financira Ministarstvo vanjskih poslova Danske) kao predstavnica HURIN-a, koji je član SEENAPB-a. Koordinatorica sam na tom projektu za Hrvatsku, te urednica dnevnih vijesti (SEENEWSEXCHANGE) za Hrvatsku. Članica sam Upravnog odbora te asocijacije, koja ima sjedište u Sarajevu. Svake godine u godišnjem almanahu HURIN-a objavljujem izvješća o novostima u projektu.</w:t>
      </w:r>
    </w:p>
    <w:p>
      <w:pPr>
        <w:pStyle w:val="Normal"/>
        <w:rPr>
          <w:bCs/>
          <w:lang w:val="hr-HR"/>
        </w:rPr>
      </w:pPr>
      <w:r>
        <w:rPr>
          <w:bCs/>
          <w:lang w:val="hr-HR"/>
        </w:rPr>
        <w:t>Završila sam trotjedni međunarodni trening SEENAPB-a i ICEJ-a za menadžere radija i držala sam treninge za članice HURIN-a u Zagrebu. (imam certifikat).</w:t>
      </w:r>
    </w:p>
    <w:p>
      <w:pPr>
        <w:pStyle w:val="Normal"/>
        <w:rPr>
          <w:bCs/>
          <w:lang w:val="hr-HR"/>
        </w:rPr>
      </w:pPr>
      <w:r>
        <w:rPr>
          <w:bCs/>
          <w:lang w:val="hr-HR"/>
        </w:rPr>
        <w:t>Od 2002. godine radim kao novinarka-urednica u informativnom programu Radija KAJ, Krapina, Studio u Samoboru i svakodnevno se javljam uživo iz Samobora i radim priloge za sve informativne emisije.</w:t>
      </w:r>
    </w:p>
    <w:p>
      <w:pPr>
        <w:pStyle w:val="Normal"/>
        <w:rPr>
          <w:bCs/>
          <w:lang w:val="hr-HR"/>
        </w:rPr>
      </w:pPr>
      <w:r>
        <w:rPr>
          <w:bCs/>
          <w:lang w:val="hr-HR"/>
        </w:rPr>
        <w:t>Upravo sam diplomirala na trogodišnjem studiju JETiC (Journalists' Education and Training in Croatia), Tempus programskog projekta u organizaciji ICEJ-a, financiranog od Europske komisije. Radi se o međunarodnom treningu trenera novinarstva.</w:t>
      </w:r>
    </w:p>
    <w:p>
      <w:pPr>
        <w:pStyle w:val="Normal"/>
        <w:rPr>
          <w:bCs/>
          <w:lang w:val="hr-HR"/>
        </w:rPr>
      </w:pPr>
      <w:r>
        <w:rPr>
          <w:bCs/>
          <w:lang w:val="hr-HR"/>
        </w:rPr>
        <w:t>Članica sam Hrvatskog novinarskog društva (članica sam Skupštine i Odbora za struku HND-a) i Foruma 21 i dobitnica nagrade Foruma 21 za najbolju urednicu radija 2001. godine. Također sam članica Prosudbenog vijeća za dodjelu godišnjih nagrada HND-a za radio.</w:t>
      </w:r>
    </w:p>
    <w:p>
      <w:pPr>
        <w:pStyle w:val="Normal"/>
        <w:rPr>
          <w:bCs/>
          <w:lang w:val="hr-HR"/>
        </w:rPr>
      </w:pPr>
      <w:r>
        <w:rPr>
          <w:bCs/>
          <w:lang w:val="hr-HR"/>
        </w:rPr>
        <w:t>Izvrsno govorim i pišem engleski, nešto lošije njemački i slovenski, a služim se i talijanskim (učila sam i latinski u gimnaziji).</w:t>
      </w:r>
    </w:p>
    <w:p>
      <w:pPr>
        <w:pStyle w:val="Normal"/>
        <w:rPr>
          <w:bCs/>
          <w:lang w:val="hr-HR"/>
        </w:rPr>
      </w:pPr>
      <w:r>
        <w:rPr>
          <w:bCs/>
          <w:lang w:val="hr-HR"/>
        </w:rPr>
        <w:t>Majka sam dvije kćeri (26 i 24 godine).</w:t>
      </w:r>
    </w:p>
    <w:p>
      <w:pPr>
        <w:pStyle w:val="Normal"/>
        <w:ind w:firstLine="720"/>
        <w:rPr>
          <w:bCs/>
          <w:lang w:val="hr-HR"/>
        </w:rPr>
      </w:pPr>
      <w:r>
        <w:rPr>
          <w:bCs/>
          <w:lang w:val="hr-HR"/>
        </w:rPr>
      </w:r>
    </w:p>
    <w:p>
      <w:pPr>
        <w:pStyle w:val="Normal"/>
        <w:rPr>
          <w:rFonts w:ascii="Arial" w:hAnsi="Arial" w:cs="Arial"/>
          <w:bCs/>
          <w:spacing w:val="20"/>
          <w:position w:val="4"/>
          <w:lang w:val="hr-HR"/>
        </w:rPr>
      </w:pPr>
      <w:r>
        <w:rPr>
          <w:bCs/>
          <w:lang w:val="hr-HR"/>
        </w:rPr>
        <w:t>Diana Koller Lapaine,</w:t>
      </w:r>
      <w:r>
        <w:rPr>
          <w:lang w:val="hr-HR"/>
        </w:rPr>
        <w:t xml:space="preserve"> </w:t>
      </w:r>
      <w:r>
        <w:rPr>
          <w:bCs/>
          <w:lang w:val="hr-HR"/>
        </w:rPr>
        <w:t>Maje Strozzi 50, Vrhovčak, 10430 Samobor</w:t>
      </w:r>
    </w:p>
    <w:p>
      <w:pPr>
        <w:pStyle w:val="Heading3"/>
        <w:rPr>
          <w:rFonts w:ascii="Arial" w:hAnsi="Arial" w:cs="Arial"/>
          <w:b w:val="false"/>
          <w:b w:val="false"/>
          <w:spacing w:val="20"/>
          <w:position w:val="4"/>
        </w:rPr>
      </w:pPr>
      <w:r>
        <w:rPr>
          <w:b w:val="false"/>
        </w:rPr>
        <w:t>Radio Kaj – Studio Samobor, Obrtnička 9</w:t>
      </w:r>
    </w:p>
    <w:p>
      <w:pPr>
        <w:pStyle w:val="Normal"/>
        <w:rPr/>
      </w:pPr>
      <w:r>
        <w:rPr>
          <w:bCs/>
          <w:lang w:val="hr-HR"/>
        </w:rPr>
        <w:t xml:space="preserve">e-mail: </w:t>
      </w:r>
      <w:hyperlink r:id="rId2">
        <w:r>
          <w:rPr>
            <w:rStyle w:val="InternetLink"/>
            <w:bCs/>
            <w:lang w:val="hr-HR"/>
          </w:rPr>
          <w:t>diana.koller@radio-kaj.hr</w:t>
        </w:r>
      </w:hyperlink>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lang w:val="hr-HR"/>
    </w:rPr>
  </w:style>
  <w:style w:type="paragraph" w:styleId="Heading2">
    <w:name w:val="Heading 2"/>
    <w:basedOn w:val="Normal"/>
    <w:next w:val="Normal"/>
    <w:qFormat/>
    <w:pPr>
      <w:keepNext w:val="true"/>
      <w:numPr>
        <w:ilvl w:val="1"/>
        <w:numId w:val="1"/>
      </w:numPr>
      <w:autoSpaceDE w:val="false"/>
      <w:jc w:val="center"/>
      <w:outlineLvl w:val="1"/>
    </w:pPr>
    <w:rPr>
      <w:b/>
      <w:bCs/>
      <w:lang w:val="hr-HR"/>
    </w:rPr>
  </w:style>
  <w:style w:type="paragraph" w:styleId="Heading3">
    <w:name w:val="Heading 3"/>
    <w:basedOn w:val="Normal"/>
    <w:next w:val="Normal"/>
    <w:qFormat/>
    <w:pPr>
      <w:keepNext w:val="true"/>
      <w:numPr>
        <w:ilvl w:val="2"/>
        <w:numId w:val="1"/>
      </w:numPr>
      <w:autoSpaceDE w:val="false"/>
      <w:outlineLvl w:val="2"/>
    </w:pPr>
    <w:rPr>
      <w:b/>
      <w:bCs/>
      <w:lang w:val="hr-HR"/>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koller@radio-kaj.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31:00Z</dcterms:created>
  <dc:creator>Zdenka Seleš</dc:creator>
  <dc:description/>
  <cp:keywords/>
  <dc:language>en-US</dc:language>
  <cp:lastModifiedBy>Zdenka Seleš</cp:lastModifiedBy>
  <cp:lastPrinted>2007-12-07T11:31:00Z</cp:lastPrinted>
  <dcterms:modified xsi:type="dcterms:W3CDTF">2007-12-07T10:31:00Z</dcterms:modified>
  <cp:revision>2</cp:revision>
  <dc:subject/>
  <dc:title>Diana Koller Lapaine, dipl</dc:title>
</cp:coreProperties>
</file>