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I NOVINARSTVA HND OPATIJA 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ne vlasti - smjene u medijim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denko Duka: Uzvraćena ljuba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U ovom se trenutku još točno ne zna čija će biti nova hrvatska Vlada ali se s barem devedesetpostotnom sigurnošću može reći da će biti HDZ-ova. Vlada će, dakle, biti stara a koalicija tanka pa možda ne treba očekivati spektakularne promjene u medijima niti u onom dosegu koji vlast posve izravno može i smije dosegnuti.</w:t>
      </w:r>
    </w:p>
    <w:p>
      <w:pPr>
        <w:pStyle w:val="Normal"/>
        <w:ind w:right="-514" w:hanging="0"/>
        <w:rPr/>
      </w:pPr>
      <w:r>
        <w:rPr>
          <w:sz w:val="36"/>
          <w:szCs w:val="36"/>
        </w:rPr>
        <w:t xml:space="preserve">Neke taktičke promjene već su učinjene prije izbora. Inače vrlo pohvalno osjetno sniženje PDV-a za nakladnike u tiskanim medijima ipak se dogodilo u 'pravom trenutku' kad je vladajuća stranka stajala u anketama vrlo slabo i valjalo je pokrenuti sva sredstva da se spriječi poraz koji se tada jasno mogao naslutiti. Vlada je ranije, dok se osjećala sigurnom da će ostati i poslije ovih izbora, namjeravala PDV smanjiti tek u novom mandatu, dakle, najranije od 1. siječnja 2008. </w:t>
      </w:r>
    </w:p>
    <w:p>
      <w:pPr>
        <w:pStyle w:val="Normal"/>
        <w:rPr/>
      </w:pPr>
      <w:r>
        <w:rPr>
          <w:sz w:val="36"/>
          <w:szCs w:val="36"/>
        </w:rPr>
        <w:t xml:space="preserve">Naravno, da su se vlasnici medija osjetili zahvalnim zbog toga poteza vlade. Iako su glavni tiskani mediji koji i najviše dobijaju tom promjenom, profesionalno i pošteno su izvještavali, ali u pojedinim su naslovnicama i ponajviše komentarima nekih glavnih </w:t>
      </w:r>
      <w:r>
        <w:rPr>
          <w:i/>
          <w:sz w:val="36"/>
          <w:szCs w:val="36"/>
        </w:rPr>
        <w:t>opinion makera</w:t>
      </w:r>
      <w:r>
        <w:rPr>
          <w:sz w:val="36"/>
          <w:szCs w:val="36"/>
        </w:rPr>
        <w:t xml:space="preserve"> izazivali stanovitu bojazan od diskontinuiteta vlasti, odnosno od pobjede opozicije i SDP-a. Sanader i HDZ su od ljeta potpuno pridobili na svoju stranu glavne hrvatske medije.</w:t>
      </w:r>
    </w:p>
    <w:p>
      <w:pPr>
        <w:pStyle w:val="Normal"/>
        <w:rPr/>
      </w:pPr>
      <w:r>
        <w:rPr>
          <w:sz w:val="36"/>
          <w:szCs w:val="36"/>
        </w:rPr>
        <w:t>Na Hrvatskoj televiziji dogodile su se krupne promjene koje su se vjerojatno dugo pripremale. Do glavne promjene na mjestu glavne urednice informativnog programa HTV-a došlo je taman prije predizborne kampanje 1. listopada. Godinama vlada nije uspijevala destabilizirati vodstvo HRT-a iako se to pokušalo odmah već početkom 2004. godine. Vladajuća stranka je u prošlom mandatu pametno i strpljivo stezala obruč oko glavnih medija. Hadezeovci su kampanjski žestoko kritizirali program i poslovanje Hrvatske televizije ali nisu uspjeli dovesti u pitanje i smijeniti Mirka Galića i njegovu ekipu, dok se nisu dosjetili kako.</w:t>
      </w:r>
    </w:p>
    <w:p>
      <w:pPr>
        <w:pStyle w:val="Normal"/>
        <w:rPr/>
      </w:pPr>
      <w:r>
        <w:rPr>
          <w:sz w:val="36"/>
          <w:szCs w:val="36"/>
        </w:rPr>
        <w:t xml:space="preserve">Da se Vlasi ne dosjete, učinili su to pomoću čovjeka koji je po čuvenju bio bliži opoziciji nego HDZ-u i - uspjeli su. </w:t>
      </w:r>
    </w:p>
    <w:p>
      <w:pPr>
        <w:pStyle w:val="Normal"/>
        <w:rPr/>
      </w:pPr>
      <w:r>
        <w:rPr>
          <w:sz w:val="36"/>
          <w:szCs w:val="36"/>
        </w:rPr>
        <w:t xml:space="preserve">Iako su, općenito gledajući, vlasnici danas svakako veći problem za slobodu medija i novinarske slobode od političara i politike, ipak politika utječe itekako – pomoću samih vlasnika. </w:t>
      </w:r>
    </w:p>
    <w:p>
      <w:pPr>
        <w:pStyle w:val="Normal"/>
        <w:ind w:right="-874" w:hanging="0"/>
        <w:rPr/>
      </w:pPr>
      <w:r>
        <w:rPr>
          <w:sz w:val="36"/>
          <w:szCs w:val="36"/>
        </w:rPr>
        <w:t>Vlasnicima nije svejedno tko je na vlasti jer u Hrvatskoj i dalje imamo više voluntarističku nego pravnu državu. Tako je zapravo sve samo pitanje dogovora. Ako je dogovor takav da se smije kupiti dnevnik negdje na granici zakonskih odredbi o koncentraciji vlasništva, a da se zauzvrat promovira jedna stranačka politika malo više nego što bi to poželjno i normalno, onda moramo priznati da je politika i dalje maksimalno suodgovorna za (ne)slobodu medija. Naravno, novine privatnih vlasnika mogu slobodno zagovarati koga žele, ali svaka ljubav ima i neke razloge pa i načine na koje može biti uzvraćena.</w:t>
      </w:r>
    </w:p>
    <w:p>
      <w:pPr>
        <w:pStyle w:val="Normal"/>
        <w:rPr/>
      </w:pPr>
      <w:r>
        <w:rPr>
          <w:sz w:val="36"/>
          <w:szCs w:val="36"/>
        </w:rPr>
        <w:t xml:space="preserve">Prošla vlast se u početku ponašala vrlo oprezno, zbog toga što je imala poprilično tanku većinu i željela se dokazati pred međunarodnom javnošću kao ona koja, za razliku od starog tuđmanovskoga HDZ-a, može štititi i promicati europske demokratske vrijednosti. Radilo se pozadinski, na finiji način. U velikoj smjeni gotovo svih glavnih urednika u hrvatskim dnevnicima 2005. godine, po prilici pola tih smjena ipak se može dovesti u izravnu vezu s politikom. </w:t>
      </w:r>
    </w:p>
    <w:p>
      <w:pPr>
        <w:pStyle w:val="Normal"/>
        <w:rPr/>
      </w:pPr>
      <w:r>
        <w:rPr>
          <w:sz w:val="36"/>
          <w:szCs w:val="36"/>
        </w:rPr>
        <w:t xml:space="preserve">Ne trebam posebno isticati što je donijela posljednja smjena glavnog urednika </w:t>
      </w:r>
      <w:r>
        <w:rPr>
          <w:i/>
          <w:sz w:val="36"/>
          <w:szCs w:val="36"/>
        </w:rPr>
        <w:t>Vjesnika</w:t>
      </w:r>
      <w:r>
        <w:rPr>
          <w:sz w:val="36"/>
          <w:szCs w:val="36"/>
        </w:rPr>
        <w:t>, list je na najnižim granama od postojanja i pitanje je može li njegov brand više ikako biti sačuvan.</w:t>
      </w:r>
    </w:p>
    <w:p>
      <w:pPr>
        <w:pStyle w:val="Normal"/>
        <w:rPr/>
      </w:pPr>
      <w:r>
        <w:rPr>
          <w:sz w:val="36"/>
          <w:szCs w:val="36"/>
        </w:rPr>
        <w:t xml:space="preserve">Upozorio bih i na to da najveći trgovački lanac u zemlji </w:t>
      </w:r>
      <w:r>
        <w:rPr>
          <w:i/>
          <w:sz w:val="36"/>
          <w:szCs w:val="36"/>
        </w:rPr>
        <w:t>Agrokor</w:t>
      </w:r>
      <w:r>
        <w:rPr>
          <w:sz w:val="36"/>
          <w:szCs w:val="36"/>
        </w:rPr>
        <w:t xml:space="preserve"> ima danas većinsko vlasništvo u </w:t>
      </w:r>
      <w:r>
        <w:rPr>
          <w:i/>
          <w:sz w:val="36"/>
          <w:szCs w:val="36"/>
        </w:rPr>
        <w:t>Tisku</w:t>
      </w:r>
      <w:r>
        <w:rPr>
          <w:sz w:val="36"/>
          <w:szCs w:val="36"/>
        </w:rPr>
        <w:t>, najsnažnijem novinskom distributeru u zemlji što nije uobičajeno i može se u budućnosti pokazati kao problem.</w:t>
      </w:r>
    </w:p>
    <w:p>
      <w:pPr>
        <w:pStyle w:val="Normal"/>
        <w:rPr/>
      </w:pPr>
      <w:r>
        <w:rPr>
          <w:sz w:val="36"/>
          <w:szCs w:val="36"/>
        </w:rPr>
        <w:t>Poznato je da su najveći politički pritisci u lokalnim medijima. Budući da smo imali parlamentarne izbore, oni ne bi trebali izravnije utjecati na položaj kolega u lokalnim medijima, ali obično takav poticaj ohrabri i političare ili neke naše ambiciozne kolege u lokalnim sredinama da preuzmu utjecaj na medije.</w:t>
      </w:r>
    </w:p>
    <w:p>
      <w:pPr>
        <w:pStyle w:val="Normal"/>
        <w:rPr/>
      </w:pPr>
      <w:r>
        <w:rPr>
          <w:sz w:val="36"/>
          <w:szCs w:val="36"/>
        </w:rPr>
        <w:t>Budući da je sve očitije da Hrvatska neće imati smjenu vlasti nego tek malo drukčije posloženu HDZ-ovu koaliciju, ne treba očekivati veće smjene. No, ipak - ići će se na dovršavanje onih poslova koji nisu mogli biti obavljeni i dovršeni u prvom mandatu. Vladajući će učvrstiti svoj položaj u svim sferama društva, pa tako i u najvažnijem - u medijima.</w:t>
      </w:r>
    </w:p>
    <w:p>
      <w:pPr>
        <w:pStyle w:val="Normal"/>
        <w:rPr/>
      </w:pPr>
      <w:r>
        <w:rPr>
          <w:sz w:val="36"/>
          <w:szCs w:val="36"/>
        </w:rPr>
        <w:t xml:space="preserve">Kad je riječ o medijskoj politici vlasti, valja očekivati izmjenu Zakona o HRT-u. HDZ je već prije nekoliko mjeseci najavio da će ga mijenjati, makar da bi uspostavio nadzorni (financijski) odbor. Mislim da se treba zalagati i za izmjenu načina biranja Programskoga vijeća HRT-a koje onda bira i ravnatelje i glavne urednike Televizije i Radija da bi taj izbor bio depolitiziran. Isto tako i izbor Vijeća za elektroničke medije čije članove predlaže Vlada Saboru, s nejasnim kriterijima. Također je potrebna izmjena izbora Upravnoga vijeća </w:t>
      </w:r>
      <w:r>
        <w:rPr>
          <w:i/>
          <w:sz w:val="36"/>
          <w:szCs w:val="36"/>
        </w:rPr>
        <w:t>Hine</w:t>
      </w:r>
      <w:r>
        <w:rPr>
          <w:sz w:val="36"/>
          <w:szCs w:val="36"/>
        </w:rPr>
        <w:t xml:space="preserve"> koje se bira na isti način kao i Vijeće za elektroničke medije - vlada filtrira one koji su se prijavili po samo njoj znanim afinitetima i šalje prijedlog Saboru.</w:t>
      </w:r>
    </w:p>
    <w:p>
      <w:pPr>
        <w:pStyle w:val="Normal"/>
        <w:rPr/>
      </w:pPr>
      <w:r>
        <w:rPr>
          <w:i/>
          <w:sz w:val="36"/>
          <w:szCs w:val="36"/>
        </w:rPr>
        <w:t xml:space="preserve">Vjesnik </w:t>
      </w:r>
      <w:r>
        <w:rPr>
          <w:sz w:val="36"/>
          <w:szCs w:val="36"/>
        </w:rPr>
        <w:t>mora ili postati javni medij s izdavačkim vijećem koje ne postavlja sama vlast ili ga treba privatizirati.</w:t>
      </w:r>
    </w:p>
    <w:p>
      <w:pPr>
        <w:pStyle w:val="Normal"/>
        <w:rPr/>
      </w:pPr>
      <w:r>
        <w:rPr>
          <w:sz w:val="36"/>
          <w:szCs w:val="36"/>
        </w:rPr>
        <w:t xml:space="preserve">Stoga svima u privatnim medijima slijedi svakodnevno osvajanje prostora sloboda. To osvajanje slobode, pritisku kapitala uprkos trebamo potaknuti i osigurati dobrim mehanizmima zaštite profesionalnih prava. Cenzura je izričito zabranjena – i po hrvatskom Ustavu. Ako se novinarski ogranci i udruga ne dogovore s vlasnicima oko statuta medija, treba tražiti od vlasti da ih izmjenom Zakona o medijima konkretno nametn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denko Duk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52:00Z</dcterms:created>
  <dc:creator>zdenko duka</dc:creator>
  <dc:description/>
  <cp:keywords/>
  <dc:language>en-US</dc:language>
  <cp:lastModifiedBy>Mario Bošnjak</cp:lastModifiedBy>
  <dcterms:modified xsi:type="dcterms:W3CDTF">2007-12-07T09:16:00Z</dcterms:modified>
  <cp:revision>3</cp:revision>
  <dc:subject/>
  <dc:title>Smjene vlasti - smjene u medijima</dc:title>
</cp:coreProperties>
</file>