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nata Ivanović</w:t>
      </w:r>
    </w:p>
    <w:p>
      <w:pPr>
        <w:pStyle w:val="Normal"/>
        <w:rPr/>
      </w:pPr>
      <w:r>
        <w:rPr>
          <w:b/>
        </w:rPr>
        <w:t>Samostalna djelatnost - novin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Kandidatura za članicu Izvršnog odbora HND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zbori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 (44) rođena 31. siječnja 1963., Zagreb, Hrvatska</w:t>
      </w:r>
    </w:p>
    <w:p>
      <w:pPr>
        <w:pStyle w:val="Normal"/>
        <w:rPr/>
      </w:pPr>
      <w:r>
        <w:rPr/>
        <w:t>udata, majka jednog djet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lno školovanje</w:t>
      </w:r>
    </w:p>
    <w:p>
      <w:pPr>
        <w:pStyle w:val="Normal"/>
        <w:rPr/>
      </w:pPr>
      <w:r>
        <w:rPr/>
        <w:t>Filozofski fakultet u Zagrebu , Odsjek sociologija, diplomirala sociologiju</w:t>
      </w:r>
    </w:p>
    <w:p>
      <w:pPr>
        <w:pStyle w:val="Normal"/>
        <w:rPr/>
      </w:pPr>
      <w:r>
        <w:rPr/>
        <w:t>- osnovno i srednjoškolsko obrazovanje (Centar za kulturu i umjetnost smjer novinski izvjestitelj, fotograf i tehnički urednik) završila u Zagre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ijera i iskustvo: </w:t>
      </w:r>
    </w:p>
    <w:p>
      <w:pPr>
        <w:pStyle w:val="Normal"/>
        <w:rPr/>
      </w:pPr>
      <w:r>
        <w:rPr>
          <w:b/>
        </w:rPr>
        <w:t>od prosinca 2006.</w:t>
      </w:r>
      <w:r>
        <w:rPr/>
        <w:t xml:space="preserve"> – </w:t>
      </w:r>
      <w:r>
        <w:rPr>
          <w:b/>
        </w:rPr>
        <w:t>slobodni novinar - samostalna djelatnost</w:t>
      </w:r>
      <w:r>
        <w:rPr/>
        <w:t>, objavljujem u stručnim poslovnim publikacijama i publikacijama koje se bave medijima. Radim kao medijski savjetnik u kampanjama udruga civilnog društva i lokalnih uprava. Predajem na Fakultetu političkih znanosti, Studij novinarstva, unutar kolegija Tisak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005. – prosinac 2006.</w:t>
      </w:r>
      <w:r>
        <w:rPr/>
        <w:t xml:space="preserve"> </w:t>
      </w:r>
      <w:r>
        <w:rPr>
          <w:b/>
        </w:rPr>
        <w:t>- Business.hr</w:t>
      </w:r>
      <w:r>
        <w:rPr/>
        <w:t xml:space="preserve">, </w:t>
      </w:r>
      <w:r>
        <w:rPr>
          <w:lang w:val="en-US"/>
        </w:rPr>
        <w:t>istraživačke teme o koruptivnim odnosima u gospodarstvu: pratim poslovanje banaka, farmaceutske industrije, područje znanosti u poslovnom sektoru.</w:t>
      </w:r>
    </w:p>
    <w:p>
      <w:pPr>
        <w:pStyle w:val="Normal"/>
        <w:rPr/>
      </w:pPr>
      <w:r>
        <w:rPr>
          <w:b/>
        </w:rPr>
        <w:t xml:space="preserve">2004. - 2005. - Dnevnik </w:t>
      </w:r>
      <w:r>
        <w:rPr>
          <w:b/>
          <w:bCs/>
        </w:rPr>
        <w:t xml:space="preserve">(Poslovni dnevnik), </w:t>
      </w:r>
      <w:r>
        <w:rPr/>
        <w:t>pratim područje gospodarstva u zdravstvu i farmaceutskoj industriji i socijalnu politiku.</w:t>
      </w:r>
    </w:p>
    <w:p>
      <w:pPr>
        <w:pStyle w:val="Normal"/>
        <w:rPr/>
      </w:pPr>
      <w:r>
        <w:rPr>
          <w:b/>
        </w:rPr>
        <w:t>1999.- 2004. - Globus</w:t>
      </w:r>
      <w:r>
        <w:rPr/>
        <w:t>, pratim područje pravosuđa, objavljujem istraživačke teme o mafiji, koruptivnim odnosima u gospodarstvu, socijalnu politiku i korupciju u zdravstvu, kriminal u pretvorbi i privatizaciji.</w:t>
      </w:r>
    </w:p>
    <w:p>
      <w:pPr>
        <w:pStyle w:val="Normal"/>
        <w:rPr/>
      </w:pPr>
      <w:r>
        <w:rPr>
          <w:b/>
        </w:rPr>
        <w:t>1995.-1999. – Arena,</w:t>
      </w:r>
      <w:r>
        <w:rPr/>
        <w:t xml:space="preserve">  pratim područje socijalne politike, gospodarstva, zdravstva i školstva, te crne kronike, te  uređujem rubriku „Istraživanja“ i  rubriku „Više od vijesti“.</w:t>
      </w:r>
    </w:p>
    <w:p>
      <w:pPr>
        <w:pStyle w:val="Normal"/>
        <w:rPr/>
      </w:pPr>
      <w:r>
        <w:rPr>
          <w:b/>
        </w:rPr>
        <w:t>1994.- 1995.- Globus,</w:t>
      </w:r>
      <w:r>
        <w:rPr/>
        <w:t xml:space="preserve"> pratim teme iz područja gospodarske i socijalne politike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1989.-1994. - Večernji list,</w:t>
      </w:r>
      <w:r>
        <w:rPr>
          <w:lang w:val="de-DE"/>
        </w:rPr>
        <w:t xml:space="preserve"> </w:t>
      </w:r>
      <w:r>
        <w:rPr/>
        <w:t>pratim sektor obrazovanja, sindikalne scene i zdravstva, za prva izdanja uređujem jutarnje vijesti, objavljujem prve istraživačke teme s područja zdravstva i socijalne politike.</w:t>
      </w:r>
    </w:p>
    <w:p>
      <w:pPr>
        <w:pStyle w:val="Normal"/>
        <w:rPr/>
      </w:pPr>
      <w:r>
        <w:rPr>
          <w:b/>
        </w:rPr>
        <w:t>1988. – 1989. – Vjesnik,</w:t>
      </w:r>
      <w:r>
        <w:rPr/>
        <w:t xml:space="preserve"> pratim rad zagrebačkih gradskih vlasti i komunalnih poduzeća.</w:t>
      </w:r>
    </w:p>
    <w:p>
      <w:pPr>
        <w:pStyle w:val="Normal"/>
        <w:rPr/>
      </w:pPr>
      <w:r>
        <w:rPr>
          <w:b/>
        </w:rPr>
        <w:t>1984. – 1988. - Studentski list</w:t>
      </w:r>
      <w:r>
        <w:rPr/>
        <w:t>, novinarka i urednica rubrike “Studentski standard”</w:t>
      </w:r>
    </w:p>
    <w:p>
      <w:pPr>
        <w:pStyle w:val="Normal"/>
        <w:rPr/>
      </w:pPr>
      <w:r>
        <w:rPr>
          <w:b/>
        </w:rPr>
        <w:t>1978. – 1982. – Polet</w:t>
      </w:r>
      <w:r>
        <w:rPr/>
        <w:t xml:space="preserve">, pišem teme iz područja obrazovanja, kulture mladih i zapošljav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>dodatna edukacija</w:t>
      </w:r>
      <w:r>
        <w:rPr/>
        <w:t xml:space="preserve"> - sudjelovala na Prvoj svjetskoj konferenciji istraživačkih novinara u Copenhagenu (2000.), pohađala seminare za istraživačke novinare jugoistočne Europe organizirane u Maastrichtu, Nizozem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gažmani – </w:t>
      </w:r>
      <w:r>
        <w:rPr/>
        <w:t xml:space="preserve">koautorica knjige Istraživačko novinarstvo, kao gost predavač uključena i u kolegij Istraživačkog novinarstvo Studija novinarstva FPZ-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ND je uz SNH jedna od dvije cehovske udruge u zemlji, koje kao interesne organizacije deklarativno zastupaju obranu novinarskih radnih i profesionalnih prava. Kao aktivna članica HND-a unazad pet-šest godina javno progovaram o negativnim pojavama i tendencijama u profesiji koje narušavaju radna i profesionalna prava novinara, kao i standarde i etičke norme same profesije.</w:t>
      </w:r>
    </w:p>
    <w:p>
      <w:pPr>
        <w:pStyle w:val="Normal"/>
        <w:ind w:firstLine="708"/>
        <w:rPr/>
      </w:pPr>
      <w:r>
        <w:rPr/>
        <w:t>Pokušavam ukazivati i na pojedinačne slučajeve stradavanja novinara zahvaćenih valovima negativnih tendencija i različita predznaka. Pokušavam u javnost (kao i u radu sa studentima) odaslati i poruke pozitivnih primjera rada novinara i novinarskih redakcija ili timova u cilju očuvanja ili podizanja digniteta profesije.</w:t>
      </w:r>
    </w:p>
    <w:p>
      <w:pPr>
        <w:pStyle w:val="Normal"/>
        <w:ind w:firstLine="708"/>
        <w:rPr/>
      </w:pPr>
      <w:r>
        <w:rPr/>
        <w:t xml:space="preserve">Smatram i da utjecaj novinarskih udruga na zakonskoj zaštiti novinara i struke, a naspram utjecaju profita i političkih interesnih skupina– treba biti puno jači i odlučniji nego što se manifestirao do sada. Smatram da cehovska udruženja u pojedinim slučajevima stradavanja pojedinaca trebaju danas, ali i ubuduće, jasno reagirati, čime bi ujedno utjecali i na zaštitu digniteta naše profesije. </w:t>
      </w:r>
    </w:p>
    <w:p>
      <w:pPr>
        <w:pStyle w:val="Normal"/>
        <w:ind w:firstLine="708"/>
        <w:rPr/>
      </w:pPr>
      <w:r>
        <w:rPr/>
        <w:t>Kao članica Izvršnog odbora HND-a (u dobrom timu odlučnih i časnih profesionalaca) upravo bih u tom smjeru i dalje radila i djeloval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nata Ivanov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0:00Z</dcterms:created>
  <dc:creator>Zdenka Seleš</dc:creator>
  <dc:description/>
  <cp:keywords/>
  <dc:language>en-US</dc:language>
  <cp:lastModifiedBy>Zdenka Seleš</cp:lastModifiedBy>
  <cp:lastPrinted>2007-12-06T16:01:00Z</cp:lastPrinted>
  <dcterms:modified xsi:type="dcterms:W3CDTF">2007-12-06T15:01:00Z</dcterms:modified>
  <cp:revision>1</cp:revision>
  <dc:subject/>
  <dc:title>Renata Ivanović</dc:title>
</cp:coreProperties>
</file>