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nja Kapeta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ura za članicu Izvršnog odbora H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i 2007.</w:t>
      </w:r>
    </w:p>
    <w:p>
      <w:pPr>
        <w:pStyle w:val="Normal"/>
        <w:rPr>
          <w:b/>
          <w:b/>
        </w:rPr>
      </w:pPr>
      <w:r>
        <w:rPr>
          <w:b/>
        </w:rPr>
        <w:t xml:space="preserve">biograf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61.</w:t>
        <w:tab/>
        <w:tab/>
        <w:t>Rođena u Rije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ovanje</w:t>
      </w:r>
    </w:p>
    <w:p>
      <w:pPr>
        <w:pStyle w:val="Normal"/>
        <w:rPr/>
      </w:pPr>
      <w:r>
        <w:rPr/>
        <w:t>1979</w:t>
        <w:tab/>
        <w:t>Matura</w:t>
      </w:r>
    </w:p>
    <w:p>
      <w:pPr>
        <w:pStyle w:val="Normal"/>
        <w:ind w:left="705" w:hanging="0"/>
        <w:rPr/>
      </w:pPr>
      <w:r>
        <w:rPr/>
        <w:t xml:space="preserve">1979.  upis na studij germanistike i hispanistike na Filozofskom fakultetu Sveučilištu u Zagrebu  </w:t>
      </w:r>
    </w:p>
    <w:p>
      <w:pPr>
        <w:pStyle w:val="Normal"/>
        <w:ind w:left="705" w:hanging="705"/>
        <w:rPr/>
      </w:pPr>
      <w:r>
        <w:rPr/>
        <w:t>1982.</w:t>
        <w:tab/>
        <w:t>Ljetna škola za studente španjolskog  - Colegio Britanico, Salamanca, Španjolska</w:t>
      </w:r>
    </w:p>
    <w:p>
      <w:pPr>
        <w:pStyle w:val="Normal"/>
        <w:ind w:left="705" w:hanging="0"/>
        <w:rPr/>
      </w:pPr>
      <w:r>
        <w:rPr/>
        <w:t>1985.</w:t>
        <w:tab/>
        <w:t xml:space="preserve">Diplomirala germanistiku i hispanistku na Filozofskom fakultetu Sveučilištu u Zagreb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rijera </w:t>
      </w:r>
    </w:p>
    <w:p>
      <w:pPr>
        <w:pStyle w:val="Normal"/>
        <w:rPr/>
      </w:pPr>
      <w:r>
        <w:rPr/>
        <w:t>1976. – 1979.</w:t>
        <w:tab/>
        <w:t>Vodič u agenciji Kvarner-ekspres u Opatiji tijekom ljetnih praznika</w:t>
        <w:tab/>
        <w:t xml:space="preserve"> </w:t>
      </w:r>
    </w:p>
    <w:p>
      <w:pPr>
        <w:pStyle w:val="Normal"/>
        <w:ind w:left="1410" w:hanging="1410"/>
        <w:rPr/>
      </w:pPr>
      <w:r>
        <w:rPr/>
        <w:t>1986. – 1987.</w:t>
        <w:tab/>
        <w:t>Novinarka u emisiji na njemačkom jeziku na Omladinskom radiju 101 u Zagrebu</w:t>
      </w:r>
    </w:p>
    <w:p>
      <w:pPr>
        <w:pStyle w:val="Normal"/>
        <w:ind w:left="1410" w:hanging="1410"/>
        <w:rPr/>
      </w:pPr>
      <w:r>
        <w:rPr/>
        <w:t>1987. – 1995.</w:t>
        <w:tab/>
        <w:t>Novinarka i urednica u Vjesniku u gradskoj i unutrašnjoj rubrici te urednica znanstvenog priloga i Nedjeljnog Vjesnika</w:t>
      </w:r>
    </w:p>
    <w:p>
      <w:pPr>
        <w:pStyle w:val="Normal"/>
        <w:ind w:left="1410" w:hanging="1410"/>
        <w:rPr/>
      </w:pPr>
      <w:r>
        <w:rPr/>
        <w:t>1995. – 2000.</w:t>
        <w:tab/>
        <w:t xml:space="preserve">Voditeljica Službe za informativnu djelatnost i odnose s javnošću u Hrvatskoj gospodarskoj komori, glavna urednica mjesečnika Hrvatsko gospodarstvo i newslettera HGK info </w:t>
      </w:r>
    </w:p>
    <w:p>
      <w:pPr>
        <w:pStyle w:val="Normal"/>
        <w:rPr/>
      </w:pPr>
      <w:r>
        <w:rPr/>
        <w:t xml:space="preserve">2000. </w:t>
        <w:tab/>
        <w:tab/>
        <w:t>Urednica gospodarske rubrike u tjedniku Fokus</w:t>
      </w:r>
    </w:p>
    <w:p>
      <w:pPr>
        <w:pStyle w:val="Normal"/>
        <w:rPr/>
      </w:pPr>
      <w:r>
        <w:rPr/>
        <w:t xml:space="preserve">2001. – 2005.  Kolumnistica unuatrnjopolitičke rubrike u Vjesniku </w:t>
      </w:r>
    </w:p>
    <w:p>
      <w:pPr>
        <w:pStyle w:val="Normal"/>
        <w:rPr/>
      </w:pPr>
      <w:r>
        <w:rPr/>
        <w:t>2006.</w:t>
        <w:tab/>
        <w:tab/>
        <w:t>Novinarka gospodarske rubrike u Vjesniku</w:t>
      </w:r>
    </w:p>
    <w:p>
      <w:pPr>
        <w:pStyle w:val="Normal"/>
        <w:rPr/>
      </w:pPr>
      <w:r>
        <w:rPr/>
        <w:t>2007.</w:t>
        <w:tab/>
        <w:tab/>
        <w:t>Slobodni novinar, od 1. rujna ugovor o stalnoj suradnji s tjednikom Business.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ade</w:t>
      </w:r>
    </w:p>
    <w:p>
      <w:pPr>
        <w:pStyle w:val="Normal"/>
        <w:rPr/>
      </w:pPr>
      <w:r>
        <w:rPr/>
        <w:t>1993.</w:t>
        <w:tab/>
        <w:tab/>
        <w:t>Zlatno pero za ratne reportaž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nost u HND</w:t>
      </w:r>
    </w:p>
    <w:p>
      <w:pPr>
        <w:pStyle w:val="Normal"/>
        <w:ind w:left="1410" w:hanging="1410"/>
        <w:rPr/>
      </w:pPr>
      <w:r>
        <w:rPr/>
        <w:t xml:space="preserve">2003. – 2007. Članica Izvršnog odbora HND-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oznavanje jezika</w:t>
      </w:r>
    </w:p>
    <w:p>
      <w:pPr>
        <w:pStyle w:val="Normal"/>
        <w:ind w:left="1410" w:hanging="1410"/>
        <w:rPr/>
      </w:pPr>
      <w:r>
        <w:rPr/>
        <w:t>Njemački, Engleski, Talijanski, Španjolski i Francusk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Obrazloženje kandidature</w:t>
      </w:r>
    </w:p>
    <w:p>
      <w:pPr>
        <w:pStyle w:val="Normal"/>
        <w:rPr/>
      </w:pPr>
      <w:r>
        <w:rPr/>
        <w:t xml:space="preserve">Kao član IO HND-a tražit ću da se mnogo više nego do sada bavimo zaštitom profesionalnih standarda te prava i slobode novinara koji su pod sve većim pritiskom ne samo politike nego i ekonomskih interesa izdavača i oglašivača. Kao novinar doživjela sam sve te pritiske. Budući da sam zbog njih u nekoliko navrata bila prisiljena napuštati redakcije u kojima sam radila, i to bez unaprijed osiguranog sljedećeg posla, mislim da jako dobro znam što ti pritisci znači i koliko je važno pomoći onima koji su njihove žrt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 Kapetan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0:00Z</dcterms:created>
  <dc:creator>Zdenka Seleš</dc:creator>
  <dc:description/>
  <cp:keywords/>
  <dc:language>en-US</dc:language>
  <cp:lastModifiedBy>Zdenka Seleš</cp:lastModifiedBy>
  <cp:lastPrinted>2007-11-28T16:13:00Z</cp:lastPrinted>
  <dcterms:modified xsi:type="dcterms:W3CDTF">2007-11-28T15:15:00Z</dcterms:modified>
  <cp:revision>1</cp:revision>
  <dc:subject/>
  <dc:title>Sanja Kapetanić</dc:title>
</cp:coreProperties>
</file>