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ša Ljubičić</w:t>
      </w:r>
      <w:r>
        <w:rPr/>
        <w:t>,</w:t>
      </w:r>
    </w:p>
    <w:p>
      <w:pPr>
        <w:pStyle w:val="Normal"/>
        <w:rPr/>
      </w:pPr>
      <w:r>
        <w:rPr/>
        <w:t>novinar i urednik u Slobodnoj Dalmaci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ura za predsjednika H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bori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ljom Županijskoga vijeća, predstavnika ogranaka HND-a iz Splitsko – dalmatinske županije i Međimurja, ukazana mi je čast i mogućnost da se kandidiram za predsjednika Hrvatskog novinarskog društva. </w:t>
      </w:r>
    </w:p>
    <w:p>
      <w:pPr>
        <w:pStyle w:val="Normal"/>
        <w:rPr/>
      </w:pPr>
      <w:r>
        <w:rPr/>
        <w:t xml:space="preserve">Zovem se </w:t>
      </w:r>
      <w:r>
        <w:rPr>
          <w:b/>
        </w:rPr>
        <w:t>Saša Ljubičić</w:t>
      </w:r>
      <w:r>
        <w:rPr/>
        <w:t xml:space="preserve">. Rođen sam u Splitu 1971. godine, po zanimanju sam diplomirani pravnik, a novinarstvom se bavim petnaest godina. U </w:t>
      </w:r>
      <w:r>
        <w:rPr>
          <w:i/>
        </w:rPr>
        <w:t>Slobodnoj Dalmaciji</w:t>
      </w:r>
      <w:r>
        <w:rPr/>
        <w:t xml:space="preserve"> prošao sam put od honorarca u gradskoj rubrici, reportera i dnevnopolitičkog komentatora, do mjesta izvršnog urednika lista. Uređivao sam još rubriku Split, satirički podlistak Pomet, a sada sam urednik političkog magazina Spektar koji u 'Slobodnoj' izlazi subotom.</w:t>
      </w:r>
    </w:p>
    <w:p>
      <w:pPr>
        <w:pStyle w:val="Normal"/>
        <w:rPr/>
      </w:pPr>
      <w:r>
        <w:rPr/>
        <w:t xml:space="preserve">Do sada sam objavio tri knjige: </w:t>
      </w:r>
      <w:r>
        <w:rPr>
          <w:i/>
        </w:rPr>
        <w:t xml:space="preserve">Toćani </w:t>
      </w:r>
      <w:r>
        <w:rPr/>
        <w:t xml:space="preserve">(2000), zbirku kratkih priča na čakavštini, </w:t>
      </w:r>
      <w:r>
        <w:rPr>
          <w:i/>
        </w:rPr>
        <w:t>No passaran</w:t>
      </w:r>
      <w:r>
        <w:rPr/>
        <w:t xml:space="preserve"> (2006), knjigu političkih kolumni objavljivanih u 'Slobodnoj', te zbirku humorističnih priča o splitskim osamdesetima </w:t>
      </w:r>
      <w:r>
        <w:rPr>
          <w:i/>
        </w:rPr>
        <w:t>Sandokane, platit ćeš!</w:t>
      </w:r>
      <w:r>
        <w:rPr/>
        <w:t xml:space="preserve"> (2007).</w:t>
      </w:r>
    </w:p>
    <w:p>
      <w:pPr>
        <w:pStyle w:val="Normal"/>
        <w:rPr/>
      </w:pPr>
      <w:r>
        <w:rPr/>
        <w:t xml:space="preserve">Za kolumne </w:t>
      </w:r>
      <w:r>
        <w:rPr>
          <w:i/>
        </w:rPr>
        <w:t>Naša posla</w:t>
      </w:r>
      <w:r>
        <w:rPr>
          <w:b/>
        </w:rPr>
        <w:t xml:space="preserve">, </w:t>
      </w:r>
      <w:r>
        <w:rPr/>
        <w:t xml:space="preserve">koje sam u 'Slobodnoj' iz dana u dan pisao tri i pol godine, a koje su prema istraživanjima koje je svojedobno naručilo vodstvo kuće, bile najčitanije štivo u Hrvatskoj i u iseljeništvu, primio sam godišnju novinarsku nagradu </w:t>
      </w:r>
      <w:r>
        <w:rPr>
          <w:i/>
        </w:rPr>
        <w:t>Miljenko Smoje</w:t>
      </w:r>
      <w:r>
        <w:rPr/>
        <w:t xml:space="preserve">. </w:t>
      </w:r>
    </w:p>
    <w:p>
      <w:pPr>
        <w:pStyle w:val="Normal"/>
        <w:rPr/>
      </w:pPr>
      <w:r>
        <w:rPr/>
        <w:t>Desetak godina surađujem i na televiziji. Na regionalnoj TV Dalmaciji imao sam talk show 'Slobodna informacija', a na splitskoj televiziji K5 vodim i uređujem emisiju 'Razgovori prigovori'. Pisao sam i humoreske za emisiju 'Po ure torture' koja se prikazivala na Novoj TV, te surađivao s uglednim produkcijskim kućama.</w:t>
      </w:r>
    </w:p>
    <w:p>
      <w:pPr>
        <w:pStyle w:val="Normal"/>
        <w:rPr/>
      </w:pPr>
      <w:r>
        <w:rPr/>
        <w:t>U HND-u sam aktivan osam godina. Dvaput sam bio predsjednik ogranka u Slobodnoj, a u proteklom sam mandatu presjedao Središnjim odborom HND-a i bio član Izvršnog odbora HND-a.</w:t>
      </w:r>
    </w:p>
    <w:p>
      <w:pPr>
        <w:pStyle w:val="Normal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rPr/>
      </w:pPr>
      <w:r>
        <w:rPr/>
        <w:t>Budem li imao priliku sukreirati politiku razvoja Društva, nastojat ću da se ono debirokratizira, demetropolizira, te da odgovorna mjesta u glavnim tijelima HND-a zauzmu mladi ljudi. Samo oni mogu, u suradnji sa starijim, iskusnijim članovima, dati novi polet Društvu koje često pati od tromosti i inercije; samo oni mogu prepoznati novi prostor za širenje utjecaja HND-a (internet mediji), te pokazati zube onima koji su danas postali najveći 'neprijatelji' novinarstva: kapitalu i politici!</w:t>
      </w:r>
    </w:p>
    <w:p>
      <w:pPr>
        <w:pStyle w:val="Normal"/>
        <w:rPr/>
      </w:pPr>
      <w:r>
        <w:rPr/>
        <w:t>HND mora nastaviti kročiti kursom koji je zacrtan: 1. Štititi prava novinara bez podjela na 'lijeve i desne' 2. Tijesno surađivati sa Sindikatom novinara Hrvatske 3. Poticati rad lokalnih ogranaka 4. Pomagati socijalno najugroženije članove</w:t>
      </w:r>
    </w:p>
    <w:p>
      <w:pPr>
        <w:pStyle w:val="Normal"/>
        <w:rPr/>
      </w:pPr>
      <w:r>
        <w:rPr/>
        <w:t xml:space="preserve">Posebnu pozornost posvetit ću ljudima koji rade u tzv. 'malim medijima', a čija se radna prava često ozbiljno krše. Ako treba, 'dirat' ću se i u 'sindikalna pitanja', jer dok mi povlačimo granice između ceha i radničkih prava, dotle vlasnici medija 'gaze sve pred sobom'. Uz svo poštovanje rad HND-a ne svodi se na Zagreb i samo na Zagreb: valja nam odlaziti i u Koprivnicu, u Sinj, Gospić, Pazin, Ilok.., nove ogranke treba osnivati čak i u onim redakcijama koje broje par novinara. Ljude valja udružiti, povezati, uvjeriti dopisnika Peru Perića iz Mlake, da će, ukoliko mu načelnik mjesta stane na žulj, u njegovu zaštitu skočiti i Hloverka, i Stanković, i Latin... </w:t>
      </w:r>
    </w:p>
    <w:p>
      <w:pPr>
        <w:pStyle w:val="Normal"/>
        <w:rPr/>
      </w:pPr>
      <w:r>
        <w:rPr/>
        <w:t>I na kraju, napravit ću sve da se broj članova HND-a bitno poveća, a da se oni, koji su bili iz bilo kojeg razloga nezadovoljni radom Društva, pa su ga ogorčeni napustili, u njega vrate i uvjere da se svari mijenjaju. A, mijenjat će se, vjerujte mi na riječ. I to bez odgađan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ša Ljubi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28. studenog,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9:00Z</dcterms:created>
  <dc:creator>Zdenka Seleš</dc:creator>
  <dc:description/>
  <cp:keywords/>
  <dc:language>en-US</dc:language>
  <cp:lastModifiedBy>Zdenka Seleš</cp:lastModifiedBy>
  <cp:lastPrinted>2007-11-28T14:19:00Z</cp:lastPrinted>
  <dcterms:modified xsi:type="dcterms:W3CDTF">2007-11-28T13:22:00Z</dcterms:modified>
  <cp:revision>1</cp:revision>
  <dc:subject/>
  <dc:title>Saša Ljubičić,</dc:title>
</cp:coreProperties>
</file>