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na Roller</w:t>
      </w:r>
    </w:p>
    <w:p>
      <w:pPr>
        <w:pStyle w:val="Normal"/>
        <w:rPr>
          <w:i/>
          <w:i/>
        </w:rPr>
      </w:pPr>
      <w:r>
        <w:rPr>
          <w:i/>
        </w:rPr>
        <w:t>Poslovni dnevnik</w:t>
      </w:r>
    </w:p>
    <w:p>
      <w:pPr>
        <w:pStyle w:val="Normal"/>
        <w:jc w:val="center"/>
        <w:rPr>
          <w:b/>
          <w:b/>
          <w:bCs/>
        </w:rPr>
      </w:pPr>
      <w:r>
        <w:rPr>
          <w:b/>
          <w:bCs/>
        </w:rPr>
        <w:t>Kandidatura za članicu Izvršnog odbora HND-a</w:t>
      </w:r>
    </w:p>
    <w:p>
      <w:pPr>
        <w:pStyle w:val="Normal"/>
        <w:jc w:val="center"/>
        <w:rPr>
          <w:b/>
          <w:b/>
          <w:bCs/>
        </w:rPr>
      </w:pPr>
      <w:r>
        <w:rPr>
          <w:b/>
          <w:bCs/>
        </w:rPr>
        <w:t>Izbori 2007.</w:t>
      </w:r>
    </w:p>
    <w:p>
      <w:pPr>
        <w:pStyle w:val="Normal"/>
        <w:rPr>
          <w:b/>
          <w:b/>
          <w:bCs/>
        </w:rPr>
      </w:pPr>
      <w:r>
        <w:rPr>
          <w:b/>
          <w:bCs/>
        </w:rPr>
      </w:r>
    </w:p>
    <w:p>
      <w:pPr>
        <w:pStyle w:val="Normal"/>
        <w:rPr/>
      </w:pPr>
      <w:r>
        <w:rPr/>
        <w:t xml:space="preserve">Prvi se put kandidiram za neku funkciju u Hrvatskom novinarskom društvu iako sam dugogodišnja članica. Posljednje četiri godine radim u </w:t>
      </w:r>
      <w:r>
        <w:rPr>
          <w:i/>
        </w:rPr>
        <w:t>Poslovnom dnevniku</w:t>
      </w:r>
      <w:r>
        <w:rPr/>
        <w:t xml:space="preserve"> kao urednica i novinarka-komentatorica, a moje je područje Europska unija i pridruživanje Hrvatske EU. U </w:t>
      </w:r>
      <w:r>
        <w:rPr>
          <w:i/>
        </w:rPr>
        <w:t>Poslovnom dnevniku</w:t>
      </w:r>
      <w:r>
        <w:rPr/>
        <w:t xml:space="preserve"> sam se zaposlila krajem 2003., nakon što sam deset godina bila “gastarbajterica” u Pragu, gdje sam radila kao novinarka-urednica u hrvatskom programu Radija Slobodna Europa.</w:t>
      </w:r>
    </w:p>
    <w:p>
      <w:pPr>
        <w:pStyle w:val="Normal"/>
        <w:rPr/>
      </w:pPr>
      <w:r>
        <w:rPr/>
        <w:t>Moja obitelj – sin Ognjen i kći Maša, oboje sada studenti - sretno je pratila i preživjela ove turbulencije te se, do daljnjega, skrasila u Zagrebu.</w:t>
      </w:r>
    </w:p>
    <w:p>
      <w:pPr>
        <w:pStyle w:val="Normal"/>
        <w:rPr/>
      </w:pPr>
      <w:r>
        <w:rPr/>
        <w:t xml:space="preserve">A sada malo davnija prošlost: Rođena sam u Zagrebu gdje sam diplomirala komparativnu književnost i jugoslavistiku na Filozofskom fakultetu. Svoju prvu profesionalnu ljubav – znanost, točnije teatrologiju - nakratko sam nakon diplome realizirala na Zavodu za književnost i teatrologiju (tadašnjeg) JAZU-a te tijekom tog razdoblja objavljivala tekstove u Forumu i Analima Zavoda. Krajem 80-tih godina prošlog stoljeća dobila sam mjesto lektorice na tadašnjem Radio Zagrebu, ali sam paralelno radila i kao novinarka, uglavnom za Obrazovni program i Radio Sljeme. U tom sam razdoblju prošla sve novinarske žanrove – vijesti, izvještavanje, uređivanje i vođenje programa, a s posebnom nježnošću sjećam se svojeg serijala </w:t>
      </w:r>
      <w:r>
        <w:rPr>
          <w:i/>
          <w:iCs/>
        </w:rPr>
        <w:t>Teatralije</w:t>
      </w:r>
      <w:r>
        <w:rPr/>
        <w:t xml:space="preserve"> (o povijesti hrvatskog kazališta). Od 1992., kada dajem otkaz na Hrvatskom radiju, do 1994. pisala sam za Slobodnu Dalmaciju (do 13. ožujka 1993.), Novi list, Start nove generacije te surađivala s brojnim stranim medijima ( Kyodo, New York Times). Krajem 1994. prihvaćam ponudu Radija Slobodna Europa da preuzmem mjesto novinarke-urednice u središnjoj redakciji, prvo u Münchenu pa potom u Pragu. Radila sam sve – od uređivanja i vođenja glavnih informativnih emisija, izvještavanja s međunarodnih konferencija i skupova do uređivanja specijalnih, tematskih emisija. Tijekom boravka u Pragu pisala sam redovito za Novi list.</w:t>
      </w:r>
    </w:p>
    <w:p>
      <w:pPr>
        <w:pStyle w:val="Normal"/>
        <w:rPr/>
      </w:pPr>
      <w:r>
        <w:rPr/>
        <w:t xml:space="preserve">Završila sam poslijediplomski i prijelazni doktorski studij Komparativna politika na Fakultetu političkih znanosti u Zagrebu i trenutačno sam u ranoj fazi pripreme doktorskoga rada. </w:t>
      </w:r>
    </w:p>
    <w:p>
      <w:pPr>
        <w:pStyle w:val="Normal"/>
        <w:rPr/>
      </w:pPr>
      <w:r>
        <w:rPr/>
        <w:t>Od 2006. predsjednica sam ogranka HND-a Poslovni dnevnik, a početkom ove godine Vladin Ured za ravnopravnost spolova imenovao me, kao predstavnicu HND-a, članicom Povjerenstva za praćenje i procjenu provedbe politike ravnopravnosti spolova u medijima.</w:t>
      </w:r>
    </w:p>
    <w:p>
      <w:pPr>
        <w:pStyle w:val="Normal"/>
        <w:rPr/>
      </w:pPr>
      <w:r>
        <w:rPr/>
      </w:r>
    </w:p>
    <w:p>
      <w:pPr>
        <w:pStyle w:val="Normal"/>
        <w:rPr>
          <w:b/>
          <w:b/>
          <w:bCs/>
        </w:rPr>
      </w:pPr>
      <w:r>
        <w:rPr>
          <w:b/>
          <w:bCs/>
        </w:rPr>
        <w:t>Kakvo vidim ulogu i djelatnost HND-a</w:t>
      </w:r>
    </w:p>
    <w:p>
      <w:pPr>
        <w:pStyle w:val="Normal"/>
        <w:rPr/>
      </w:pPr>
      <w:r>
        <w:rPr/>
        <w:t xml:space="preserve">Novinarska profesija i naša cehovska udruga u velikim su teškoćama i problemima. Kvaliteta i profesionalni standardi novinarstva svakodnevno se srozavaju, a do sada nismo pronašli učinkovite mehanizme kojim bi se ovoj degradaciji odupirali. </w:t>
      </w:r>
    </w:p>
    <w:p>
      <w:pPr>
        <w:pStyle w:val="Normal"/>
        <w:rPr/>
      </w:pPr>
      <w:r>
        <w:rPr/>
        <w:t>Iz iskustva rada u privatnom mediju protekle četiri godine jasno mi je kako smo do ovakvog stanja došli. Novinarske egzistencije, ali i novinarski standardi, prepušteni su na milost i nemilost poslodavaca. Ako je svatko svakim i svačim zamjenjiv, što je glavna parola naših poslodavaca, onda nema ni elementarne egzistencijalne stabilnosti niti očuvanja profesionalnih standarda.</w:t>
      </w:r>
    </w:p>
    <w:p>
      <w:pPr>
        <w:pStyle w:val="Normal"/>
        <w:rPr/>
      </w:pPr>
      <w:r>
        <w:rPr/>
        <w:t xml:space="preserve">Zakoni, kao i u mnogim drugim područjima, očito nisu dovoljni. Velik broj redakcija i dalje nema ni kolektivne ugovore ni statute. Uspješno je raširena atmosfera straha pa se poslodavce novinari boje na ove obveze i podsjećati. Toj samovolji uspješno se može suprotstaviti samo jaka i ugledna cehovska udruga. Krajnji je čas da se razriješi “vječno pitanje” odnosa između HND-a i Sindikata novinara, pri čemu, prema mojem sudu, ne treba zazirati ni od “radikalnih” rješenja (koja zagovara i dosta naših mlađih kolega) da se dvije udruge ujedine. </w:t>
      </w:r>
    </w:p>
    <w:p>
      <w:pPr>
        <w:pStyle w:val="Normal"/>
        <w:rPr/>
      </w:pPr>
      <w:r>
        <w:rPr/>
        <w:t>Da bi stekao ugled i respekt, među samim novinarima, ali i kod poslodavaca te u javnosti, HND mora svakom svojem članu jamčiti potporu i pomoći pri svakom egzistencijalnom i profesionalnome problemu, koji su često neodvojivo povezani. “Podjele nadležnosti” na sindikalne i profesionalne nanijele su golemu štetu i HND-u i Sindikatu. Novinarski problemi najčešće su istodobno i “sindikalne” i „profesionalne” prirode. Prebacivanje odgovornosti na “one druge” kada se novinar s konkretnim problemom obrati jednima ili drugima, jedan je od glavnih razloga zbog kojega ove dvije organizacije nemaju velik ugled među značajnim dijelom našega ceha, posebice onog mlađeg. Te zbog kojeg počesto na koncu ne reagira nitko. O drugačijem ustroju HND i Sindikata treba raspraviti već na ovoj Skupštini HND-a te donijeti konkretne zaključke koji će se odmah početi provoditi.</w:t>
      </w:r>
    </w:p>
    <w:p>
      <w:pPr>
        <w:pStyle w:val="Normal"/>
        <w:rPr/>
      </w:pPr>
      <w:r>
        <w:rPr/>
        <w:t>Izvršni odbor HND-a trebao bi aktivnije sudjelovati u svim poslovima i zadaćama koje su do sada padale gotovo isključivo na leđa predsjednika HND-a. Oni zajedno trebaju biti sposobni brzo reagirati na svaki problem – medija, novinara pojedinca ili struke – i to bez obzira da li su “prozvani”. Osim javnih istupa, ove reakcije moraju podrazumijevati i obraćanje poslodavcima medija u kojima se konkretan problem pojavio.</w:t>
      </w:r>
    </w:p>
    <w:p>
      <w:pPr>
        <w:pStyle w:val="Normal"/>
        <w:rPr/>
      </w:pPr>
      <w:r>
        <w:rPr/>
      </w:r>
    </w:p>
    <w:p>
      <w:pPr>
        <w:pStyle w:val="Normal"/>
        <w:rPr/>
      </w:pPr>
      <w:r>
        <w:rPr/>
        <w:t>Srdačno vas pozdravljam!</w:t>
      </w:r>
    </w:p>
    <w:p>
      <w:pPr>
        <w:pStyle w:val="Normal"/>
        <w:rPr/>
      </w:pPr>
      <w:r>
        <w:rPr/>
      </w:r>
    </w:p>
    <w:p>
      <w:pPr>
        <w:pStyle w:val="Normal"/>
        <w:rPr/>
      </w:pPr>
      <w:r>
        <w:rPr/>
        <w:t>Vesna 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3:00Z</dcterms:created>
  <dc:creator>Zdenka Seleš</dc:creator>
  <dc:description/>
  <cp:keywords/>
  <dc:language>en-US</dc:language>
  <cp:lastModifiedBy>Mario Bošnjak</cp:lastModifiedBy>
  <cp:lastPrinted>2007-11-29T08:03:00Z</cp:lastPrinted>
  <dcterms:modified xsi:type="dcterms:W3CDTF">2007-11-29T09:23:00Z</dcterms:modified>
  <cp:revision>2</cp:revision>
  <dc:subject/>
  <dc:title>Vesna Roller</dc:title>
</cp:coreProperties>
</file>