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Višnja Ružojčić</w:t>
      </w:r>
    </w:p>
    <w:p>
      <w:pPr>
        <w:pStyle w:val="Normal"/>
        <w:rPr/>
      </w:pPr>
      <w:r>
        <w:rPr/>
        <w:t>Ogranak HND-a</w:t>
      </w:r>
    </w:p>
    <w:p>
      <w:pPr>
        <w:pStyle w:val="Normal"/>
        <w:rPr/>
      </w:pPr>
      <w:r>
        <w:rPr/>
        <w:t xml:space="preserve"> </w:t>
      </w:r>
      <w:r>
        <w:rPr/>
        <w:t>Brodsko posav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Kandidatura za članicu Izvršnog odbora H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Rođena sam 1962. u Slavonskome Brodu. Na Filozofskom fakultetu u Zagrebu diplomirala sam sociologiju. Novinarstvom se počinjem baviti  1988. kada  se zapošljavam  u lokalnom listu  i na radiju u Bosanskom Brodu. Od 1992.  vodim dopisništvo </w:t>
      </w:r>
      <w:r>
        <w:rPr>
          <w:i/>
          <w:sz w:val="24"/>
        </w:rPr>
        <w:t>Glasa Slavonije</w:t>
      </w:r>
      <w:r>
        <w:rPr>
          <w:sz w:val="24"/>
        </w:rPr>
        <w:t xml:space="preserve"> u Slavonskome Brodu. Nakon šest godina prelazim na Hrvatski radio gdje i danas radim kao novinar – urednik te pokrivam Brodsko posavsku i Požeško slavonsku župani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ihvaćanjem kandidature za člana Izvršnoga odbora HND-a želim naglasiti potrebu aktivnijeg sudjelovanja ogranaka u radu  Hrvatskog novinarskog društva. U uvjetima kada u lokalnim sredinama mediji "bujaju" , a profesija trpi – silno je važno da Hrvatsko novinarsko društvo  posredovanjem Ogranaka bude stalno u lokalnoj javnosti i  upozorava na profesionalne standarde. Istovremeno osnažila bi se i uloga naše udruge kao zaštitnika prava i slobode novina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U Brodsko posavskoj županiji, a vjerujem da je slična situacija i u drugim sredinama, </w:t>
      </w:r>
      <w:r>
        <w:rPr/>
        <w:t xml:space="preserve">snažna je fluktuacija radne snage u lokalnim medijima. U istim tim medijima lokalne vlasti u najvećem broju slučajeva sudjeluju u vlasništvu. Politički pritisci na novinare, a posebno "novopečene kadrove" ne izostaju. Kao Ogranak Hrvatskog novinarskog društva u protekle četiri godine organiziranjem rasprava o odnosu lokalnih vlasti i medija, radno socijalnim pravima i još ponekim temama uspjeli smo novinare i javnost senzibilizirati za te probleme. Pri tome smo imali sugovornike i potporu u dijelu vodstva HND-a. Mislim da bi u razdoblju koje slijedi ta veza trebala biti još čvršća i pomoći u ostvarivanju nekih važnih ciljeva kao što su: inzistiranje na provođenju zakonske obveze o donošenju Statuta redakcija, brže reagiranje na kršenje novinarskih sloboda ali i na neprofesionalnost u vlastitim redov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nja Ružojčić </w:t>
      </w:r>
    </w:p>
    <w:p>
      <w:pPr>
        <w:pStyle w:val="Normal"/>
        <w:rPr/>
      </w:pPr>
      <w:r>
        <w:rPr/>
        <w:t>Slavonski Brod, 28. studenog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6:00Z</dcterms:created>
  <dc:creator>Zdenka Seleš</dc:creator>
  <dc:description/>
  <cp:keywords/>
  <dc:language>en-US</dc:language>
  <cp:lastModifiedBy>Mario Bošnjak</cp:lastModifiedBy>
  <cp:lastPrinted>2007-11-29T08:13:00Z</cp:lastPrinted>
  <dcterms:modified xsi:type="dcterms:W3CDTF">2007-11-29T09:26:00Z</dcterms:modified>
  <cp:revision>2</cp:revision>
  <dc:subject/>
  <dc:title>Višnja Ružojčić</dc:title>
</cp:coreProperties>
</file>