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DANI NOVINARSTVA HND –OPATIJA 2007</w:t>
      </w:r>
    </w:p>
    <w:p>
      <w:pPr>
        <w:pStyle w:val="Normal"/>
        <w:spacing w:lineRule="auto" w:line="360"/>
        <w:rPr>
          <w:b/>
          <w:b/>
          <w:sz w:val="28"/>
          <w:szCs w:val="28"/>
        </w:rPr>
      </w:pPr>
      <w:r>
        <w:rPr>
          <w:b/>
          <w:sz w:val="28"/>
          <w:szCs w:val="28"/>
        </w:rPr>
        <w:t>SMJENE VLASTI – SMJENE U MEDIJIMA</w:t>
      </w:r>
    </w:p>
    <w:p>
      <w:pPr>
        <w:pStyle w:val="Normal"/>
        <w:spacing w:lineRule="auto" w:line="360"/>
        <w:rPr>
          <w:b/>
          <w:b/>
          <w:sz w:val="28"/>
          <w:szCs w:val="28"/>
        </w:rPr>
      </w:pPr>
      <w:r>
        <w:rPr>
          <w:b/>
          <w:sz w:val="28"/>
          <w:szCs w:val="28"/>
        </w:rPr>
      </w:r>
    </w:p>
    <w:p>
      <w:pPr>
        <w:pStyle w:val="Heading"/>
        <w:rPr/>
      </w:pPr>
      <w:r>
        <w:rPr/>
        <w:t>Sanja Kapetanić: Novinari i kapital</w:t>
      </w:r>
    </w:p>
    <w:p>
      <w:pPr>
        <w:pStyle w:val="Normal"/>
        <w:rPr/>
      </w:pPr>
      <w:r>
        <w:rPr/>
      </w:r>
    </w:p>
    <w:p>
      <w:pPr>
        <w:pStyle w:val="Normal"/>
        <w:rPr/>
      </w:pPr>
      <w:r>
        <w:rPr/>
      </w:r>
    </w:p>
    <w:p>
      <w:pPr>
        <w:pStyle w:val="Normal"/>
        <w:spacing w:lineRule="auto" w:line="360"/>
        <w:rPr>
          <w:b/>
          <w:b/>
        </w:rPr>
      </w:pPr>
      <w:r>
        <w:rPr>
          <w:b/>
        </w:rPr>
        <w:t xml:space="preserve">To što su igre s medijima postale suptilnije i u njima glavni likovi više nisu samo političari nego to sve više postaju uglancani biznismeni teški milijarde kuna ne znači da </w:t>
      </w:r>
      <w:r>
        <w:rPr>
          <w:b/>
          <w:i/>
        </w:rPr>
        <w:t>HND</w:t>
      </w:r>
      <w:r>
        <w:rPr>
          <w:b/>
        </w:rPr>
        <w:t xml:space="preserve"> mora suptilno šaptati o problemima koji nas muče. Dapače, mora biti jednako glasan kao i kada je branio novinare od napada političara i njihovog obavještajnoga podzemnoga rada</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Koliko košta da nas pustite na miru? Mrtvo-hladno, to je jednog mog poznanika koji prodaje oglasni prostor u jednim hrvatskim novinama pitala čelnica marketinga jedne od najvećih hrvatskih kompanija. Moj se poznanik u svoju tvrtku vratio neobavljena posla tj. s neprodanim oglasnim prostorom jer je poslovna politika izdavača njegovih novina takva da oglašivači nemaju pravo utjecanja na uređivačku politiku. U tvrtku se, dakle, vratio s neprodanim oglasnim prostorom jer agilnoj marketingašici nije na pamet palo plaćati oglas uz koji neće dobiti i uređivački bonus, tj. uredničku i novinarsku blagonaklonost ili strogo kontrolirani pohvalni tekst o svojoj kompaniji koji će biti prezentiran kao autorski tekstovi  tj. neće biti označen kao oglas, što je propisano zakonom. </w:t>
      </w:r>
    </w:p>
    <w:p>
      <w:pPr>
        <w:pStyle w:val="Normal"/>
        <w:spacing w:lineRule="auto" w:line="360"/>
        <w:ind w:firstLine="708"/>
        <w:rPr/>
      </w:pPr>
      <w:r>
        <w:rPr/>
        <w:t xml:space="preserve">Ceh takve poslovne i uređivačke politike novina u kojima radi moj poznanik nije plaćen samo izostankom prihoda od oglasa. Tvrdoglave su novine „kažnjene“  prekidom bilo kakve komunikacije službe za odnose s javnošću dotične tvrtke s novinarima, koji  odgovore ne mogu dobiti ni na najbanalnija pitanja, nekmoli na ona o mogućim problemima u firmi. </w:t>
      </w:r>
    </w:p>
    <w:p>
      <w:pPr>
        <w:pStyle w:val="Normal"/>
        <w:spacing w:lineRule="auto" w:line="360"/>
        <w:rPr/>
      </w:pPr>
      <w:r>
        <w:rPr/>
        <w:tab/>
        <w:t xml:space="preserve">Mnogi će mi kolege, možda, zamjeriti da ovaj primjer iznosim bez imena tvrtke i njene čelnice marketinga te novinske redakcije o kojima je riječ. No, razgovor koji sam prepričala zbio se, naravno, u četiri oka, pa nema svjedoka, a meni se, iskreno rečeno, ne da natezati po sudovima zbog jednog primjera prakse koju svakodnevno imamo priliku čitati, gledati i slušati. </w:t>
      </w:r>
    </w:p>
    <w:p>
      <w:pPr>
        <w:pStyle w:val="Normal"/>
        <w:spacing w:lineRule="auto" w:line="360"/>
        <w:rPr/>
      </w:pPr>
      <w:r>
        <w:rPr/>
        <w:tab/>
        <w:t xml:space="preserve">Lepeza „kupovanja“ pozitivnih napisa nije ograničena samo na kupnju oglasnog prostora s „uređivačko-novinarskim bonusom“. Oko svake nove godine, ali i na pressicama u povodu nekih značajnijih datuma ili poslovnih poteza, novinari dobivaju darove u vrijednosti koja znatno premašuje onu koju političari moraju prijaviti. Solidno se ukorijenilo i čašćenje novinara putovanjima koja si oni sami vjerojatno nikada ne bi mogli priuštiti. Čine to i privatne i državne tvrtke. </w:t>
      </w:r>
    </w:p>
    <w:p>
      <w:pPr>
        <w:pStyle w:val="Normal"/>
        <w:spacing w:lineRule="auto" w:line="360"/>
        <w:ind w:firstLine="708"/>
        <w:rPr/>
      </w:pPr>
      <w:r>
        <w:rPr/>
        <w:t xml:space="preserve">Nedavno je, primjerice, </w:t>
      </w:r>
      <w:r>
        <w:rPr>
          <w:i/>
        </w:rPr>
        <w:t>Pliva</w:t>
      </w:r>
      <w:r>
        <w:rPr/>
        <w:t xml:space="preserve"> na stručno putovanje u indijsku Goyu vodila neke liječnike, predstavnike veledrogerijskih tvrtki, ali i novinare, naravno samo one čijim su praćenjem preuzimanja Plive mogli biti zadovoljni u Upravi Plive, odnosno u Barru. Devedesetih je jedno od najpoznatijih takvih putovanja organizirao Andronico Lukšić, koji je urednike i glavne zvijezde tada još relativno slabašnih ekonomskih rubrika o svom trošku proveo po svojim pogonima i imanjima širom Čilea, ne bi li ih uvjerio u svoje samo najbolje investitorske namjere u Hrvatskoj.</w:t>
      </w:r>
    </w:p>
    <w:p>
      <w:pPr>
        <w:pStyle w:val="Normal"/>
        <w:spacing w:lineRule="auto" w:line="360"/>
        <w:ind w:firstLine="708"/>
        <w:rPr/>
      </w:pPr>
      <w:r>
        <w:rPr/>
        <w:t xml:space="preserve"> </w:t>
      </w:r>
      <w:r>
        <w:rPr/>
        <w:t xml:space="preserve">Ponekad takve turističko-novinarske masovke proizvedu sasvim neželjene efekte. Još se jako dobro sjećam primjera iz doba Račanove vlade kada je </w:t>
      </w:r>
      <w:r>
        <w:rPr>
          <w:i/>
        </w:rPr>
        <w:t>Ina</w:t>
      </w:r>
      <w:r>
        <w:rPr/>
        <w:t xml:space="preserve"> novinare koji prate energetiku povela na desetak dana upoznavanja Južne Amerike. I sve bi bilo divno i krasno da državni </w:t>
      </w:r>
      <w:r>
        <w:rPr>
          <w:i/>
        </w:rPr>
        <w:t>HEP</w:t>
      </w:r>
      <w:r>
        <w:rPr/>
        <w:t xml:space="preserve"> u tom trenutku nije povisivao cijene, što se „stručno“ umotano u celofan zove izmjena tarifnog pravilnika. Budući da su novinari specijalizirani za energetiku uglavnom bili u Južnoj Americi, o tome su morali pisati neki drugi novinari koji su, uglavnom, odbijali govoriti o blagodatima koje će ponekome potrošaču manijakalno usmjerenom na štednju možda donijeti te tarifne izmjene. Umjesto o blagodatima za nekih 0,5 posto potrošača, radije su govorili o poskupljenju, jer je bilo sasvim jasno da će građani istu količinu struje plaćati više nego prije. U HEP-u su tada na sve strane kukali zbog takve „novinarske nestručnosti“, ma gotovo da su plakali za svojim „energetičarima“ među novinarima, pa proizlazi iz svega da je jedna državna tvrtka, kupujući naklonost novinara, na kraju najbolje uspjela pomutiti račune drugoj. </w:t>
      </w:r>
    </w:p>
    <w:p>
      <w:pPr>
        <w:pStyle w:val="Normal"/>
        <w:spacing w:lineRule="auto" w:line="360"/>
        <w:ind w:firstLine="708"/>
        <w:rPr/>
      </w:pPr>
      <w:r>
        <w:rPr/>
        <w:t>Šalu na stranu, iako se sve to polako ali sigurno pretvara u opaku grotesku, ali takvo više ili manje očito pojedinačno kupovanje novinara i njihove naklonosti puno je manji problem od sve tjesnijih veza izdavača i oglašivača. Izdvači će preko internih pravilnika vrlo lako stati na kraj „komadnoj rasprodaji“ svojih novinara. Uostalom, neke redakcije već i imaju kakva-takva pravila o vrijednosti poklona koje novinari smiju primiti ili pravilo da putovanja novinara plaća isključivo redakcija. Koliko se toga pridržavaju kada je riječ o „prijateljskim“ tvrtkama, odnosno najvećim oglašivačima, to je već drugo pitanje.</w:t>
      </w:r>
    </w:p>
    <w:p>
      <w:pPr>
        <w:pStyle w:val="Normal"/>
        <w:spacing w:lineRule="auto" w:line="360"/>
        <w:ind w:firstLine="708"/>
        <w:rPr/>
      </w:pPr>
      <w:r>
        <w:rPr/>
        <w:t>Kao i većina kolega, u posljednjih dvadeset godina radila sam i u redakcijama koje su bile pod otvorenim pritiskom politike, kao i u redakcijama koje više ili manje prikriveno uređivačku politiku prilagođavaju interesima oglašivača ili izdavačkim interesima koji izravno ograničavaju novinarske slobode i srozavaju profesionalnu kvalitetu medija.  I sve to usprkos zakonima koji izričito zabranjuju velik dio aktualne prakse interesnog vezivanja oglašivača i izdavača. I nikom ništa.</w:t>
      </w:r>
    </w:p>
    <w:p>
      <w:pPr>
        <w:pStyle w:val="Normal"/>
        <w:spacing w:lineRule="auto" w:line="360"/>
        <w:ind w:firstLine="708"/>
        <w:rPr/>
      </w:pPr>
      <w:r>
        <w:rPr/>
        <w:t xml:space="preserve">Budući da, neskromno tvrdim, solidno poznajem državni aparat, snagu i ekipiranost nekih njegovih dijelova, mogu se samo nasmijati na odluku državnih nam otaca da je za nadgledanje slobode medija zaduženo Ministarstvo kulture. Kao da je riječ o greškama u bontonskim koracima, a ne poslovima teškim desetke milijuna kuna! Pa u igri su i vladari medija i financijeri stranaka i stranački lideri. </w:t>
      </w:r>
    </w:p>
    <w:p>
      <w:pPr>
        <w:pStyle w:val="Normal"/>
        <w:spacing w:lineRule="auto" w:line="360"/>
        <w:ind w:firstLine="708"/>
        <w:rPr/>
      </w:pPr>
      <w:r>
        <w:rPr/>
        <w:t>I sve je to, kao, slučajno, a možda i u skladu s upravljačkom praksom zemalja s turbo razvijenom demokracijom. To zbilja nitko ozbiljan ne može povjerovati.</w:t>
      </w:r>
    </w:p>
    <w:p>
      <w:pPr>
        <w:pStyle w:val="Normal"/>
        <w:spacing w:lineRule="auto" w:line="360"/>
        <w:ind w:firstLine="708"/>
        <w:rPr/>
      </w:pPr>
      <w:r>
        <w:rPr/>
        <w:t xml:space="preserve">Riječ je ipak o puno dubljim i opasnijim vezama države odnosno politike i krupnog kapitala. Ni manje ni više od toga. Jer, bilo bi veoma lako stati na kraj barem praksi tzv. sponzoriranih tekstova koji se plasiraju kao ozbiljni autorski novinarski uratci iako je  riječ o običnom, loše prikrivenom EPP-u. Ne treba za njihovo uočavanje, klasificiranje i procesuiranje gomila „pulitzera“ s državnom plaćom. Potrebna je samo dobra volja političke elite da građane zaštiti od takvog podvaljivanja. Ali te dobre volje nema, jer isti ti svemoćni oglašivači su i financijeri stranaka, i to ne samo tijekom izbornih kampanja. A izdavači su oni dečki s kojima se uz dobar ručak ili večericu može dogovoriti ovakva ili onakva usluga u praćenju rada ove ili one stranke. I to se radi. Svi mi to znamo. </w:t>
      </w:r>
    </w:p>
    <w:p>
      <w:pPr>
        <w:pStyle w:val="Normal"/>
        <w:spacing w:lineRule="auto" w:line="360"/>
        <w:ind w:firstLine="708"/>
        <w:rPr/>
      </w:pPr>
      <w:r>
        <w:rPr/>
        <w:t>Znamo i to da to ne rade baš svi izdavači i sve redakcije, ali velik ih broj radi upravo to. Mnogi se i ne trude prikriti te dogovore.</w:t>
      </w:r>
    </w:p>
    <w:p>
      <w:pPr>
        <w:pStyle w:val="Normal"/>
        <w:spacing w:lineRule="auto" w:line="360"/>
        <w:ind w:firstLine="708"/>
        <w:rPr/>
      </w:pPr>
      <w:r>
        <w:rPr/>
        <w:t xml:space="preserve">Što u svemu tome mogu promijeniti novinari? Na vlastitoj sam koži osjetila, a potvrdila su mi to i iskustva drugih kolega, da oni koji se otvoreno pobune protiv takve prakse ne mogu računati s nekom unutaredakcijskom solidarnosti. Kolege se jednostavno previše boje gubitka radnog mjesta ili prebacivanja na neko slabije plaćeno jer imaju djecu, račune, kredite, obveze, navike... a sve to košta. </w:t>
      </w:r>
    </w:p>
    <w:p>
      <w:pPr>
        <w:pStyle w:val="Normal"/>
        <w:spacing w:lineRule="auto" w:line="360"/>
        <w:ind w:firstLine="708"/>
        <w:rPr/>
      </w:pPr>
      <w:r>
        <w:rPr/>
        <w:t xml:space="preserve">Izlaz iz te pat-pozicije mora ponuditi naša strukovna udruga, dakle </w:t>
      </w:r>
      <w:r>
        <w:rPr>
          <w:i/>
        </w:rPr>
        <w:t>HND</w:t>
      </w:r>
      <w:r>
        <w:rPr/>
        <w:t>. Nažalost, ljudi koji vode</w:t>
      </w:r>
      <w:r>
        <w:rPr>
          <w:i/>
        </w:rPr>
        <w:t xml:space="preserve"> HND</w:t>
      </w:r>
      <w:r>
        <w:rPr/>
        <w:t xml:space="preserve"> i ogranke nemaju zakonsku zaštitu koju imaju sindikalni povjerenici. No, to ne znači da </w:t>
      </w:r>
      <w:r>
        <w:rPr>
          <w:i/>
        </w:rPr>
        <w:t xml:space="preserve">HND </w:t>
      </w:r>
      <w:r>
        <w:rPr/>
        <w:t xml:space="preserve">smije šutjeti. Dani hrvatskog novinarstva samo su jedna od prilika za odašiljanje jasne poruke u javnost što struka misli o gušenju slobode i temeljnih etičkih postulata novinarstva kao profesije koja ima izuzetno velik društveni utjecaj. Struka, dakle </w:t>
      </w:r>
      <w:r>
        <w:rPr>
          <w:i/>
        </w:rPr>
        <w:t>HND</w:t>
      </w:r>
      <w:r>
        <w:rPr/>
        <w:t xml:space="preserve"> mora jasno stati iza svakog novinara koji odluči javno progovoriti o konkretnim primjerima manipulacija u medijima, kao što je nedavno odlučila kolegica Tanja Pavičić. Struka, dakle </w:t>
      </w:r>
      <w:r>
        <w:rPr>
          <w:i/>
        </w:rPr>
        <w:t>HND</w:t>
      </w:r>
      <w:r>
        <w:rPr/>
        <w:t xml:space="preserve"> mora redovno pratiti što se događa na medijskom tržištu i javnost obavještavati o konkretnim stupicama u koje ju mame interesi kapitala pod krinkom objektivnog novinarstva.</w:t>
      </w:r>
    </w:p>
    <w:p>
      <w:pPr>
        <w:pStyle w:val="Normal"/>
        <w:spacing w:lineRule="auto" w:line="360"/>
        <w:ind w:firstLine="708"/>
        <w:rPr/>
      </w:pPr>
      <w:r>
        <w:rPr/>
        <w:t xml:space="preserve">Ne zanosim se mišlju da </w:t>
      </w:r>
      <w:r>
        <w:rPr>
          <w:i/>
        </w:rPr>
        <w:t>HND</w:t>
      </w:r>
      <w:r>
        <w:rPr/>
        <w:t xml:space="preserve"> može stubokom promijeniti svijet hrvatskog novinarstva. Iste ili slične probleme imaju i naši kolege u zemljama s bitno razvijenijom demokratskom praksom, zaštitom slobode medija i prava javnosti da sazna istinu. Sjetimo se samo što je posljednjih godina talijanskim novinarima radio političar i tajkun Berlusconi. No, bojim se da smo do sada napravili nedopustivo malo na tom područuju. Kao da smo se uspavali nakon što su politički pritisci postali bitno suptilniji od onih koje smo doživljavali do 1990. i devedesetih godina. Kao da je sve u najboljem redu jer se više ne upada u redakcije s kalašnjikovima, a urednici se ne smjenjuju izbacivanjem na ulicu na temelju odluke tamo nekih komiteta i stranačkih središnjica. </w:t>
      </w:r>
    </w:p>
    <w:p>
      <w:pPr>
        <w:pStyle w:val="Normal"/>
        <w:spacing w:lineRule="auto" w:line="360"/>
        <w:ind w:firstLine="708"/>
        <w:rPr/>
      </w:pPr>
      <w:r>
        <w:rPr/>
        <w:t xml:space="preserve">To što su igre s medijima postale suptilnije i u njima glavni likovi više nisu samo političari nego to sve više postaju uglancani biznismeni teški milijarde kuna ne znači da </w:t>
      </w:r>
      <w:r>
        <w:rPr>
          <w:i/>
        </w:rPr>
        <w:t>HND</w:t>
      </w:r>
      <w:r>
        <w:rPr/>
        <w:t xml:space="preserve"> mora suptilno šaptati o problemima koji nas muče. Dapače, mora biti jednako glasan kao i kada je branio novinare od napada političara i njihovog obavještajnoga podzemnoga rada. </w:t>
      </w:r>
      <w:r>
        <w:rPr>
          <w:i/>
        </w:rPr>
        <w:t>HND</w:t>
      </w:r>
      <w:r>
        <w:rPr/>
        <w:t xml:space="preserve"> mora biti glasan jer mu je zaštita struke, a preko nje i prava javnosti da zna istinu, temelj postojanja. </w:t>
      </w:r>
    </w:p>
    <w:p>
      <w:pPr>
        <w:pStyle w:val="Normal"/>
        <w:spacing w:lineRule="auto" w:line="360"/>
        <w:ind w:firstLine="708"/>
        <w:rPr/>
      </w:pPr>
      <w:r>
        <w:rPr/>
        <w:t xml:space="preserve">Ako </w:t>
      </w:r>
      <w:r>
        <w:rPr>
          <w:i/>
        </w:rPr>
        <w:t xml:space="preserve">HND </w:t>
      </w:r>
      <w:r>
        <w:rPr/>
        <w:t>bude šutio, sve će se svesti na tihe privatne komentare poput onoga koji sam dobila od kolege kad sam mu poslala pismo Tanje Pavičić: „Valjda će ga sada konačno biti sram“ (mislio je na Tanjina urednika). Sram? Dajte najte, rekao bi jedan naš pokojni kolega. Kakav sram! Pa tu je riječ o sukobu interesa društva i milijunskih interesa krupnoga kapitala, a ne o privatnome osjećaju za pristojnost i moral!</w:t>
      </w:r>
    </w:p>
    <w:p>
      <w:pPr>
        <w:pStyle w:val="Normal"/>
        <w:spacing w:lineRule="auto" w:line="360"/>
        <w:ind w:firstLine="708"/>
        <w:rPr/>
      </w:pPr>
      <w:r>
        <w:rPr>
          <w:b/>
        </w:rPr>
        <w:t xml:space="preserve"> </w:t>
      </w:r>
      <w:r>
        <w:rPr>
          <w:b/>
        </w:rPr>
        <w:t>Sanja Kapetanić</w:t>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NaslovChar">
    <w:name w:val="Naslov Char"/>
    <w:basedOn w:val="Zadanifontodlom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1:00Z</dcterms:created>
  <dc:creator>skapetanic</dc:creator>
  <dc:description/>
  <cp:keywords/>
  <dc:language>en-US</dc:language>
  <cp:lastModifiedBy>Mario Bošnjak</cp:lastModifiedBy>
  <dcterms:modified xsi:type="dcterms:W3CDTF">2007-12-04T16:04:00Z</dcterms:modified>
  <cp:revision>3</cp:revision>
  <dc:subject/>
  <dc:title/>
</cp:coreProperties>
</file>