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ina Šerić</w:t>
      </w:r>
    </w:p>
    <w:p>
      <w:pPr>
        <w:pStyle w:val="Normal"/>
        <w:rPr/>
      </w:pPr>
      <w:r>
        <w:rPr/>
        <w:t>novinarka u Vanjskoj politci Večernjeg lista</w:t>
      </w:r>
    </w:p>
    <w:p>
      <w:pPr>
        <w:pStyle w:val="Normal"/>
        <w:rPr/>
      </w:pPr>
      <w:r>
        <w:rPr/>
        <w:t>predsjednica ogranka HND-a pri Večernjem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ura za članicu Izvršnog odbora H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bori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ođena sam u Zagrebu 1960. godine, gdje sam na Filozofskom fakultetu završila studij komparativne književnosti i anglistike. Novinarstvom sam se počela baviti tijekom studija i to u Studentskom listu. Nakon jednogodišnjeg rada u školi, novinarstvom sam se počela baviti 1986. godine i to kao honorarni suradnik u gradskoj rubrici Večernjeg lista. U rubriku vanjska politike prelazim u ožujku 1992. godine. Otada redovito pratim Ministarstvo vanjskih poslova, stranu diplomatsku mrežu u Hrvatskoj i pregovore o reintegraciji okupiranih hrvatskih područja pod pokroviteljstvom međunarodne zajednice. Također sam na putovanjima pratila ministre vanjskih poslova, izvještavala sa velikih skupova poput summita OESS-a i NATO-a. Također sam tijekom 2002. godine bila urednica vanjske politike u Večernjem listu. </w:t>
      </w:r>
    </w:p>
    <w:p>
      <w:pPr>
        <w:pStyle w:val="Normal"/>
        <w:rPr/>
      </w:pPr>
      <w:r>
        <w:rPr/>
        <w:t xml:space="preserve">Nakon toga bavim se gotovo isključivo strogo vanjskopolitičkim temama, prvenstveno Sjedinjenim državama, Bliskim istokom, ali i nekim globalnim temama i pojavama. </w:t>
      </w:r>
    </w:p>
    <w:p>
      <w:pPr>
        <w:pStyle w:val="Normal"/>
        <w:rPr/>
      </w:pPr>
      <w:r>
        <w:rPr/>
        <w:t xml:space="preserve">Trenutno sam potpredsjednica sindikata Večernjeg lista i članica pregovaračkog tima koji vodi pregovore o novom kolektivnom ugovoru. </w:t>
      </w:r>
    </w:p>
    <w:p>
      <w:pPr>
        <w:pStyle w:val="Normal"/>
        <w:rPr/>
      </w:pPr>
      <w:r>
        <w:rPr/>
        <w:t>Kao kandidatkinja za Izvršni odbor HND-a ponajprije bi htjela  da se Društvo pozabavi podizanjem profesionalnih standarda i organiziranim stalnim obrazovanjem osobito za mlade kolege koji su često izloženi na milost i nemilost urednika i poslodavaca koji s njima mogu vrlo lako manipulirati. Trebalo bi se više pobrinuti i za još jednu kategoriju novinara koji  su frustrirani i nezadovoljni zbog nemogućnosti napredovanja. Radi se prvenstveno o  ljudima u tzv. najboljim godinama (45-55) koji zbog svoga iskustva i znanja redakcijama mogu puno dati, ali su zbog nepoznatih razloga gurnuti na marginu.</w:t>
      </w:r>
    </w:p>
    <w:p>
      <w:pPr>
        <w:pStyle w:val="Normal"/>
        <w:rPr/>
      </w:pPr>
      <w:r>
        <w:rPr/>
        <w:t>Samom društvu trebalo bi vratiti ugled i poziciju u društvu, prvenstveno insistiranjem na podizanju profesionalnih i etičkih stand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ina Šerić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6:00Z</dcterms:created>
  <dc:creator>Zdenka Seleš</dc:creator>
  <dc:description/>
  <cp:keywords/>
  <dc:language>en-US</dc:language>
  <cp:lastModifiedBy>Zdenka Seleš</cp:lastModifiedBy>
  <cp:lastPrinted>2007-12-12T12:38:00Z</cp:lastPrinted>
  <dcterms:modified xsi:type="dcterms:W3CDTF">2007-12-12T11:38:00Z</dcterms:modified>
  <cp:revision>1</cp:revision>
  <dc:subject/>
  <dc:title>Marina Šerić</dc:title>
</cp:coreProperties>
</file>