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Dani novinarstva HND – Opatija 2007.</w:t>
      </w:r>
    </w:p>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DIKTATURA KAPITALA I SLOBODA MEDIJA</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rPr/>
      </w:pPr>
      <w:r>
        <w:rPr>
          <w:sz w:val="28"/>
          <w:szCs w:val="28"/>
        </w:rPr>
        <w:t>Tanja Pavičić: Veži konja gdje ti gazda kaže</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Bez podrške marketinga i bez oglasa novine su usuđene na propast. Jer samo jedan oglas pokriva mjesečnu plaću za jednog ili više zaposlenih, jedan oglas vrijedi i kao nekoliko stotina ili tisuća prodanih primjeraka novina. Ali s druge strane, ako novina nema atraktivan sadržaj i relevantnu tiražu, nije zanimljiva ni oglašivačima. </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pPr>
      <w:r>
        <w:rPr>
          <w:rFonts w:cs="Times New Roman" w:ascii="Times New Roman" w:hAnsi="Times New Roman"/>
          <w:sz w:val="24"/>
          <w:szCs w:val="24"/>
        </w:rPr>
        <w:t>Antagonizam između marketinškog i novinarskoga dijela redakcije je neminovan. Oni u marketingu uvjereni su da hrane redakciju i da su samo oni zaslužni za financijski uspjeh, a da novinari zapravo samo produciraju troškove. Novinari pak misle kako je njihov posao mnogo zahtjevniji od marketinškog i kako je marketing nužno zlo da bi njihov tekst, vijest, poruka stigla do čitatelja.</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oliko će prevagnuti koja strana i gdje su granice marketinga i novinarstva određuje vlasnik, odnosno glavni urednik. Ako je cilj što brži profit, granice su labave, a kada se jednom oglašivačima dopusti miješanje u sadržaj, počinje - stihija. Jer, kada dobiju mali prst uskoro će tražiti cijelu ruku. Najteža pozicija za redakciju je kada je glavni urednik ujedno i vlasnik ili suvlasnik novine. </w:t>
      </w:r>
    </w:p>
    <w:p>
      <w:pPr>
        <w:pStyle w:val="Normal"/>
        <w:widowControl w:val="false"/>
        <w:autoSpaceDE w:val="false"/>
        <w:spacing w:lineRule="auto" w:line="360" w:before="0" w:after="0"/>
        <w:rPr/>
      </w:pPr>
      <w:r>
        <w:rPr>
          <w:rFonts w:cs="Times New Roman" w:ascii="Times New Roman" w:hAnsi="Times New Roman"/>
          <w:sz w:val="24"/>
          <w:szCs w:val="24"/>
        </w:rPr>
        <w:t xml:space="preserve">Kako ne biste mislili da pričam napamet, govorit ću o konkretnom primjeru, poslovnom tjedniku </w:t>
      </w:r>
      <w:r>
        <w:rPr>
          <w:rFonts w:cs="Times New Roman" w:ascii="Times New Roman" w:hAnsi="Times New Roman"/>
          <w:i/>
          <w:sz w:val="24"/>
          <w:szCs w:val="24"/>
        </w:rPr>
        <w:t>Lider</w:t>
      </w:r>
      <w:r>
        <w:rPr>
          <w:rFonts w:cs="Times New Roman" w:ascii="Times New Roman" w:hAnsi="Times New Roman"/>
          <w:sz w:val="24"/>
          <w:szCs w:val="24"/>
        </w:rPr>
        <w:t xml:space="preserve">, u kojem sam dvije godine bila urednica posebnih priloga. Naš glavni urednik i dioničar uređivačku koncepciju zasniva na krilatici tzv. </w:t>
      </w:r>
      <w:r>
        <w:rPr>
          <w:rFonts w:cs="Times New Roman" w:ascii="Times New Roman" w:hAnsi="Times New Roman"/>
          <w:i/>
          <w:sz w:val="24"/>
          <w:szCs w:val="24"/>
        </w:rPr>
        <w:t xml:space="preserve">business friendly </w:t>
      </w:r>
      <w:r>
        <w:rPr>
          <w:rFonts w:cs="Times New Roman" w:ascii="Times New Roman" w:hAnsi="Times New Roman"/>
          <w:sz w:val="24"/>
          <w:szCs w:val="24"/>
        </w:rPr>
        <w:t xml:space="preserve">novinarstvo. To znači da u novini nema afera, istraživačkoga novinarstva, a naročito se </w:t>
      </w:r>
      <w:r>
        <w:rPr>
          <w:rFonts w:cs="Times New Roman" w:ascii="Times New Roman" w:hAnsi="Times New Roman"/>
          <w:i/>
          <w:sz w:val="24"/>
          <w:szCs w:val="24"/>
        </w:rPr>
        <w:t xml:space="preserve">friendly </w:t>
      </w:r>
      <w:r>
        <w:rPr>
          <w:rFonts w:cs="Times New Roman" w:ascii="Times New Roman" w:hAnsi="Times New Roman"/>
          <w:sz w:val="24"/>
          <w:szCs w:val="24"/>
        </w:rPr>
        <w:t xml:space="preserve">piše o oglašivačima ili onima koji bi to tek mogli postati. Takva novina nema prođu na kioscima, jer su teme broja općenite, savjetodavne. Zato postoji efikasan način prodaje - putem pretplate, pa se uz 1.700 studenata za koje su pretplate donirale velike kompanije, na list pretplaćuju zaposlenici strateškog partnera koncerna </w:t>
      </w:r>
      <w:r>
        <w:rPr>
          <w:rFonts w:cs="Times New Roman" w:ascii="Times New Roman" w:hAnsi="Times New Roman"/>
          <w:i/>
          <w:sz w:val="24"/>
          <w:szCs w:val="24"/>
        </w:rPr>
        <w:t>Agram,</w:t>
      </w:r>
      <w:r>
        <w:rPr>
          <w:rFonts w:cs="Times New Roman" w:ascii="Times New Roman" w:hAnsi="Times New Roman"/>
          <w:sz w:val="24"/>
          <w:szCs w:val="24"/>
        </w:rPr>
        <w:t xml:space="preserve"> a na kraju i cijela redakcija. (Ovo s pretplatom vlastitih novinara na list koji rade dosad je neviđeno i zaslužuje cehovsku nagradu za inovaciju!)</w:t>
      </w:r>
    </w:p>
    <w:p>
      <w:pPr>
        <w:pStyle w:val="Normal"/>
        <w:widowControl w:val="false"/>
        <w:autoSpaceDE w:val="false"/>
        <w:spacing w:lineRule="auto" w:line="360" w:before="0" w:after="0"/>
        <w:rPr/>
      </w:pPr>
      <w:r>
        <w:rPr>
          <w:rFonts w:cs="Times New Roman" w:ascii="Times New Roman" w:hAnsi="Times New Roman"/>
          <w:sz w:val="24"/>
          <w:szCs w:val="24"/>
        </w:rPr>
        <w:t xml:space="preserve">No, umjesto promjene uređivačke koncepcije i pokušaja dizanja tiraže atraktivnijim sadržajem, forsira što veći broj posebnih priloga, koji se tematski i koncepcijski potpuno prilagođavaju oglašivačima. U početku smo imali nekoliko priloga mjesečno, ali kada su otkrili čarobnu formulu prema kojoj su prilozi najvažniji izvor zarade, hiperproduciraju se do te mjere da u pojedinim brojevima imamo najmanje dva priloga, a nerijetko i tri, pa čak i četiri. Broj stranica priloga konstantno je rastao, pa su i po tri puta bili veći od osnovnoga broja, a redakcija je neprestano obarala vlastite rekorde. </w:t>
      </w:r>
    </w:p>
    <w:p>
      <w:pPr>
        <w:pStyle w:val="Normal"/>
        <w:widowControl w:val="false"/>
        <w:autoSpaceDE w:val="false"/>
        <w:spacing w:lineRule="auto" w:line="360" w:before="0" w:after="0"/>
        <w:rPr/>
      </w:pPr>
      <w:r>
        <w:rPr>
          <w:rFonts w:cs="Times New Roman" w:ascii="Times New Roman" w:hAnsi="Times New Roman"/>
          <w:sz w:val="24"/>
          <w:szCs w:val="24"/>
        </w:rPr>
        <w:t xml:space="preserve">Najvažniji podatak na kolegijima postaje onaj o prodanome broju oglasa, o najavama i željama novih oglašivača, sadržaj i tiraža lista tek su sekundarne informacije. Iz tekstova koji se pišu o našim oglašivačima, izbacuju se svi škakljivi podaci, a ako neki novinar i napiše nešto nepovoljno o oglašivaču, kasnije dobiva packe od glavnog urednika. </w:t>
      </w:r>
    </w:p>
    <w:p>
      <w:pPr>
        <w:pStyle w:val="Normal"/>
        <w:widowControl w:val="false"/>
        <w:autoSpaceDE w:val="false"/>
        <w:spacing w:lineRule="auto" w:line="360" w:before="0" w:after="0"/>
        <w:rPr/>
      </w:pPr>
      <w:r>
        <w:rPr>
          <w:rFonts w:cs="Times New Roman" w:ascii="Times New Roman" w:hAnsi="Times New Roman"/>
          <w:sz w:val="24"/>
          <w:szCs w:val="24"/>
        </w:rPr>
        <w:t xml:space="preserve">Ipak, oglašivači već odavno nisu zadovoljni ako se u novini pojavi samo njihov vizual, grafički oglas ili logo. Žele što više prostora u samome sadržaju lista. U našim posebnim prilozima bilo je uobičajeno da uz oglas dobiju i jednu ili dvije stranice afirmativnoga teksta u kojem detaljnije predstavljaju neku svoju uslugu, uspjeh na tržištu, društveno odgovorno poslovanje, komparativne prednosti u odnosu na konkurenciju ili da u cijelosti na desetak, dvadestak ili više stranica prikažemo njihovu konferenciju ili poduzetnički program. </w:t>
      </w:r>
    </w:p>
    <w:p>
      <w:pPr>
        <w:pStyle w:val="Normal"/>
        <w:widowControl w:val="false"/>
        <w:autoSpaceDE w:val="false"/>
        <w:spacing w:lineRule="auto" w:line="360" w:before="0" w:after="0"/>
        <w:rPr/>
      </w:pPr>
      <w:r>
        <w:rPr>
          <w:rFonts w:cs="Times New Roman" w:ascii="Times New Roman" w:hAnsi="Times New Roman"/>
          <w:sz w:val="24"/>
          <w:szCs w:val="24"/>
        </w:rPr>
        <w:t>Svoj interes za takvim afirmativnim predstavljanjem nisu pronašle samo velike korporacije, nego i državne institucije, ministarstva, političke stranke, gradovi i gradonačelnici. Svi su spremni izdvojiti nemali novac za svoju pozitivnu sliku, naročito kada tekst nije označen egidom "plaćeni oglas", jer je prema istraživanjima dokazano da tekstovi bez egide imaju višestruko efikasniji utjecaj na čitatelja i potrošača, nego kada je naznačeno da je riječ o oglašivačkome tekstu.</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pPr>
      <w:r>
        <w:rPr>
          <w:rFonts w:cs="Times New Roman" w:ascii="Times New Roman" w:hAnsi="Times New Roman"/>
          <w:sz w:val="24"/>
          <w:szCs w:val="24"/>
        </w:rPr>
        <w:t>Glavni urednik i uređivački kolegij dopuštaju da se u prilozima radi sve što oglašivačima padne napamet: tekstovi se autoriziraju po nekoliko puta, jedna te ista stranica prelama se u nedogled, dokle god oglašivač nije zadovoljan izgledom, čak i nijansom boje naslova; ne poštuje se dosljedna lektura tekstova, već se oglašivačima dopušta čak i da objavljuju pravopisne pogreške, npr. da sami određuju što će pisati malim ili velikim slovom. Globali za priloge rade se po nekoliko puta, jer oglašivačima se dopušta da biraju uz koji će im tekst ići oglas ili PR, koliko mora biti udaljen konkurentski oglas i tome slično. Jednom sam dobila isti tekst i slike koji je samo tjedan dana prije nas naš konkurent imao pod egidom plaćeni oglas, a rrječ je bila o prodaji neke kuće. Direktorici marketinga kažem da ću i ja staviti egidu plaćeni oglas, ona mi pak tvrdi da je to kod nas gratis usluga klijentu i da ne treba ta egida. Zovem glavnog urednika i objašnjavam mu o čemu se radi, a on mi zapovijedi - veži konje gdje ti gazda kaže! i tekst ode bez egide.</w:t>
      </w:r>
    </w:p>
    <w:p>
      <w:pPr>
        <w:pStyle w:val="Normal"/>
        <w:widowControl w:val="false"/>
        <w:autoSpaceDE w:val="false"/>
        <w:spacing w:lineRule="auto" w:line="360" w:before="0" w:after="0"/>
        <w:rPr/>
      </w:pPr>
      <w:r>
        <w:rPr>
          <w:rFonts w:cs="Times New Roman" w:ascii="Times New Roman" w:hAnsi="Times New Roman"/>
          <w:sz w:val="24"/>
          <w:szCs w:val="24"/>
        </w:rPr>
        <w:t>U redovnome dijelu lista toga (barem ispočetka) nema, tj. drži se distanca prema pokušajima oglašivača da prodru i u taj prostor u kojem dominiraju tekstovi elite hrvatskog gospodarstva: Uz komentar glavnoga urednika u kojima dijeli lekcije o mikro i makroekonomije i ekonomalijama cijeloj poslovnoj zajednici, ministrima, Vladi, premijeru, tu su i najviđeniji opinion-makeri, od Ljube Jurčiće, do Drage Munjize, Damira Novotnyja, Krešimira Severa, intervjui s najuspješnijim gospodarstvenicima.</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pPr>
      <w:r>
        <w:rPr>
          <w:rFonts w:cs="Times New Roman" w:ascii="Times New Roman" w:hAnsi="Times New Roman"/>
          <w:sz w:val="24"/>
          <w:szCs w:val="24"/>
        </w:rPr>
        <w:t>Međutim, oglašivači uspijevaju probiti i tu granicu, koju je glavni urednik bio odredio i njihov se utjecaj malo-pomalo prelijeva i izvan posebnih priloga.</w:t>
      </w:r>
    </w:p>
    <w:p>
      <w:pPr>
        <w:pStyle w:val="Normal"/>
        <w:widowControl w:val="false"/>
        <w:autoSpaceDE w:val="false"/>
        <w:spacing w:lineRule="auto" w:line="360" w:before="0" w:after="0"/>
        <w:rPr/>
      </w:pPr>
      <w:r>
        <w:rPr>
          <w:rFonts w:cs="Times New Roman" w:ascii="Times New Roman" w:hAnsi="Times New Roman"/>
          <w:sz w:val="24"/>
          <w:szCs w:val="24"/>
        </w:rPr>
        <w:t xml:space="preserve">Jednom nam je tema broja glavnoga dijela lista bila rad od kuće ili </w:t>
      </w:r>
      <w:r>
        <w:rPr>
          <w:rFonts w:cs="Times New Roman" w:ascii="Times New Roman" w:hAnsi="Times New Roman"/>
          <w:i/>
          <w:sz w:val="24"/>
          <w:szCs w:val="24"/>
        </w:rPr>
        <w:t>e-learning</w:t>
      </w:r>
      <w:r>
        <w:rPr>
          <w:rFonts w:cs="Times New Roman" w:ascii="Times New Roman" w:hAnsi="Times New Roman"/>
          <w:sz w:val="24"/>
          <w:szCs w:val="24"/>
        </w:rPr>
        <w:t>, ne sjećam se točno. Na naslovnici je bila atraktivna djevojka s laptopom u krilu, jedna od naših uspješnijih naslovnica, oko koje se šef fotografije bio doista potrudio. Kada su novine stigle u redakciju nastao je totalni cirkus: direktorica marketinga urla kako su svi urednici i fotografi debili, kako smo joj upropastili posao i da se ona uzalud trudi kada mi ništa ne razumijemo.</w:t>
      </w:r>
    </w:p>
    <w:p>
      <w:pPr>
        <w:pStyle w:val="Normal"/>
        <w:widowControl w:val="false"/>
        <w:autoSpaceDE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A što se dogodilo? Djevojka s naslovnice na laptopu ima kompjutersku karticu na kojoj je logo tvrtke koja je izravni konkurent jednom od naših velikih oglašivača! Premda je riječ o malom detalju na stranici, i direktor dijeli ogorčenje s marketingom, jer ih je taj oglašivač ukorio zbog takvoga teškog propusta i zaprijetio otkazivanjem ugovora.</w:t>
      </w:r>
    </w:p>
    <w:p>
      <w:pPr>
        <w:pStyle w:val="Normal"/>
        <w:widowControl w:val="false"/>
        <w:autoSpaceDE w:val="false"/>
        <w:spacing w:lineRule="auto" w:line="360" w:before="0" w:after="0"/>
        <w:rPr/>
      </w:pPr>
      <w:r>
        <w:rPr>
          <w:rFonts w:cs="Times New Roman" w:ascii="Times New Roman" w:hAnsi="Times New Roman"/>
          <w:sz w:val="24"/>
          <w:szCs w:val="24"/>
        </w:rPr>
        <w:t>Postajemo sve oprezniji da nam se tako nešto ne bi ponovilo, a direktorica marketinga zajedno sa svojim klijentima sve utjecajnija na uređivačku politiku, i nakon dvije godine polako ali sigurno postajemo karikatura poslovnoga novinarstva.</w:t>
      </w:r>
    </w:p>
    <w:p>
      <w:pPr>
        <w:pStyle w:val="Normal"/>
        <w:widowControl w:val="false"/>
        <w:autoSpaceDE w:val="false"/>
        <w:spacing w:lineRule="auto" w:line="360" w:before="0" w:after="0"/>
        <w:rPr/>
      </w:pPr>
      <w:r>
        <w:rPr>
          <w:rFonts w:cs="Times New Roman" w:ascii="Times New Roman" w:hAnsi="Times New Roman"/>
          <w:sz w:val="24"/>
          <w:szCs w:val="24"/>
        </w:rPr>
        <w:t xml:space="preserve">Na jednom od posljednjih kolegija na kojima sam još sjedila, opet marketing podiže temperaturu do usijanja. I ovaj put urednici su napravili neoprostivu pogrešku, ljutita je direktorica marketinga. Objavili su kratka polugodišnja financijska izvješća triju kompanija, ali uz jednu kompaniju nije objavljena fotografija direktora i sada je direktorica marketinga te kompanije ogorčena. Jer </w:t>
      </w:r>
      <w:r>
        <w:rPr>
          <w:rFonts w:cs="Times New Roman" w:ascii="Times New Roman" w:hAnsi="Times New Roman"/>
          <w:i/>
          <w:sz w:val="24"/>
          <w:szCs w:val="24"/>
        </w:rPr>
        <w:t>Lider</w:t>
      </w:r>
      <w:r>
        <w:rPr>
          <w:rFonts w:cs="Times New Roman" w:ascii="Times New Roman" w:hAnsi="Times New Roman"/>
          <w:sz w:val="24"/>
          <w:szCs w:val="24"/>
        </w:rPr>
        <w:t xml:space="preserve"> je jedina tiskovina u kojoj se oni oglašavaju, a mi njima tako vraćamo, sustavno ih ignoriramo. Zato posredovanjem našeg marketinga ta kompanija traži, valjda u znak odštete, da se u napravi intervju s direktorom. Urednici su se najprije nasmijali na takav zahtjev, ali glavni urednik donosi odluku da se intervju objavi i to u glavnom dijelu lista, povjeravajući čak svojoj zamjenici da odradi taj odgovoran posao.</w:t>
      </w:r>
    </w:p>
    <w:p>
      <w:pPr>
        <w:pStyle w:val="Normal"/>
        <w:widowControl w:val="false"/>
        <w:autoSpaceDE w:val="false"/>
        <w:spacing w:lineRule="auto" w:line="360" w:before="0" w:after="0"/>
        <w:rPr/>
      </w:pPr>
      <w:r>
        <w:rPr>
          <w:rFonts w:cs="Times New Roman" w:ascii="Times New Roman" w:hAnsi="Times New Roman"/>
          <w:sz w:val="24"/>
          <w:szCs w:val="24"/>
        </w:rPr>
        <w:t xml:space="preserve">Već u sljedećem broju stiže novi pritisak iz te kompanije, ovoga puta na mene i na poseban prilog. Ambiciozna direktorica marketinga, naime, više nije zadovoljna da uz oglas dobije i stranicu PR-a, nego decidirano traži da se o njihovim novim proizvodima piše u jednoj od autorskih tema koju rade novinari. Na sljedećem kolegiju zahtijevam da se takvi pritisci iz marketinga spriječe i da se ne može dopustiti prelijevanje PR-a u autorske tekstove. Nažalost, uz likovanje marketinga, ostajem bez podrške, direktor i jedna od urednica </w:t>
      </w:r>
      <w:r>
        <w:rPr>
          <w:rFonts w:cs="Times New Roman" w:ascii="Times New Roman" w:hAnsi="Times New Roman"/>
          <w:i/>
          <w:sz w:val="24"/>
          <w:szCs w:val="24"/>
        </w:rPr>
        <w:t>Lidera</w:t>
      </w:r>
      <w:r>
        <w:rPr>
          <w:rFonts w:cs="Times New Roman" w:ascii="Times New Roman" w:hAnsi="Times New Roman"/>
          <w:sz w:val="24"/>
          <w:szCs w:val="24"/>
        </w:rPr>
        <w:t xml:space="preserve"> uvjeravaju me da u tome nema ništa loše, dok je riječ o prilozima, dapače, da je to baš u redu.</w:t>
      </w:r>
    </w:p>
    <w:p>
      <w:pPr>
        <w:pStyle w:val="Normal"/>
        <w:widowControl w:val="false"/>
        <w:autoSpaceDE w:val="false"/>
        <w:spacing w:lineRule="auto" w:line="360" w:before="0" w:after="0"/>
        <w:rPr/>
      </w:pPr>
      <w:r>
        <w:rPr>
          <w:rFonts w:cs="Times New Roman" w:ascii="Times New Roman" w:hAnsi="Times New Roman"/>
          <w:sz w:val="24"/>
          <w:szCs w:val="24"/>
        </w:rPr>
        <w:t>Vrhunac je ipak bio kolegij na kojemu sam dala ostavku, a na kojemu se raspravljalo o planu priloga za sljedeću, 2008. godinu. U startu ih je planirano više od sedamdeset, i to po kriteriju financijskoga uspjeha: ponovit će se svi koji su imali dobar rezultat, ali treba domisliti i neke nove, jer su se neki nakon dvije godine pokazali nedovoljno privlačni oglašivačima. Bit će ih opet o financijskoj branši, telekomunikacijama, automobilima, zdravlju, life-stylu, investicijama...</w:t>
      </w:r>
    </w:p>
    <w:p>
      <w:pPr>
        <w:pStyle w:val="Normal"/>
        <w:widowControl w:val="false"/>
        <w:autoSpaceDE w:val="false"/>
        <w:spacing w:lineRule="auto" w:line="360" w:before="0" w:after="0"/>
        <w:rPr/>
      </w:pPr>
      <w:r>
        <w:rPr>
          <w:rFonts w:cs="Times New Roman" w:ascii="Times New Roman" w:hAnsi="Times New Roman"/>
          <w:sz w:val="24"/>
          <w:szCs w:val="24"/>
        </w:rPr>
        <w:t xml:space="preserve">U tijeku kolektivnoga </w:t>
      </w:r>
      <w:r>
        <w:rPr>
          <w:rFonts w:cs="Times New Roman" w:ascii="Times New Roman" w:hAnsi="Times New Roman"/>
          <w:i/>
          <w:sz w:val="24"/>
          <w:szCs w:val="24"/>
        </w:rPr>
        <w:t>brain storminga</w:t>
      </w:r>
      <w:r>
        <w:rPr>
          <w:rFonts w:cs="Times New Roman" w:ascii="Times New Roman" w:hAnsi="Times New Roman"/>
          <w:sz w:val="24"/>
          <w:szCs w:val="24"/>
        </w:rPr>
        <w:t>, glavnom uredniku izleti genijalna zamisao: A da radimo priloge "Dan naše tvrtke", sigurno ima mnogo kompanija koje bi željele prigodan prilog na osam stranica insertacije! Odmah se zaduži marketing da iskopa popis takvih firmi koje vole slaviti svoje rođendane.</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isam se više mogla suzdržati. Ispalim i ja prijedlog, uvjerena da će prepoznati ironiju. </w:t>
      </w:r>
    </w:p>
    <w:p>
      <w:pPr>
        <w:pStyle w:val="Normal"/>
        <w:widowControl w:val="false"/>
        <w:autoSpaceDE w:val="false"/>
        <w:spacing w:lineRule="auto" w:line="360" w:before="0" w:after="0"/>
        <w:rPr/>
      </w:pPr>
      <w:r>
        <w:rPr>
          <w:rFonts w:cs="Times New Roman" w:ascii="Times New Roman" w:hAnsi="Times New Roman"/>
          <w:sz w:val="24"/>
          <w:szCs w:val="24"/>
        </w:rPr>
        <w:t>- A da se ne mučimo toliko s tim posebnim prilozima, predlažem da oglašivačima tri-četiri tjedna unaprijed pošaljemo temu broja, pa da se ako žele uz nju oglase. Naše teme broja su i tako savjetodavne i bezvremenske, sumnjam da će nam ih konkurencija preuzeti, čak i ako ih dobiju unaprijed - izrecitiram mrtva-hladna.</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Glavnom uredniku zacakle oči. - Što mislite, je li to izvedivo? - zapalio se, zagrizao mamac i potaknuo ozbiljnu raspravu na tu temu. Jer ljudska je pohlepa - nezajažljiva.</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vo kakav kraj takvim poduzetnicima predviđa isti čovjek, moj glavni urednik, Miodrag Šajatović, kojeg hrvatska gospodarska krema uvažava kao novinara, suorganizatora najznačajnijih događaja tipa dolaska Jacka Welcha u Hrvatsku, izbora Zlatne dionice, 500 najboljih, u jednoj od kolumni za koje je prošle godine osvojio i HND-ovu nagradu za najboljeg kolumnista.</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PODUZETNIČKA CRNA KRONIKA</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irovi' biznismeni postaju opasni političarima-zaštitnicima</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pPr>
      <w:r>
        <w:rPr>
          <w:rFonts w:cs="Times New Roman" w:ascii="Times New Roman" w:hAnsi="Times New Roman"/>
          <w:sz w:val="24"/>
          <w:szCs w:val="24"/>
        </w:rPr>
        <w:t>.Poduzetnici su, međutim, istaknuti članovi zajednice i svako njihovo zastranjivanje (ili zastranjivanje članova njihovih obitelji) ima daleko veću težinu nego kad se nešto slično dogodi 'običnim ljudima'. Od početka tranzicije do danas, kad je o poslovnim rezultatima riječ, zapravo i nije bilo bitno kako se neki poslovni čovjek ponaša. Štoviše, oni koji nisu imali obzira i moralnih granica često su pobjeđivali konkurente koji su pokušavali igrati u okviru zakona i morala. Ne treba biti naivan pa očekivati da će se to u kratkom roku sasvim promijeniti.</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gresivaca koji ne biraju metode tržišne borbe ima i u razvijenim kapitalističkim zemljama. Ali ako tijekom godina nisu uspjeli sofisticirati te svoje porive, najčešće su završavali na marginama poslovne zajednice. Poruka hrvatskim poduzetnicima mogla bi glasiti: Došlo je vrijeme kad morate početi paziti na vlastito i ponašanje svoje obitelji. Još ima vremena za odvajanje od 'nestašne' prošlosti. One koji to ne učine prvi će napustiti njihovi dojučerašnji politički pokrovitelji. Ako si privatni poduzetnici još i mogu dopustiti bahatosti, političari su shvatili koliko je opasno za karijeru budu li uhvaćeni u nečasnim radnjama ili druženju s problematičnim 'biznismenima'. Naravno da će mnogi biti uvučeni u mutne igre, ali će to činiti s poduzetnicima s kojima je manja opasnost od ekscesa i skandala. Oni koji ostanu u igri s problematičnima izlažu riziku vlastitu karijeru.....</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ruštveno odgovorno ponašanje, sve važnije u svijetu biznisa, podrazumijeva i odgovorno ponašanje pojedinaca. Dogodi li se čudo pa proradi pravna država, pošteni poduzetnici možda se neće osjećati, kao često do sada, naivci i budale. U popravljanje ozračja bi se, na kraju, morale uključiti i poslovne udruge (HGK, HUP, Croma...), od kojih se također očekuje da se jasno odrede prema svojim članovima koji su prevršili mjeru.</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Zadanifontodlomka">
    <w:name w:val="Zadani font odlomka"/>
    <w:qFormat/>
    <w:rPr/>
  </w:style>
  <w:style w:type="character" w:styleId="Naslov1Char">
    <w:name w:val="Naslov 1 Char"/>
    <w:basedOn w:val="Zadanifontodlomka"/>
    <w:qFormat/>
    <w:rPr>
      <w:rFonts w:ascii="Cambria" w:hAnsi="Cambria" w:eastAsia="Times New Roman" w:cs="Times New Roman"/>
      <w:b/>
      <w:bCs/>
      <w:kern w:val="2"/>
      <w:sz w:val="32"/>
      <w:szCs w:val="32"/>
    </w:rPr>
  </w:style>
  <w:style w:type="character" w:styleId="NaslovChar">
    <w:name w:val="Naslov Char"/>
    <w:basedOn w:val="Zadanifontodlomka"/>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05:00Z</dcterms:created>
  <dc:creator>Mario Bošnjak</dc:creator>
  <dc:description/>
  <cp:keywords/>
  <dc:language>en-US</dc:language>
  <cp:lastModifiedBy>Mario Bošnjak</cp:lastModifiedBy>
  <dcterms:modified xsi:type="dcterms:W3CDTF">2007-12-03T18:09:00Z</dcterms:modified>
  <cp:revision>4</cp:revision>
  <dc:subject/>
  <dc:title/>
</cp:coreProperties>
</file>