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bCs/>
          <w:sz w:val="28"/>
        </w:rPr>
      </w:pPr>
      <w:r>
        <w:rPr>
          <w:b/>
          <w:bCs/>
          <w:sz w:val="28"/>
        </w:rPr>
        <w:t>Ugled novinara i vjerodostojnost medija</w:t>
      </w:r>
    </w:p>
    <w:p>
      <w:pPr>
        <w:pStyle w:val="Normal"/>
        <w:spacing w:lineRule="auto" w:line="480"/>
        <w:ind w:firstLine="720"/>
        <w:rPr>
          <w:b/>
          <w:b/>
          <w:bCs/>
          <w:sz w:val="28"/>
        </w:rPr>
      </w:pPr>
      <w:r>
        <w:rPr>
          <w:b/>
          <w:bCs/>
          <w:sz w:val="28"/>
        </w:rPr>
        <w:t>Dr. Danko Plevnik:</w:t>
      </w:r>
    </w:p>
    <w:p>
      <w:pPr>
        <w:pStyle w:val="Normal"/>
        <w:spacing w:lineRule="auto" w:line="480"/>
        <w:ind w:firstLine="720"/>
        <w:rPr>
          <w:b/>
          <w:b/>
          <w:bCs/>
          <w:sz w:val="28"/>
        </w:rPr>
      </w:pPr>
      <w:r>
        <w:rPr>
          <w:b/>
          <w:bCs/>
          <w:sz w:val="28"/>
        </w:rPr>
        <w:t>Što mjeri ugled novinara?</w:t>
      </w:r>
    </w:p>
    <w:p>
      <w:pPr>
        <w:pStyle w:val="Normal"/>
        <w:spacing w:lineRule="auto" w:line="480"/>
        <w:ind w:right="-1333" w:hanging="0"/>
        <w:rPr/>
      </w:pPr>
      <w:r>
        <w:rPr>
          <w:sz w:val="28"/>
        </w:rPr>
        <w:t xml:space="preserve">Analizirajmo poziciju novinara u svijetu kroz dva stoljeća i tri filma. Prvi relevantni film je </w:t>
      </w:r>
      <w:r>
        <w:rPr>
          <w:i/>
          <w:iCs/>
          <w:sz w:val="28"/>
        </w:rPr>
        <w:t>Građanin Kane.</w:t>
      </w:r>
      <w:r>
        <w:rPr>
          <w:sz w:val="28"/>
        </w:rPr>
        <w:t xml:space="preserve"> Snimljen je 1941. kao parafraza oca senzacionalizma Williama Randolpha Hearsta koji je bio vlasnik stotinjak novina i diktirao ulazak Amerike u rat 1898. Drugi film </w:t>
      </w:r>
      <w:r>
        <w:rPr>
          <w:i/>
          <w:iCs/>
          <w:sz w:val="28"/>
        </w:rPr>
        <w:t>Svi predsjednikovi ljudi</w:t>
      </w:r>
      <w:r>
        <w:rPr>
          <w:sz w:val="28"/>
        </w:rPr>
        <w:t xml:space="preserve"> pokazao je 1976. hrabrost novinara </w:t>
      </w:r>
      <w:r>
        <w:rPr>
          <w:i/>
          <w:iCs/>
          <w:sz w:val="28"/>
        </w:rPr>
        <w:t>The Washington Posta</w:t>
      </w:r>
      <w:r>
        <w:rPr>
          <w:sz w:val="28"/>
        </w:rPr>
        <w:t xml:space="preserve"> Boba Woodwarda i Carla Bernsteina koji su otkrili aferu Watergate, demaskirali Nixona i potvrdili snagu medija u obrani demokracije. Ove je godine snimljen film </w:t>
      </w:r>
      <w:r>
        <w:rPr>
          <w:i/>
          <w:iCs/>
          <w:sz w:val="28"/>
        </w:rPr>
        <w:t xml:space="preserve">Shattered Glass </w:t>
      </w:r>
      <w:r>
        <w:rPr>
          <w:sz w:val="28"/>
        </w:rPr>
        <w:t xml:space="preserve">(možda bi najprikladniji prijevod bio Razbijeno ogledalo) o Stephenu Glassu koji je, radeći za </w:t>
      </w:r>
      <w:r>
        <w:rPr>
          <w:i/>
          <w:iCs/>
          <w:sz w:val="28"/>
        </w:rPr>
        <w:t xml:space="preserve">The New Republic, </w:t>
      </w:r>
      <w:r>
        <w:rPr>
          <w:sz w:val="28"/>
        </w:rPr>
        <w:t xml:space="preserve">od 41 članka krivotvorio 27, izmišljajući citate, izvore i cijele priče. </w:t>
      </w:r>
    </w:p>
    <w:p>
      <w:pPr>
        <w:pStyle w:val="Normal"/>
        <w:spacing w:lineRule="auto" w:line="480"/>
        <w:rPr/>
      </w:pPr>
      <w:r>
        <w:rPr>
          <w:sz w:val="28"/>
        </w:rPr>
        <w:t xml:space="preserve">Današnji novinar, dakle, postaje negativni junak. On kuca na vrata mnogih redakcija. Posljednji je primjer Jaysona Blaira koji je to isto plagiranje ili lažiranje činio u </w:t>
      </w:r>
      <w:r>
        <w:rPr>
          <w:i/>
          <w:iCs/>
          <w:sz w:val="28"/>
        </w:rPr>
        <w:t>The New York Timesu</w:t>
      </w:r>
      <w:r>
        <w:rPr>
          <w:sz w:val="28"/>
        </w:rPr>
        <w:t xml:space="preserve">. Nije bio otkriven kontrolom i evaluacijom kvalitete u tim novinama nego putem rivalskih novina, koje su obznanile Blairove lokalne laži. To je za posljedicu imalo smjenu njegovih urednika ali i imenovanje ombudsmana. Blairova je preteča bila Janet Cooke iz </w:t>
      </w:r>
      <w:r>
        <w:rPr>
          <w:i/>
          <w:iCs/>
          <w:sz w:val="28"/>
        </w:rPr>
        <w:t>The Washington Posta</w:t>
      </w:r>
      <w:r>
        <w:rPr>
          <w:sz w:val="28"/>
        </w:rPr>
        <w:t xml:space="preserve">. Ona je s 26 godina dobila Pulitzerovu nagradu zbog sjajne reportaže o osmogodišnjem Jimmyju, ovisniku o heroinu. Ubrzo se otkrilo da Jimmy nije nikada postojao. </w:t>
      </w:r>
    </w:p>
    <w:p>
      <w:pPr>
        <w:pStyle w:val="Normal"/>
        <w:spacing w:lineRule="auto" w:line="480"/>
        <w:rPr>
          <w:sz w:val="28"/>
        </w:rPr>
      </w:pPr>
      <w:r>
        <w:rPr>
          <w:sz w:val="28"/>
        </w:rPr>
      </w:r>
    </w:p>
    <w:p>
      <w:pPr>
        <w:pStyle w:val="Normal"/>
        <w:spacing w:lineRule="auto" w:line="480"/>
        <w:ind w:firstLine="720"/>
        <w:rPr>
          <w:sz w:val="28"/>
          <w:u w:val="single"/>
        </w:rPr>
      </w:pPr>
      <w:r>
        <w:rPr>
          <w:sz w:val="28"/>
          <w:u w:val="single"/>
        </w:rPr>
        <w:t>Fikcije postaju fakti</w:t>
      </w:r>
    </w:p>
    <w:p>
      <w:pPr>
        <w:pStyle w:val="Normal"/>
        <w:spacing w:lineRule="auto" w:line="480"/>
        <w:rPr>
          <w:sz w:val="28"/>
          <w:u w:val="single"/>
        </w:rPr>
      </w:pPr>
      <w:r>
        <w:rPr>
          <w:sz w:val="28"/>
          <w:u w:val="single"/>
        </w:rPr>
      </w:r>
    </w:p>
    <w:p>
      <w:pPr>
        <w:pStyle w:val="Normal"/>
        <w:spacing w:lineRule="auto" w:line="480"/>
        <w:ind w:firstLine="720"/>
        <w:rPr/>
      </w:pPr>
      <w:r>
        <w:rPr>
          <w:sz w:val="28"/>
        </w:rPr>
        <w:t xml:space="preserve">Svi ti primjeri postavljaju pitanje ne samo vjerodostojnosti novinarstva uopće nego i smjera njegova kretanja, jer ako je važnije kako ispričati priču nego je li ona istinita, nisu li autori promašili profesiju? Pretvara li se novinarstvo u književnost prodaje novina i emisija? Ako novinari moraju fabricirati pseudofakte iz domaćih sredina kako im se može vjerovati kada tumače svjetska zbivanja? Pogotovo kad pristaju služiti kao vladini propagandisti, kako je to pokazao slučaj Jessice Lynch od koje su novinari napravili heroinu, dokazavši, po tko zna koji puta, da nije činjenica ono što se događa nego ono što objave mediji. Američka je vlada organizirala tu medijsku fikciju o ranjavanju i spašavanju ove vojnikinje, što je nagnalo izdavača </w:t>
      </w:r>
      <w:r>
        <w:rPr>
          <w:i/>
          <w:iCs/>
          <w:sz w:val="28"/>
        </w:rPr>
        <w:t>Harper's magazina</w:t>
      </w:r>
      <w:r>
        <w:rPr>
          <w:sz w:val="28"/>
        </w:rPr>
        <w:t xml:space="preserve"> Johna MacArthura da konstatira kako u Americi više nije važno je li što istinito ili lažno pošto je današnja populacija spremna prihvatiti sve: od sentimentalne priče i laži do prijetnje atomskom bombom.</w:t>
      </w:r>
    </w:p>
    <w:p>
      <w:pPr>
        <w:pStyle w:val="Normal"/>
        <w:spacing w:lineRule="auto" w:line="480"/>
        <w:ind w:firstLine="720"/>
        <w:rPr>
          <w:sz w:val="28"/>
        </w:rPr>
      </w:pPr>
      <w:r>
        <w:rPr>
          <w:sz w:val="28"/>
        </w:rPr>
        <w:t xml:space="preserve">Ako je to tako u zemlji visoke informacijske kulture kakva je Amerika, kako li je tek u informacijski i obrazovno zapuštenim područjima svijeta poput Afrike? Sjetimo se Ruande! Dva su hutujska novinara: Ferdinand Nahimana i Hasan Ngueze osuđena kao medijski ratni zločinci na doživotni zatvor, jer su svojim novinarstvom mržnje ubili tisuće i tisuće ljudi. </w:t>
      </w:r>
    </w:p>
    <w:p>
      <w:pPr>
        <w:pStyle w:val="Normal"/>
        <w:spacing w:lineRule="auto" w:line="480"/>
        <w:ind w:firstLine="720"/>
        <w:rPr/>
      </w:pPr>
      <w:r>
        <w:rPr>
          <w:sz w:val="28"/>
        </w:rPr>
        <w:t xml:space="preserve">Da li se unatoč svim tim pogubnim iskustvima, smanjuje ili povećava odgovornost novinara? Novinari takvo stvaranje Pavlovljevih refleksa publike, na žalost, ne doživljavaju kao kritiku neselektivne proizvodnje vijesti nego kao izazov medijske dinamike. Jedan od najznačajnijih francuskih sociologa, pokojni Pierre Bourdieu, objasnio je u studiji o televiziji da mediji snižavaju javni diskurs upravo time što ga ograničavaju na "kulturni fast-food". Brzina traži površnost i plitkoću. James Fallows je u knjizi </w:t>
      </w:r>
      <w:r>
        <w:rPr>
          <w:i/>
          <w:iCs/>
          <w:sz w:val="28"/>
        </w:rPr>
        <w:t>Breaking the News: How the Media Undermine American Democracy</w:t>
      </w:r>
      <w:r>
        <w:rPr>
          <w:sz w:val="28"/>
        </w:rPr>
        <w:t xml:space="preserve"> još 1996. ustanovio da su mediji izgubili poštovanje i otuđili se od javnog života, zaključivši da što će Amerikanci imati manje interesa za javni život, bit će manje zainteresirani i za novinarstvo u bilo kojem obliku. </w:t>
      </w:r>
    </w:p>
    <w:p>
      <w:pPr>
        <w:pStyle w:val="Normal"/>
        <w:spacing w:lineRule="auto" w:line="480"/>
        <w:ind w:firstLine="720"/>
        <w:rPr>
          <w:sz w:val="28"/>
        </w:rPr>
      </w:pPr>
      <w:r>
        <w:rPr>
          <w:sz w:val="28"/>
        </w:rPr>
        <w:t>U svijetu menadžmenta, marketinga i businessa koji diktiraju medijsku industriju ugled se ne stječe nego proizvodi, u njega se investira. To je operacija. Kako se postaje novinarska zvijezda? Zar uistinu samo putem poštivanja profesionalnih principa? Interesni razlozi nalažu da potpuno oprečni mediji surađuju u promociji iste osobe dokle god privlači pozornost publike. S druge se strane, namjerno miješaju ugled i publicitet. Ima uglednih novinara bez publiciteta i neuglednih novinara kojima publicitet odnosno tip medija, najčešće masovni poput televizije, donosi ugled – koji to nije. Barem među novinarima i onima koji nastoje da mediji ne šire samo marketinški nego i demokratski prostor slobode. Postoje, nadalje raznovrsni ugledi novinara: politički, kulturni, stručni, interni – samo u okviru svoje medijske kuće ili eksterni u cijeloj javnosti, zatim domaći i inozemni ugled itd. Uvijek se pritom mora postaviti pitanje: radi čega se i kod koga se uživa ugled? Kod poštenih ili nepoštenih, kod publike ili političara i slično. Samopoštovanje je aksiom ugleda koji se dugo stvara a može u hipu izgubiti.</w:t>
      </w:r>
    </w:p>
    <w:p>
      <w:pPr>
        <w:pStyle w:val="Normal"/>
        <w:spacing w:lineRule="auto" w:line="480"/>
        <w:ind w:firstLine="720"/>
        <w:rPr>
          <w:sz w:val="28"/>
        </w:rPr>
      </w:pPr>
      <w:r>
        <w:rPr>
          <w:sz w:val="28"/>
        </w:rPr>
        <w:t xml:space="preserve">Nerijetko trka i tučnjava za dignitetom pojedinih novinara ruši ugled čitavoj profesiji. Ima podosta primjera u svim medijskim kućama. Ja ću ovoga puta navesti Predraga Pepića koji je dao sljedeći sažetak kako novinari sami ruše svoju reputaciju na HTV-u: "Zaposlenici prisavske javne kuće istodobno mogu raditi i kao voditelji na stranačkim predizbornim skupovima, mogu i ucjenjivati neke svjetske bogataše pozivajući se na utjecaj koji ima HTV, mogu i sudjelovati kao fotomodeli u reklamnim kampanjama, a mogu i baš ništa ne raditi. Ako ih se i pozove na odgovornost oni čvrsto obećaju kako se takvo što neće ponoviti.". </w:t>
      </w:r>
    </w:p>
    <w:p>
      <w:pPr>
        <w:pStyle w:val="Normal"/>
        <w:spacing w:lineRule="auto" w:line="480"/>
        <w:ind w:firstLine="720"/>
        <w:rPr/>
      </w:pPr>
      <w:r>
        <w:rPr>
          <w:sz w:val="28"/>
        </w:rPr>
        <w:t xml:space="preserve">Meni je zapeo za oko i jezik primjer koji pokazuje kako funkcionira hrvatska javnost i kako ruši poziciju i dostojanstvo novinarske profesije. Nakon glumice, Maje Freundlich, sada ulogu slične kolumnistice igra Anja Šovagović. Ono što fascinira nije njeno pravo na javno iznošenje svojih mišljenja i to odmah kao kolumnistica što je najviši domet novinara kojega krasi praksa dugogodišnje kredibilnosti, nego način na koji je dobila šansu da piše. Koliko se sjećam, njena se publicistička potencijalnost uočila tek nakon što je javno očitovala grubi animozitet čak i prema umjetničkoj rekoncilijaciji s Beogradom. I bez obzira na sve euroatlantske preporuke o intenziviranju suradnje u regiji i osnovne etičke norme novinarstva kao služenja općem dobru, ona je dobila takav dar govora. Kao da se u proteklih desetak godina u novinarstvu ništa nije događalo, kao da loša vijest pod svaku cijenu, dakle i pod cijenu stimuliranog anakronizma, mora biti dobra vijest.     </w:t>
      </w:r>
    </w:p>
    <w:p>
      <w:pPr>
        <w:pStyle w:val="Normal"/>
        <w:spacing w:lineRule="auto" w:line="480"/>
        <w:rPr>
          <w:sz w:val="28"/>
        </w:rPr>
      </w:pPr>
      <w:r>
        <w:rPr>
          <w:sz w:val="28"/>
        </w:rPr>
      </w:r>
    </w:p>
    <w:p>
      <w:pPr>
        <w:pStyle w:val="Normal"/>
        <w:spacing w:lineRule="auto" w:line="480"/>
        <w:ind w:firstLine="720"/>
        <w:rPr>
          <w:sz w:val="28"/>
          <w:u w:val="single"/>
        </w:rPr>
      </w:pPr>
      <w:r>
        <w:rPr>
          <w:sz w:val="28"/>
          <w:u w:val="single"/>
        </w:rPr>
        <w:t>Od kontravlasti do pete vlasti</w:t>
      </w:r>
    </w:p>
    <w:p>
      <w:pPr>
        <w:pStyle w:val="Normal"/>
        <w:spacing w:lineRule="auto" w:line="480"/>
        <w:rPr>
          <w:sz w:val="28"/>
          <w:u w:val="single"/>
        </w:rPr>
      </w:pPr>
      <w:r>
        <w:rPr>
          <w:sz w:val="28"/>
          <w:u w:val="single"/>
        </w:rPr>
      </w:r>
    </w:p>
    <w:p>
      <w:pPr>
        <w:pStyle w:val="Normal"/>
        <w:spacing w:lineRule="auto" w:line="480"/>
        <w:ind w:firstLine="720"/>
        <w:rPr>
          <w:sz w:val="28"/>
        </w:rPr>
      </w:pPr>
      <w:r>
        <w:rPr>
          <w:sz w:val="28"/>
        </w:rPr>
        <w:t xml:space="preserve">U hrvatskoj je diplomaciji Ivan Grdešić pokazao kako se brane načela osobnog i profesionalnog digniteta, ponudivši ostavku na mjesto veleposlanika novoj vlasti na koju je došao političkim posredovanjem bivše vlasti. Tko je u hrvatskom pisanom ili elektronskom novinarstvu pripravan povući takav potez? Mnogi su urednici došli do ugleda nakon političkog protežiranja i više stranačkog ili manje stranačkog imenovanja na funkciju, ali ne žele vjerovati u vezu ugleda i integriteta.  </w:t>
      </w:r>
    </w:p>
    <w:p>
      <w:pPr>
        <w:pStyle w:val="Normal"/>
        <w:spacing w:lineRule="auto" w:line="480"/>
        <w:ind w:firstLine="720"/>
        <w:rPr>
          <w:sz w:val="28"/>
        </w:rPr>
      </w:pPr>
      <w:r>
        <w:rPr>
          <w:sz w:val="28"/>
        </w:rPr>
        <w:t xml:space="preserve">Moć ugleda povlači se pred ugledom moći i nije mali broj kolega koji je nadvladao te "sirotinjske" iliti stručne potrebe za svojom dosljednom slikom i prilikom u javnosti, prepuštajući se čarima pretvaranja u neslužbene glasnogovornike političara, kriminalaca i poduzetnika ili se odalo reketarenju prijetnjom kompromitiranja onima kojima je još stalo do zataškavanja. Naime, pitanje je koliko će se, u dobru i u zlu, još uopće vjerovati medijima i novinarima? </w:t>
      </w:r>
    </w:p>
    <w:p>
      <w:pPr>
        <w:pStyle w:val="Normal"/>
        <w:spacing w:lineRule="auto" w:line="480"/>
        <w:ind w:firstLine="720"/>
        <w:rPr/>
      </w:pPr>
      <w:r>
        <w:rPr>
          <w:sz w:val="28"/>
        </w:rPr>
        <w:t xml:space="preserve">Ni to nije neka ekskluzivna hrvatska pojava. Ignacio Ramonet, direktor </w:t>
      </w:r>
      <w:r>
        <w:rPr>
          <w:i/>
          <w:iCs/>
          <w:sz w:val="28"/>
        </w:rPr>
        <w:t>Le Monde dipomatiquea</w:t>
      </w:r>
      <w:r>
        <w:rPr>
          <w:sz w:val="28"/>
        </w:rPr>
        <w:t>, iznio je u uvodniku listopadskog broja, tezu o "petoj vlasti". Po njemu vrijeme kada su novinari predstavljali četvrtu vlast, tj. bili kontravlast u službi građana je već davno iza nas. Ta se četvrta vlast utopila ne samo u prve tri vlasti, čije interese zastupa, nego je i globalizacija pretvorila komunikaciju u tešku industriju našeg doba kojoj je jedini interes proširiti i učvrstiti svoj monopol. Zbog toga globalne korporacije utječu na vlade da ukidaju zakone koji ograničavaju njihovu medijsku koncentraciju. Dosadašnji nacionalni i regionalni medijski čuvari tom se razvoju događaja ne mogu adekvatno suprotstaviti a ombudsmani su postali tek dio imidža i služe kao alibi za umjetno jačanje kredibiliteta medija.</w:t>
      </w:r>
    </w:p>
    <w:p>
      <w:pPr>
        <w:pStyle w:val="Normal"/>
        <w:spacing w:lineRule="auto" w:line="480"/>
        <w:ind w:firstLine="720"/>
        <w:rPr/>
      </w:pPr>
      <w:r>
        <w:rPr>
          <w:sz w:val="28"/>
        </w:rPr>
        <w:t xml:space="preserve">Zbog svega toga i zbog potrebe obnavljanja društvenih građanskih snaga Ramonet predlaže da se osnuje </w:t>
      </w:r>
      <w:r>
        <w:rPr>
          <w:i/>
          <w:iCs/>
          <w:sz w:val="28"/>
        </w:rPr>
        <w:t>Media Watch Global</w:t>
      </w:r>
      <w:r>
        <w:rPr>
          <w:sz w:val="28"/>
        </w:rPr>
        <w:t xml:space="preserve"> kao institucionalna ravnoteža prevelikoj moći megakorporacija. Medije se, znači, više gotovo ne da spasiti iznutra već tek parcijalno kontrolirati izvana što govori da ugled u praksi postaje mjehur od sapunice.</w:t>
      </w:r>
    </w:p>
    <w:p>
      <w:pPr>
        <w:pStyle w:val="Normal"/>
        <w:spacing w:lineRule="auto" w:line="480"/>
        <w:ind w:firstLine="720"/>
        <w:rPr/>
      </w:pPr>
      <w:r>
        <w:rPr>
          <w:sz w:val="28"/>
        </w:rPr>
        <w:t xml:space="preserve">Međutim, na nacionalnoj razini gdje nema megakorporacijskih pravila igre još postoje novinari koji ugled novinarske profesije ne jamče povlasticama nego životom. Uzmimo samo Rusiju u kojoj je od 2000. godine ubijeno 13 novinara i gdje se Toljati naziva "gradom mrtvih novinara". I u nas se važnost ove profesije radije povezuje s fizičkim napadom na novinare nego s profesionalnim ponašanjem i nepristranom analitičnošću novinara. Kao i drugdje u svijetu snježna gruda profita valja se prema dolje i nosi sve one koji joj se nalaze na putu. Izvještavanje i komentiranje podlažu se toj sili. Zaboravlja se da je uloga medija ne samo nositi dobit vlasnicima nego i služiti demokraciji i čovječanstvu. Ali ugled danas ne donosi samozatajno pisanje o tome kako pomoći siromašnima, obespravljenima i nemoćnima ma gdje se oni u svijetu nalazili nego hvaljenje moćnika, sposobnih da odmah nagrade svako javno pretjerivanje. </w:t>
      </w:r>
    </w:p>
    <w:p>
      <w:pPr>
        <w:pStyle w:val="Normal"/>
        <w:spacing w:lineRule="auto" w:line="480"/>
        <w:ind w:firstLine="720"/>
        <w:rPr>
          <w:sz w:val="28"/>
        </w:rPr>
      </w:pPr>
      <w:r>
        <w:rPr>
          <w:sz w:val="28"/>
        </w:rPr>
        <w:t xml:space="preserve">I naposljetku, što mjeri ugled novinara? Stanje javnosti u društvu. Samo ugledni, a ne ogledni novinari mogu osigurati javnost kakvu građani trebaju i kada je ne zaslužuju.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35:00Z</dcterms:created>
  <dc:creator>°°</dc:creator>
  <dc:description/>
  <dc:language>en-US</dc:language>
  <cp:lastModifiedBy>Mario Bošnjak</cp:lastModifiedBy>
  <dcterms:modified xsi:type="dcterms:W3CDTF">2003-12-09T09:10:00Z</dcterms:modified>
  <cp:revision>10</cp:revision>
  <dc:subject/>
  <dc:title>Analizirajmo poziciju novinara u svijetu kroz tri filma</dc:title>
</cp:coreProperties>
</file>