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MINISTARSTVO PRAVOSUĐA, UPRAVE I LOKALNE SAMOUPRAVE</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NAC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IJEDLOG ZAKONA O PRAVU NA PRISTUP INFORMACIJAM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agreb, kolovoz 2003.</w:t>
      </w:r>
    </w:p>
    <w:p>
      <w:pPr>
        <w:pStyle w:val="Norm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sz w:val="32"/>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I. USTAVNA OSNOVA DONOŠENJA ZAKON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stavna osnova za donošenje ovoga Zakona nalazi se u odredbi članka 2. stavak 4. alineja 1. i članka 80. Ustava Republike Hrvats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II. OCIJENA STANJA I OSNOVNA PITANJA KOJA SE TREBAJU UREDITI ZAKONOM TE POSLJEDICE KOJE ĆE DONOŠENJEM ZAKONA PROISTEĆI</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Jedan od osnovnih uvjeta demokratizacije društva i stvaranja uvjeta da građani mogu meritorno odlučivati o svim svojim pravima i obvezama te o zbivanjima u društvenoj zajednici odnosno u okruženju u kojem žive je njihova potpuna obaviještenost, odnosno njihovo pravo da budu informirani, a to mogu postići na način da imaju slobodan pristup svim relevantnim informacijama i podacima kojima raspolažu tijela državne vlasti, tijela jedinica lokalne i područne (regionalne) samouprave, pravne osobe ili druga tijela koja imaju javne ovlasti.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Pravo na dostupnost informacijama kojima raspolažu tijela javne vlasti jedno je od temeljnih ljudskih prava koje je zaštićeno i odredbama Ustava Republike Hrvatske, međunarodnim ugovorima, posebno Europskom konvencijom o ljudskim pravima i temeljnim slobodama kao i Konvencijom o pristupu informacijama, sudjelovanju javnosti o odlučivanju i pristupu pravosuđu u pitanjima okoliša iz 1998.</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Postoji veći broj preporuka Vijeća Europe koje se odnose na dostupnost informacija koje posjeduju tijela javne vlasti, a ukazujemo na preporuku Odbora ministara Vijeća Europe o dostupnosti službenih informacija R (2002) 2, koja, uvažavajući načela istaknuta u članku 19. Opće deklaracije o ljudskim pravima, čl. 6.,8.i 10. Europske konvencije o ljudskim pravima i temeljem slobodama kao i Konvencije o pristupu informacijama, sljedovanju javnosti u odlučivanju i pristupu pravosuđa u pitanjima okoliša. </w:t>
      </w:r>
    </w:p>
    <w:p>
      <w:pPr>
        <w:pStyle w:val="Normal"/>
        <w:ind w:firstLine="708"/>
        <w:jc w:val="both"/>
        <w:rPr/>
      </w:pPr>
      <w:r>
        <w:rPr>
          <w:rFonts w:cs="Arial" w:ascii="Arial" w:hAnsi="Arial"/>
        </w:rPr>
        <w:t>Konvencija o zaštiti pojedinca vezano za automatsku obradu osobnih podataka, te preporukama Vijeća Europe R (81) 19 o dostupnosti informacija koje posjeduju tijela javne vlasti, R (91)  10 o priopćavanju trećoj strani osobnih podataka koje posjeduju javna tijela, R (97) 18 koja se tiče zaštite osobnih podataka skupljenih i obrađenih u statističke svrhe i R (2002) 13 o europskoj politici o dostupnosti arhivskog gradiva, poziva države članice da omoguće širok pristup službenim dokumentima na temelju jednakosti i prema jasnim pravilim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Gotovo sve zemlje u Europi i u tranziciji, ali i oko šezdeset drugih zemalja u svijetu u zadnjim godinama usvojile su zakone koji omogućuju slobodan pristup službenim informacijama.  Hrvatska je jedina zemlja u jugoistočnoj Europi koja do sada nije zakonski regulirala pitanje dostupnosti informacija od strane građana i javnosti.</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Kako je Republika Hrvatska istaknula svoju kandidaturu za članstvo u Europskoj zajednici notorno je da u procesu pridruživanja Europskoj uniji svojim unutarnjim zakonodavstvom mora osigurati uvijete građanina da ostvare svoje pravo na dostupnost informacija koje su u posjedu svih tijela javne vlasti.</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Za donošenje ovakvog Zakona pokrenuto je u svijetu i Europi više inicijativa, a u Republici Hrvatskoj pokrenuta je građanska inicijativa putem 17 nevladinih udruga sa ciljem donošenja propisa kojim će se urediti pitanje prava na slobodni pristup službenim informacijama koje su u posjedu tijela državne vlasti.</w:t>
      </w:r>
    </w:p>
    <w:p>
      <w:pPr>
        <w:pStyle w:val="Normal"/>
        <w:jc w:val="both"/>
        <w:rPr/>
      </w:pPr>
      <w:r>
        <w:rPr>
          <w:rFonts w:cs="Arial" w:ascii="Arial" w:hAnsi="Arial"/>
        </w:rPr>
        <w:t>U veljači 2003. godine više nevladinih udruga usvojilo je zajedničku izjavu pod nazivom «Javnosti ima pravo znati» kojom se zagovaraju načela dostupnosti službenih informacija za sve i poziva vlasti u RH da do konca 2003 godine usvoje Zakon o pravu na pristup informacijama, a 17 nevladinih udruga izradilo je i svoj Nacrt prijedloga Zakona o pravu na pristup informacijam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Hrvatski Sabor je u travnju 2002. godine usvojio Nacionalni program za borbu protiv korupcije s akcijskim planom za borbu protiv korupcije.</w:t>
      </w:r>
    </w:p>
    <w:p>
      <w:pPr>
        <w:pStyle w:val="Normal"/>
        <w:jc w:val="both"/>
        <w:rPr/>
      </w:pPr>
      <w:r>
        <w:rPr>
          <w:rFonts w:cs="Arial" w:ascii="Arial" w:hAnsi="Arial"/>
        </w:rPr>
        <w:t>Transparentnost, otvorenost, dobra vladavina te odgovorna i poštena javna uprava značajan je faktor u sprječavanju korupcije koja kao veliko društveno zlo u Hrvatskoj ima trend koji može postati kočnica demokratskom i gospodarskom razvoju.</w:t>
      </w:r>
    </w:p>
    <w:p>
      <w:pPr>
        <w:pStyle w:val="Normal"/>
        <w:ind w:firstLine="708"/>
        <w:jc w:val="both"/>
        <w:rPr>
          <w:rFonts w:ascii="Arial" w:hAnsi="Arial" w:cs="Arial"/>
        </w:rPr>
      </w:pPr>
      <w:r>
        <w:rPr>
          <w:rFonts w:cs="Arial" w:ascii="Arial" w:hAnsi="Arial"/>
        </w:rPr>
        <w:t>Unutar Akcijskog plana predviđeno je da se razrade pravila koja će garantirati transparentnost funkcioniranja tijela državne vlasti i dostupnost podataka od javnog interesa, a u skladu sa tim predviđeno je i pripremiti zakonska rješenja koja će unaprijed postojeću praksu preglednosti svih podatka odnosno informacija koji su relevantni za građane.</w:t>
      </w:r>
    </w:p>
    <w:p>
      <w:pPr>
        <w:pStyle w:val="Normal"/>
        <w:ind w:firstLine="708"/>
        <w:jc w:val="both"/>
        <w:rPr/>
      </w:pPr>
      <w:r>
        <w:rPr>
          <w:rFonts w:cs="Arial" w:ascii="Arial" w:hAnsi="Arial"/>
        </w:rPr>
        <w:t>Akcijskim planom Ministarstvo pravosuđa, uprave i lokalne samouprave predviđeno je kao nositelj izrade ovakvog jednog zakonskog projekta, međutim u izradi ovog Zakona nezaobilazna je i uloga civilnog društva koja proizlazi iz naravi stvari.</w:t>
      </w:r>
    </w:p>
    <w:p>
      <w:pPr>
        <w:pStyle w:val="Normal"/>
        <w:ind w:firstLine="708"/>
        <w:jc w:val="both"/>
        <w:rPr>
          <w:rFonts w:ascii="Arial" w:hAnsi="Arial" w:cs="Arial"/>
        </w:rPr>
      </w:pPr>
      <w:r>
        <w:rPr>
          <w:rFonts w:cs="Arial" w:ascii="Arial" w:hAnsi="Arial"/>
        </w:rPr>
        <w:t>Isto tako svim novinarima mora se omogućiti pristup do relevantnih podataka, a državni dužnosnici i službenici dužni su omogućiti pristup takvim informacijama, uz ovaj Zakon to pitanje je regulirano i Zakonom o medijima.</w:t>
      </w:r>
    </w:p>
    <w:p>
      <w:pPr>
        <w:pStyle w:val="Normal"/>
        <w:jc w:val="both"/>
        <w:rPr>
          <w:rFonts w:ascii="Arial" w:hAnsi="Arial" w:cs="Arial"/>
        </w:rPr>
      </w:pPr>
      <w:r>
        <w:rPr>
          <w:rFonts w:cs="Arial" w:ascii="Arial" w:hAnsi="Arial"/>
        </w:rPr>
        <w:t xml:space="preserve">Ministarstvo pravosuđa, uprave i lokalne samouprave prilikom izrade Nacrta prijedloga Zakona o pravu na pristup informacijama koristilo se postojećim zakonskim modelima Europskih zemalja, a posebno napominjemo da je vrlo kvalitetan predložak bio i Nacrt ovakvog Zakona koji je na prijedlog 17 nevladinih udruga izradila nezavisna skupina stručnjaka s Pravnog fakulteta u Zagrebu, zatim slovenski model zakona. Nadalje, pri izradi Nacrta prijedloga Zakona korišteni su i rezultati sa više održanih javnih rasprava i okruglih stolova, a uvažavane su već preuzete međunarodne obaveze prema ratificiranim konvencijama i preporukama Vijeća Europe.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Donošenjem ovog Zakona uredit će se osnovna pitanja, načela i načini, kao i postupak za ostvarivanje općeg prava na dostupnost svim informacijama koje su od interesa za javnost odnosno za građane, a svrha ovog Zakona je osigurati javnost i otvorenost djelovanja tijela javne vlasti i omogućiti ostvarivanje dostupnosti svih informacija svim fizičkim i pravnim osobama, uz ograničenja koja su izuzetak i taksativno su navedena u ovom Zakonu. Tijela javne vlasti, uključivo zakonodavno, izvršno i sudske vlasti te druge institucije s područja zdravstva, prosvjete, kulture, društvene skrbi itd. koje imaju javna ovlaštenja imaju obvezu objavljivanja i osiguranja dostupnosti informacija kojima raspolažu. Ovakva obaveza mora biti i na strani tijela jedinica lokalne i područne samouprave, a isto tako i kod onih pravnih osoba koje obavljaju poslove od javnog interesa. Ovaj propis utvrdio je da sva tijela koja obavljaju javnu vlast moraju omogućiti javnost i otvorenost svoga rada,  moraju pravodobno i potpuno informirati građane o svojim aktivnostima, mjerama, prijedlozima, zakonima i svim drugim pitanjima koja su od interesa za građane. U Zakonu je provedeno načelo da sve ono što nije izuzeto kao tajno da treba biti dostupno javnosti.</w:t>
      </w:r>
    </w:p>
    <w:p>
      <w:pPr>
        <w:pStyle w:val="Normal"/>
        <w:ind w:firstLine="708"/>
        <w:jc w:val="both"/>
        <w:rPr>
          <w:rFonts w:ascii="Arial" w:hAnsi="Arial" w:cs="Arial"/>
        </w:rPr>
      </w:pPr>
      <w:r>
        <w:rPr>
          <w:rFonts w:cs="Arial" w:ascii="Arial" w:hAnsi="Arial"/>
        </w:rPr>
        <w:t>Zakonom se uređuje postupak radi ostvarivanja prava na pristup informacijama propisujući da se supsidijarno primjenjuju odredbe Zakona o općem upravnom postupku. Propisani su rokovi i načini ostvarivanja prava na pristup informacijama uz garanciju učinkovitog pravnog sredstva zaštitu prava na pristup informacijama. Građanima se osigurava besplatan pristup informacijama s time da postoji obveza samo plaćanja stvarnih troškova koje će imati tijela javne vlasti prilikom pružanja i dostavljanja informacija (preslike dokumenata, umnožavanje spisa, elektronički zapis...). Zakon sadrži i prekršajne odredbe u slučajevima kada pravne osobe sa javnim ovlastima (tijela državne vlasti i tijela jedinice lokalne područne (regionalne) samouprave ne mogu prekršajno odgovarati sukladno Zakonu o prekršajima) ili fizičke osobe protivno odredbama zakona ograniče ili uskrate pristup informacijama, kao i u slučajevima kada dolazi do namjernog uništavanja dokumenata koje sadrže informacije. Ovaj Zakon ne predviđa za kvalificirane oblike uskraćivanja ili ograničavanja informacija kaznenu odgovornost odnosno nema odredbe o kaznenim djelima s obzirom da Kazneni zakon u svojim člancima 106. i 107. sadrži odredbe kojima se zaštićuje slobodan pristup informacijama i sloboda izvještavanja, a kaznenim djelom iz članka 339. KZ-a propisana je odgovornost službene ili odgovorne osobe koja kršenjem zakona ili drugim propisa propuštanjem dužnog nadzora ili na drugi način u obavljanju službe prouzroči težu povredu prava drugoga,  dok je istim Zakonom propisana i odgovornost u slučajevima krivotvorenja službenih i drugih isprava. Zakon regulira i pitanje odgovornosti za štetu.</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Donošenjem ovog Zakona stvorit će se normativne pretpostavke za ostvarenje općeg prava na pristup informacijama, a sa novim Zakonom o medijima te Zakonom o zaštiti osobnih podataka, ovaj Zakon predstavlja logičnu cjelinu, a od značaja je i u sprječavanju korupcije, s obzirom da je jedino transparentno, otvoreno i pošteno obavljanje javnih poslova garancija ostvarenja načela dobre vladavine i demokratizacije društ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II. OCJENA POTREBNIH SREDSTAVA ZA PROVEDBU ZAK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Za provođenje ovog Zakona u državnom proračunu nije potrebno osigurati dodatna sredstva.</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V. PRIJEDLOG ZAKONA O PRAVU NA PRISTUP INFORMACIJ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 OPĆE ODREDB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drža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Ovim se Zakonom uređuje pravo na pristup informacijama koje posjeduju, raspolažu  ili nadziru tijela javne vlasti, načela prava na pristup informacijama, izuzeci od prava na pristup informacijama, postupak za ostvarivanje i zaštitu  prava na pristup informacija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2.</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ilj ovoga Zakona je osigurati javnost i otvorenost djelovanja tijela javne vlasti  i omogućiti ostvarivanje prava na pristup  informacijama fizičkim i pravnim osobama.</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Pojmov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3.</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Pojedini izrazi u ovom Zakonu imaju slijedeće značenje:</w:t>
      </w:r>
    </w:p>
    <w:p>
      <w:pPr>
        <w:pStyle w:val="Normal"/>
        <w:jc w:val="both"/>
        <w:rPr/>
      </w:pPr>
      <w:r>
        <w:rPr>
          <w:rFonts w:cs="Arial" w:ascii="Arial" w:hAnsi="Arial"/>
        </w:rPr>
        <w:t xml:space="preserve">1) “Korisnik prava na informaciju” je svaka domaća ili strana fizička ili pravna   osoba koja zahtijeva pristup informaciji. </w:t>
      </w:r>
    </w:p>
    <w:p>
      <w:pPr>
        <w:pStyle w:val="Normal"/>
        <w:jc w:val="both"/>
        <w:rPr/>
      </w:pPr>
      <w:r>
        <w:rPr>
          <w:rFonts w:cs="Arial" w:ascii="Arial" w:hAnsi="Arial"/>
        </w:rPr>
        <w:t>2) Tijela javne vlasti su: tijela državne vlasti, tijela jedinica lokalne  i područne (regionalne) samouprave, pravne osobe s javnim ovlastima i druge osobe na koje su prenesene javne ovlasti, kojima tijela vlasti Republike Hrvatske neposredno upravljaju ili im nadziru rad;</w:t>
      </w:r>
    </w:p>
    <w:p>
      <w:pPr>
        <w:pStyle w:val="Normal"/>
        <w:jc w:val="both"/>
        <w:rPr>
          <w:rFonts w:ascii="Arial" w:hAnsi="Arial" w:cs="Arial"/>
        </w:rPr>
      </w:pPr>
      <w:r>
        <w:rPr>
          <w:rFonts w:cs="Arial" w:ascii="Arial" w:hAnsi="Arial"/>
        </w:rPr>
        <w:t>3)“Informacija” je podatak, tekst, fotografija, crtež, film, usmeno izvješće, akt, tablica, grafikon, nacrt ili drugi prilog, koje posjeduju, raspolažu ili nadziru tijela javne vlasti, bez obzira na to je li pohranjena na nekom dokumentu ili nije, te bez obzira na izvor, vrijeme nastanka, mjesto pohranjivanja, na način saznavanja, na to po čijem nalogu, u čije ime i za čiji račun je informacija pohranjena ili drugo svojstvo informacije;</w:t>
      </w:r>
    </w:p>
    <w:p>
      <w:pPr>
        <w:pStyle w:val="Normal"/>
        <w:jc w:val="both"/>
        <w:rPr/>
      </w:pPr>
      <w:r>
        <w:rPr>
          <w:rFonts w:cs="Arial" w:ascii="Arial" w:hAnsi="Arial"/>
        </w:rPr>
        <w:t xml:space="preserve">4)“Dokument” je svako materijalno sredstvo na kojem je zapisana ili unesena informacija koju posjeduju, raspolažu ili nadziru tijela javne vlasti ; </w:t>
      </w:r>
    </w:p>
    <w:p>
      <w:pPr>
        <w:pStyle w:val="Normal"/>
        <w:jc w:val="both"/>
        <w:rPr/>
      </w:pPr>
      <w:r>
        <w:rPr>
          <w:rFonts w:cs="Arial" w:ascii="Arial" w:hAnsi="Arial"/>
        </w:rPr>
        <w:t>5) “Pravo na pristup informacijama” obuhvaća pravo korisnika prava na informaciju na traženje i dobivanje informacije kao i obvezu tijela javne  vlasti  informacije omogućiti pristup zatraženoj informaciji, odnosno objavljivati informacije kada za to i ne postoji poseban zahtjev već takvo objavljivanje predstavlja njihovu obvezu određenu zakonom ili drugim općim propisom (u daljnjem tekstu: aktivno objavljivanje informacija).</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2) Vlada RH će svake godine do 31. siječnja u “Narodnim novinama” objaviti popis tijela javne vla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 NAČELA PRAVA NA PRISTUP INFORMACIJA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tpostavke javnosti, slobodnog pristupa i ograničenj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4.</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Korisnik prava na informaciju ima slobodan pristup svim informacijama koje posjeduju, raspolažu ili nadziru tijela javne vlasti.</w:t>
      </w:r>
    </w:p>
    <w:p>
      <w:pPr>
        <w:pStyle w:val="Normal"/>
        <w:ind w:firstLine="708"/>
        <w:jc w:val="both"/>
        <w:rPr>
          <w:rFonts w:ascii="Arial" w:hAnsi="Arial" w:cs="Arial"/>
        </w:rPr>
      </w:pPr>
      <w:r>
        <w:rPr>
          <w:rFonts w:cs="Arial" w:ascii="Arial" w:hAnsi="Arial"/>
        </w:rPr>
        <w:t xml:space="preserve">(2) Korisnik prava na informaciju ima posebno pravo saznati od tijela javne vlasti da li posjeduje, raspolaže ili nadzire traženu informaciju. </w:t>
      </w:r>
    </w:p>
    <w:p>
      <w:pPr>
        <w:pStyle w:val="Normal"/>
        <w:ind w:firstLine="708"/>
        <w:jc w:val="both"/>
        <w:rPr>
          <w:rFonts w:ascii="Arial" w:hAnsi="Arial" w:cs="Arial"/>
        </w:rPr>
      </w:pPr>
      <w:r>
        <w:rPr>
          <w:rFonts w:cs="Arial" w:ascii="Arial" w:hAnsi="Arial"/>
        </w:rPr>
        <w:t>(3) U slučaju ograničenja prava  na pristup određenoj informaciji, korisnik prava na informaciju obvezan je u posebnom rješenju navesti o kojoj se kategoriji izuzetka radi, odnosno o razlozima zbog kojih je odlučio o uskrati.</w:t>
      </w:r>
    </w:p>
    <w:p>
      <w:pPr>
        <w:pStyle w:val="Normal"/>
        <w:ind w:firstLine="708"/>
        <w:jc w:val="both"/>
        <w:rPr>
          <w:rFonts w:ascii="Arial" w:hAnsi="Arial" w:cs="Arial"/>
        </w:rPr>
      </w:pPr>
      <w:r>
        <w:rPr>
          <w:rFonts w:cs="Arial" w:ascii="Arial" w:hAnsi="Arial"/>
        </w:rPr>
        <w:t xml:space="preserve">(4)Iznimno, pravo na pristup informacijama može se izuzetno ograničiti u slučajevima   i   na način propisan ovim Zakon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otpunost, točnost i pravodobnost informacij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5.</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nformacija koju tijela javne vlasti daju odnosno objavljuju mora biti potpuna, točna i pravodob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Jednakos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6.</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avo na pristup informacijama pripada svim korisnicima prava na informaciju na jednak način i pod jednakim uvjetima i oni su ravnopravni u njegovom ostvarivan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Zabrana nejednakog postupanj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7.</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Tijela javne vlasti ne smiju staviti u povoljniji položaj niti jednog korisnika prava na informaciju time što bi samo njemu ili njemu ranije nego drugim korisnicima prava na informaciju omogućili pristup informacij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Načelo raspolaganja informacij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8.</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Korisnik prava na informaciju koji ostvari pravo na pristup informaciji ima pravo informaciju javno iznosi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I. IZUZECI OD PRAVA NA PRISTUP INFORMACIJA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zuzeci i njihovo trajanj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9.</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Tijela javne vlasti uskratit će pristup informaciji ako je informacija zakonom ili na osnovu kriterija utvrđenih zakonom proglašena državnom, vojnom, službenom, profesionalnom ili poslovnom tajnom ili  ako je zaštićena Zakonom  o zaštiti osobnih prava.</w:t>
      </w:r>
    </w:p>
    <w:p>
      <w:pPr>
        <w:pStyle w:val="Normal"/>
        <w:ind w:firstLine="708"/>
        <w:jc w:val="both"/>
        <w:rPr/>
      </w:pPr>
      <w:r>
        <w:rPr>
          <w:rFonts w:cs="Arial" w:ascii="Arial" w:hAnsi="Arial"/>
        </w:rPr>
        <w:t xml:space="preserve">(2)Tijela javne vlasti mogu uskratiti pravo na pristup informaciji ako postoje osnovi  sumnji da bi njezino objavljivanje: </w:t>
      </w:r>
    </w:p>
    <w:p>
      <w:pPr>
        <w:pStyle w:val="Normal"/>
        <w:jc w:val="both"/>
        <w:rPr>
          <w:rFonts w:ascii="Arial" w:hAnsi="Arial" w:cs="Arial"/>
        </w:rPr>
      </w:pPr>
      <w:r>
        <w:rPr>
          <w:rFonts w:cs="Arial" w:ascii="Arial" w:hAnsi="Arial"/>
        </w:rPr>
        <w:t xml:space="preserve">1)  ugrozilo  mjere i radnje poduzete radi sprječavanja i otkrivanja kažnjivih djela  ili radi progona počinitelja kažnjivih   djela </w:t>
      </w:r>
    </w:p>
    <w:p>
      <w:pPr>
        <w:pStyle w:val="Normal"/>
        <w:jc w:val="both"/>
        <w:rPr>
          <w:rFonts w:ascii="Arial" w:hAnsi="Arial" w:cs="Arial"/>
        </w:rPr>
      </w:pPr>
      <w:r>
        <w:rPr>
          <w:rFonts w:cs="Arial" w:ascii="Arial" w:hAnsi="Arial"/>
        </w:rPr>
        <w:t>onemogućilo učinkovito, neovisno  i nepristrano vođenje sudskog, upravnog ili drugog pravno uređenog postupka, izvršenje sudske odluke ili kazne;</w:t>
      </w:r>
    </w:p>
    <w:p>
      <w:pPr>
        <w:pStyle w:val="Normal"/>
        <w:jc w:val="both"/>
        <w:rPr>
          <w:rFonts w:ascii="Arial" w:hAnsi="Arial" w:cs="Arial"/>
        </w:rPr>
      </w:pPr>
      <w:r>
        <w:rPr>
          <w:rFonts w:cs="Arial" w:ascii="Arial" w:hAnsi="Arial"/>
        </w:rPr>
        <w:t>2)  onemogućilo rad tijela koji vrše upravni nadzor, odnosno nadzor zakonitosti;</w:t>
      </w:r>
    </w:p>
    <w:p>
      <w:pPr>
        <w:pStyle w:val="Normal"/>
        <w:jc w:val="both"/>
        <w:rPr/>
      </w:pPr>
      <w:r>
        <w:rPr>
          <w:rFonts w:cs="Arial" w:ascii="Arial" w:hAnsi="Arial"/>
        </w:rPr>
        <w:t>3)  izazvalo ozbiljnu štetu za život, zdravlje, sigurnost ili životnu sredinu;</w:t>
      </w:r>
    </w:p>
    <w:p>
      <w:pPr>
        <w:pStyle w:val="Normal"/>
        <w:jc w:val="both"/>
        <w:rPr>
          <w:rFonts w:ascii="Arial" w:hAnsi="Arial" w:cs="Arial"/>
        </w:rPr>
      </w:pPr>
      <w:r>
        <w:rPr>
          <w:rFonts w:cs="Arial" w:ascii="Arial" w:hAnsi="Arial"/>
        </w:rPr>
        <w:t>4)  ugrozilo provođenje gospodarske ili monetarne politike;</w:t>
      </w:r>
    </w:p>
    <w:p>
      <w:pPr>
        <w:pStyle w:val="Normal"/>
        <w:jc w:val="both"/>
        <w:rPr>
          <w:rFonts w:ascii="Arial" w:hAnsi="Arial" w:cs="Arial"/>
        </w:rPr>
      </w:pPr>
      <w:r>
        <w:rPr>
          <w:rFonts w:cs="Arial" w:ascii="Arial" w:hAnsi="Arial"/>
        </w:rPr>
        <w:t>5) ugrozilo pravo intelektualnog vlasništva, osim u slučaju izričitog pismenog pristanka autora ili vlasnika;</w:t>
      </w:r>
    </w:p>
    <w:p>
      <w:pPr>
        <w:pStyle w:val="Normal"/>
        <w:ind w:firstLine="708"/>
        <w:jc w:val="both"/>
        <w:rPr>
          <w:rFonts w:ascii="Arial" w:hAnsi="Arial" w:cs="Arial"/>
        </w:rPr>
      </w:pPr>
      <w:r>
        <w:rPr>
          <w:rFonts w:cs="Arial" w:ascii="Arial" w:hAnsi="Arial"/>
        </w:rPr>
        <w:t>(3) Informacije kojima se uskraćuje pravo na pristup iz razloga navedenih u stavku 2. točci 5. ovog članka postaju dostupne javnosti kada to odredi onaj kome bi objavljivanjem informacija mogla biti uzrokovana šteta, ali najduže u roku od 20 godina od dana kada je informacija nastala, osim ako zakonom ili drugim propisom nije određen duži rok.</w:t>
      </w:r>
    </w:p>
    <w:p>
      <w:pPr>
        <w:pStyle w:val="Normal"/>
        <w:ind w:firstLine="708"/>
        <w:jc w:val="both"/>
        <w:rPr>
          <w:rFonts w:ascii="Arial" w:hAnsi="Arial" w:cs="Arial"/>
        </w:rPr>
      </w:pPr>
      <w:r>
        <w:rPr>
          <w:rFonts w:cs="Arial" w:ascii="Arial" w:hAnsi="Arial"/>
        </w:rPr>
        <w:t>(4) Tijela javne vlasti odobriti će pristup u one dijelove informacije koji se s obzirom na prirodu svog sadržaja mogu objaviti.</w:t>
      </w:r>
    </w:p>
    <w:p>
      <w:pPr>
        <w:pStyle w:val="Normal"/>
        <w:ind w:firstLine="708"/>
        <w:jc w:val="both"/>
        <w:rPr>
          <w:rFonts w:ascii="Arial" w:hAnsi="Arial" w:cs="Arial"/>
        </w:rPr>
      </w:pPr>
      <w:r>
        <w:rPr>
          <w:rFonts w:cs="Arial" w:ascii="Arial" w:hAnsi="Arial"/>
        </w:rPr>
        <w:t>(5) Informacije su dostupne javnosti nakon što prestanu razlozi navedeni u ovom članku prema kojima tijelo javne vlasti uskraćuje pravo na pristup informaci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V. POSTUPOVNE ODREDB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imjena propisa o općem upravnom postupk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ko ovim Zakonom nije drukčije određeno, u postupku radi ostvarivanja prava na pristup informacijama na odgovarajući način primjenjuju se odredbe Zakona o općem upravnom postup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ačini ostvarivanja prava na pristup informacija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1.</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ijela javne vlasti obvezna su omogućiti pristup informacijama:</w:t>
      </w:r>
    </w:p>
    <w:p>
      <w:pPr>
        <w:pStyle w:val="Normal"/>
        <w:jc w:val="both"/>
        <w:rPr>
          <w:rFonts w:ascii="Arial" w:hAnsi="Arial" w:cs="Arial"/>
        </w:rPr>
      </w:pPr>
      <w:r>
        <w:rPr>
          <w:rFonts w:cs="Arial" w:ascii="Arial" w:hAnsi="Arial"/>
        </w:rPr>
        <w:t>1) aktivnim objavljivanjem određenih informacija, kako je to određeno posebnim zakonom ili drugim općim aktom, uz uvjet objave u redovitim razmacima, na primjeren i dostupan način  radi upoznavanja javnosti;</w:t>
      </w:r>
    </w:p>
    <w:p>
      <w:pPr>
        <w:pStyle w:val="Normal"/>
        <w:jc w:val="both"/>
        <w:rPr>
          <w:rFonts w:ascii="Arial" w:hAnsi="Arial" w:cs="Arial"/>
        </w:rPr>
      </w:pPr>
      <w:r>
        <w:rPr>
          <w:rFonts w:cs="Arial" w:ascii="Arial" w:hAnsi="Arial"/>
        </w:rPr>
        <w:t xml:space="preserve">2) neposrednim pružanjem informacije korisniku prava na informaciju koji je podnio zahtjev </w:t>
      </w:r>
    </w:p>
    <w:p>
      <w:pPr>
        <w:pStyle w:val="Normal"/>
        <w:jc w:val="both"/>
        <w:rPr>
          <w:rFonts w:ascii="Arial" w:hAnsi="Arial" w:cs="Arial"/>
        </w:rPr>
      </w:pPr>
      <w:r>
        <w:rPr>
          <w:rFonts w:cs="Arial" w:ascii="Arial" w:hAnsi="Arial"/>
        </w:rPr>
        <w:t>3) uvidom u dokumente i pravljenjem preslika dokumenata koji sadrže traženu informaciju;</w:t>
      </w:r>
    </w:p>
    <w:p>
      <w:pPr>
        <w:pStyle w:val="Normal"/>
        <w:jc w:val="both"/>
        <w:rPr>
          <w:rFonts w:ascii="Arial" w:hAnsi="Arial" w:cs="Arial"/>
        </w:rPr>
      </w:pPr>
      <w:r>
        <w:rPr>
          <w:rFonts w:cs="Arial" w:ascii="Arial" w:hAnsi="Arial"/>
        </w:rPr>
        <w:t xml:space="preserve">4) dostavljanjem korisniku prava na informaciju koji je podnio zahtjev preslika dokumenta koji sadrži traženu informaciju </w:t>
      </w:r>
    </w:p>
    <w:p>
      <w:pPr>
        <w:pStyle w:val="Normal"/>
        <w:jc w:val="both"/>
        <w:rPr/>
      </w:pPr>
      <w:r>
        <w:rPr>
          <w:rFonts w:cs="Arial" w:ascii="Arial" w:hAnsi="Arial"/>
        </w:rPr>
        <w:t>5) na drugi način  kojim se ostvaruje pravo na slobodan pristup informacij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Zahtjev</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2.</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1) Korisnik prava na informaciju ostvaruje pravo na pristup informaciji podnošenjem usmenog ili pisanog zahtjeva nadležnom tijelu javne vlasti. </w:t>
      </w:r>
    </w:p>
    <w:p>
      <w:pPr>
        <w:pStyle w:val="Normal"/>
        <w:ind w:firstLine="708"/>
        <w:jc w:val="both"/>
        <w:rPr>
          <w:rFonts w:ascii="Arial" w:hAnsi="Arial" w:cs="Arial"/>
        </w:rPr>
      </w:pPr>
      <w:r>
        <w:rPr>
          <w:rFonts w:cs="Arial" w:ascii="Arial" w:hAnsi="Arial"/>
        </w:rPr>
        <w:t>(2) Ako je zahtjev podnesen usmeno o tome će se sastaviti zapisnik, a ako je podnesen putem telefona ili drugog telekomunikacijskog uređaja sastavit će se službena zabilješka.</w:t>
      </w:r>
    </w:p>
    <w:p>
      <w:pPr>
        <w:pStyle w:val="Normal"/>
        <w:ind w:firstLine="708"/>
        <w:jc w:val="both"/>
        <w:rPr>
          <w:rFonts w:ascii="Arial" w:hAnsi="Arial" w:cs="Arial"/>
        </w:rPr>
      </w:pPr>
      <w:r>
        <w:rPr>
          <w:rFonts w:cs="Arial" w:ascii="Arial" w:hAnsi="Arial"/>
        </w:rPr>
        <w:t>(3) Pisani zahtjev mora sadržavati naziv tijela javne vlasti kome se zahtjev podnosi, minimalni opis podataka na temelju kojih se može prepoznati tražena informacija, ime i prezime odnosno naziv pravne osobe odnosno sjedište  i adresu  podnositelja zahtjeva</w:t>
      </w:r>
    </w:p>
    <w:p>
      <w:pPr>
        <w:pStyle w:val="Normal"/>
        <w:ind w:firstLine="708"/>
        <w:jc w:val="both"/>
        <w:rPr>
          <w:rFonts w:ascii="Arial" w:hAnsi="Arial" w:cs="Arial"/>
        </w:rPr>
      </w:pPr>
      <w:r>
        <w:rPr>
          <w:rFonts w:cs="Arial" w:ascii="Arial" w:hAnsi="Arial"/>
        </w:rPr>
        <w:t xml:space="preserve">(4) Podnositelj zahtjeva nije obvezan navesti razloge zbog kojih traži pristup informaciji. </w:t>
      </w:r>
    </w:p>
    <w:p>
      <w:pPr>
        <w:pStyle w:val="Normal"/>
        <w:ind w:firstLine="708"/>
        <w:jc w:val="both"/>
        <w:rPr>
          <w:rFonts w:ascii="Arial" w:hAnsi="Arial" w:cs="Arial"/>
        </w:rPr>
      </w:pPr>
      <w:r>
        <w:rPr>
          <w:rFonts w:cs="Arial" w:ascii="Arial" w:hAnsi="Arial"/>
        </w:rPr>
        <w:t>(5)  Podnositelj zahtjeva može u zahtjevu predložiti način na koji će tijelo javne vlasti učiniti informaciju dostupn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okov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3.</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1) Na temelju usmenog zahtjeva tijelo javne vlasti obvezno je omogućiti pristup informaciji podnositelju zahtjeva u pravilu istog dana, a najkasnije u roku od osam dana od dana podnošenja zahtjeva. </w:t>
      </w:r>
    </w:p>
    <w:p>
      <w:pPr>
        <w:pStyle w:val="Normal"/>
        <w:ind w:firstLine="708"/>
        <w:jc w:val="both"/>
        <w:rPr>
          <w:rFonts w:ascii="Arial" w:hAnsi="Arial" w:cs="Arial"/>
        </w:rPr>
      </w:pPr>
      <w:r>
        <w:rPr>
          <w:rFonts w:cs="Arial" w:ascii="Arial" w:hAnsi="Arial"/>
        </w:rPr>
        <w:t>(2) Ako je podnesen pisani zahtjev tijelo javne vlasti obvezno je omogućiti pristup informaciji najkasnije u roku od petnaest dana od dana zaprimanja zahtjeva.</w:t>
      </w:r>
    </w:p>
    <w:p>
      <w:pPr>
        <w:pStyle w:val="Normal"/>
        <w:ind w:firstLine="708"/>
        <w:jc w:val="both"/>
        <w:rPr>
          <w:rFonts w:ascii="Arial" w:hAnsi="Arial" w:cs="Arial"/>
        </w:rPr>
      </w:pPr>
      <w:r>
        <w:rPr>
          <w:rFonts w:cs="Arial" w:ascii="Arial" w:hAnsi="Arial"/>
        </w:rPr>
        <w:t xml:space="preserve">(3) U slučaju nepotpunog ili nerazumljivog zahtjeva tijelo javne vlasti pozvat će podnositelja zahtjeva da ga ispravi u roku od tri dana. Ako podnositelj zahtjeva ne ispravi zahtjev na odgovarajući način tijelo javne vlasti odbacit će rješenjem zahtjev kao nerazumljiv ili nepotpu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Ustupanje  zahtjeva drugom</w:t>
      </w:r>
    </w:p>
    <w:p>
      <w:pPr>
        <w:pStyle w:val="Normal"/>
        <w:jc w:val="center"/>
        <w:rPr>
          <w:rFonts w:ascii="Arial" w:hAnsi="Arial" w:cs="Arial"/>
        </w:rPr>
      </w:pPr>
      <w:r>
        <w:rPr>
          <w:rFonts w:cs="Arial" w:ascii="Arial" w:hAnsi="Arial"/>
        </w:rPr>
      </w:r>
    </w:p>
    <w:p>
      <w:pPr>
        <w:pStyle w:val="Normal"/>
        <w:jc w:val="center"/>
        <w:rPr/>
      </w:pPr>
      <w:r>
        <w:rPr>
          <w:rFonts w:cs="Arial" w:ascii="Arial" w:hAnsi="Arial"/>
        </w:rPr>
        <w:t>Članak 14.</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Ako tijelo javne vlasti ne posjeduje, ne raspolaže ili ne nadzire informaciju, a ima saznanja o nadležnom tijelu, bez odgode, a najkasnije u roku od osam dana od zaprimanja zahtjeva obvezano je ustupiti zahtjev tijelu javne vlasti koji posjeduje, raspolaže ili nadzire javnu informaciju, o čemu će obavijestiti podnositelja.</w:t>
      </w:r>
    </w:p>
    <w:p>
      <w:pPr>
        <w:pStyle w:val="Normal"/>
        <w:ind w:firstLine="708"/>
        <w:jc w:val="both"/>
        <w:rPr>
          <w:rFonts w:ascii="Arial" w:hAnsi="Arial" w:cs="Arial"/>
        </w:rPr>
      </w:pPr>
      <w:r>
        <w:rPr>
          <w:rFonts w:cs="Arial" w:ascii="Arial" w:hAnsi="Arial"/>
        </w:rPr>
        <w:t xml:space="preserve">(2) U ovom slučaju, rokovi ostvarivanja prava na pristup informaciji računaju se od dana kada je tijelo javne vlasti zaprimilo ustupljeni zahtj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duženje rokova</w:t>
      </w:r>
    </w:p>
    <w:p>
      <w:pPr>
        <w:pStyle w:val="Normal"/>
        <w:jc w:val="center"/>
        <w:rPr>
          <w:rFonts w:ascii="Arial" w:hAnsi="Arial" w:cs="Arial"/>
        </w:rPr>
      </w:pPr>
      <w:r>
        <w:rPr>
          <w:rFonts w:cs="Arial" w:ascii="Arial" w:hAnsi="Arial"/>
        </w:rPr>
      </w:r>
    </w:p>
    <w:p>
      <w:pPr>
        <w:pStyle w:val="Normal"/>
        <w:jc w:val="center"/>
        <w:rPr/>
      </w:pPr>
      <w:r>
        <w:rPr>
          <w:rFonts w:cs="Arial" w:ascii="Arial" w:hAnsi="Arial"/>
        </w:rPr>
        <w:t>Članak 15.</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 xml:space="preserve">(1) Rokovi za ostvarivanje prava na pristup informaciji utvrđeni ovim zakonom mogu se produžiti do 15 dana ukoliko se: </w:t>
      </w:r>
    </w:p>
    <w:p>
      <w:pPr>
        <w:pStyle w:val="Normal"/>
        <w:jc w:val="both"/>
        <w:rPr>
          <w:rFonts w:ascii="Arial" w:hAnsi="Arial" w:cs="Arial"/>
        </w:rPr>
      </w:pPr>
      <w:r>
        <w:rPr>
          <w:rFonts w:cs="Arial" w:ascii="Arial" w:hAnsi="Arial"/>
        </w:rPr>
        <w:t xml:space="preserve">1) informacija mora tražiti izvan sjedišta tijela jave vlasti; </w:t>
      </w:r>
    </w:p>
    <w:p>
      <w:pPr>
        <w:pStyle w:val="Normal"/>
        <w:jc w:val="both"/>
        <w:rPr/>
      </w:pPr>
      <w:r>
        <w:rPr>
          <w:rFonts w:cs="Arial" w:ascii="Arial" w:hAnsi="Arial"/>
        </w:rPr>
        <w:t>2) osnovom jednog zahtjeva traži veći broj različitih informacija.</w:t>
      </w:r>
    </w:p>
    <w:p>
      <w:pPr>
        <w:pStyle w:val="Normal"/>
        <w:ind w:firstLine="708"/>
        <w:jc w:val="both"/>
        <w:rPr>
          <w:rFonts w:ascii="Arial" w:hAnsi="Arial" w:cs="Arial"/>
        </w:rPr>
      </w:pPr>
      <w:r>
        <w:rPr>
          <w:rFonts w:cs="Arial" w:ascii="Arial" w:hAnsi="Arial"/>
        </w:rPr>
        <w:t>(2) O produženju rokova tijelo javne vlasti bez odlaganja će, a najkasnije u roku od osam dana, obavijestiti podnositelja zahtjeva i navesti razloge zbog kojih je taj rok produž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ješenje o zahtjev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6.</w:t>
      </w:r>
    </w:p>
    <w:p>
      <w:pPr>
        <w:pStyle w:val="Normal"/>
        <w:jc w:val="both"/>
        <w:rPr>
          <w:rFonts w:ascii="Arial" w:hAnsi="Arial" w:cs="Arial"/>
        </w:rPr>
      </w:pPr>
      <w:r>
        <w:rPr>
          <w:rFonts w:cs="Arial" w:ascii="Arial" w:hAnsi="Arial"/>
        </w:rPr>
      </w:r>
    </w:p>
    <w:p>
      <w:pPr>
        <w:pStyle w:val="Normal"/>
        <w:ind w:firstLine="708"/>
        <w:jc w:val="both"/>
        <w:rPr>
          <w:rFonts w:ascii="Arial" w:hAnsi="Arial" w:cs="Arial"/>
          <w:spacing w:val="-3"/>
        </w:rPr>
      </w:pPr>
      <w:r>
        <w:rPr>
          <w:rFonts w:cs="Arial" w:ascii="Arial" w:hAnsi="Arial"/>
          <w:spacing w:val="-3"/>
        </w:rPr>
        <w:t>(1) Tijelo javne vlasti ne donosi posebno rješenje o prihvaćanju zahtjeva za pristup informaciji, već će o tom slučaju sastaviti službenu zabilješku.</w:t>
      </w:r>
    </w:p>
    <w:p>
      <w:pPr>
        <w:pStyle w:val="Normal"/>
        <w:ind w:firstLine="708"/>
        <w:jc w:val="both"/>
        <w:rPr>
          <w:rFonts w:ascii="Arial" w:hAnsi="Arial" w:cs="Arial"/>
        </w:rPr>
      </w:pPr>
      <w:r>
        <w:rPr>
          <w:rFonts w:cs="Arial" w:ascii="Arial" w:hAnsi="Arial"/>
          <w:spacing w:val="-3"/>
        </w:rPr>
        <w:t>(2) Tijelo javne vlasti obvezno je donijeti rješenje o odbijanju zahtjeva:</w:t>
      </w:r>
    </w:p>
    <w:p>
      <w:pPr>
        <w:pStyle w:val="Normal"/>
        <w:jc w:val="both"/>
        <w:rPr/>
      </w:pPr>
      <w:r>
        <w:rPr>
          <w:rFonts w:cs="Arial" w:ascii="Arial" w:hAnsi="Arial"/>
          <w:spacing w:val="-3"/>
        </w:rPr>
        <w:t xml:space="preserve">1)  ako se radi o slučajevima iz članka 9. stavka 1. i 2. ovog Zakona </w:t>
      </w:r>
    </w:p>
    <w:p>
      <w:pPr>
        <w:pStyle w:val="Normal"/>
        <w:jc w:val="both"/>
        <w:rPr>
          <w:rFonts w:ascii="Arial" w:hAnsi="Arial" w:cs="Arial"/>
        </w:rPr>
      </w:pPr>
      <w:r>
        <w:rPr>
          <w:rFonts w:cs="Arial" w:ascii="Arial" w:hAnsi="Arial"/>
          <w:spacing w:val="-3"/>
        </w:rPr>
        <w:t xml:space="preserve">2) ukoliko institucija ne raspolaže, ne nadzire niti ima saznanja gdje se informacija nalazi </w:t>
      </w:r>
    </w:p>
    <w:p>
      <w:pPr>
        <w:pStyle w:val="Normal"/>
        <w:jc w:val="both"/>
        <w:rPr>
          <w:rFonts w:ascii="Arial" w:hAnsi="Arial" w:cs="Arial"/>
        </w:rPr>
      </w:pPr>
      <w:r>
        <w:rPr>
          <w:rFonts w:cs="Arial" w:ascii="Arial" w:hAnsi="Arial"/>
          <w:spacing w:val="-3"/>
        </w:rPr>
        <w:t>3) ukoliko je informacija objavljena</w:t>
      </w:r>
    </w:p>
    <w:p>
      <w:pPr>
        <w:pStyle w:val="Normal"/>
        <w:jc w:val="both"/>
        <w:rPr>
          <w:rFonts w:ascii="Arial" w:hAnsi="Arial" w:cs="Arial"/>
        </w:rPr>
      </w:pPr>
      <w:r>
        <w:rPr>
          <w:rFonts w:cs="Arial" w:ascii="Arial" w:hAnsi="Arial"/>
          <w:spacing w:val="-3"/>
        </w:rPr>
        <w:t xml:space="preserve">4) ukoliko je istom korisniku prava na informaciju omogućen pristup istoj informaciji najviše šezdeset dana prije podnošenja zahtjeva. </w:t>
      </w:r>
    </w:p>
    <w:p>
      <w:pPr>
        <w:pStyle w:val="Normal"/>
        <w:ind w:firstLine="708"/>
        <w:jc w:val="both"/>
        <w:rPr>
          <w:rFonts w:ascii="Arial" w:hAnsi="Arial" w:cs="Arial"/>
        </w:rPr>
      </w:pPr>
      <w:r>
        <w:rPr>
          <w:rFonts w:cs="Arial" w:ascii="Arial" w:hAnsi="Arial"/>
        </w:rPr>
        <w:t>(3) U slučaju kada je informacija već objavljena, tijelo javne vlasti obvezno je bez odlaganja obavijestiti podnositelja zahtjeva gdje je, kada i kako tražena informacija objavlj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pacing w:val="-3"/>
        </w:rPr>
      </w:pPr>
      <w:r>
        <w:rPr>
          <w:rFonts w:cs="Arial" w:ascii="Arial" w:hAnsi="Arial"/>
          <w:spacing w:val="-3"/>
        </w:rPr>
        <w:t>Dopuna i ispravak informacije</w:t>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Članak 17.</w:t>
      </w:r>
    </w:p>
    <w:p>
      <w:pPr>
        <w:pStyle w:val="Normal"/>
        <w:jc w:val="both"/>
        <w:rPr>
          <w:rFonts w:ascii="Arial" w:hAnsi="Arial" w:cs="Arial"/>
          <w:spacing w:val="-3"/>
        </w:rPr>
      </w:pPr>
      <w:r>
        <w:rPr>
          <w:rFonts w:cs="Arial" w:ascii="Arial" w:hAnsi="Arial"/>
          <w:spacing w:val="-3"/>
        </w:rPr>
      </w:r>
    </w:p>
    <w:p>
      <w:pPr>
        <w:pStyle w:val="Normal"/>
        <w:ind w:firstLine="708"/>
        <w:jc w:val="both"/>
        <w:rPr>
          <w:rFonts w:ascii="Arial" w:hAnsi="Arial" w:cs="Arial"/>
          <w:spacing w:val="-3"/>
        </w:rPr>
      </w:pPr>
      <w:r>
        <w:rPr>
          <w:rFonts w:cs="Arial" w:ascii="Arial" w:hAnsi="Arial"/>
          <w:spacing w:val="-3"/>
        </w:rPr>
        <w:t xml:space="preserve">(1) Ukoliko korisnik prava na informaciju, osnovom dokaza kojima raspolaže, smatra da informacija pružena temeljem zahtjeva nije točna ili potpuna, može zahtijevati njen ispravak, odnosno dopunu. </w:t>
      </w:r>
    </w:p>
    <w:p>
      <w:pPr>
        <w:pStyle w:val="Normal"/>
        <w:ind w:firstLine="708"/>
        <w:jc w:val="both"/>
        <w:rPr/>
      </w:pPr>
      <w:r>
        <w:rPr>
          <w:rFonts w:cs="Arial" w:ascii="Arial" w:hAnsi="Arial"/>
          <w:spacing w:val="-3"/>
        </w:rPr>
        <w:t xml:space="preserve">(2) Tijelo javne vlasti </w:t>
      </w:r>
      <w:r>
        <w:rPr>
          <w:rFonts w:cs="Arial" w:ascii="Arial" w:hAnsi="Arial"/>
        </w:rPr>
        <w:t>obvezno je donijeti posebno rješenje o odbijanju zahtjeva podnositelja zahtjeva ako smatra da nema osnova za dopunu ili ispravak dane inform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Žalba i upravni sp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8.</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1) Protiv rješenja tijela javne vlasti, podnositelj zahtjeva može izjaviti žalbu nadležnom drugostupanjskom tijelu, u roku od 8 dana od dana dostavljanja rješenja.</w:t>
      </w:r>
    </w:p>
    <w:p>
      <w:pPr>
        <w:pStyle w:val="Normal"/>
        <w:ind w:firstLine="708"/>
        <w:jc w:val="both"/>
        <w:rPr>
          <w:rFonts w:ascii="Arial" w:hAnsi="Arial" w:cs="Arial"/>
        </w:rPr>
      </w:pPr>
      <w:r>
        <w:rPr>
          <w:rFonts w:cs="Arial" w:ascii="Arial" w:hAnsi="Arial"/>
        </w:rPr>
        <w:t>(2) Drugostupanjska odluka po žalbi mora se donijeti i dostaviti bez odlaganja, a najkasnije u roku od 15 dana od dana podnošenja žalbe.</w:t>
      </w:r>
    </w:p>
    <w:p>
      <w:pPr>
        <w:pStyle w:val="Normal"/>
        <w:ind w:firstLine="708"/>
        <w:jc w:val="both"/>
        <w:rPr>
          <w:rFonts w:ascii="Arial" w:hAnsi="Arial" w:cs="Arial"/>
        </w:rPr>
      </w:pPr>
      <w:r>
        <w:rPr>
          <w:rFonts w:cs="Arial" w:ascii="Arial" w:hAnsi="Arial"/>
        </w:rPr>
        <w:t>(3) Protiv drugostupanjske odluke, odnosno konačnog prvostupanjskog rješenja tijela javne vlasti kojim se zahtjev odbija, podnositelj zahtjeva može tužbom pokrenuti upravni spor pred upravnim sudom, u skladu s odredbama Zakona o upravnim sporovima. Postupak po tužbi je hi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lužbeni upisni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9.</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Tijelo javne vlasti obvezno je voditi poseban službeni upisnik o zahtjevima, postupcima i odlukama o ostvarivanju prava na pristup informacijama u skladu sa odredbama ovog Zakona. Ustroj, sadržaj i način vođenja službenog upisnika    propisat će  podzakonskim propisom ministar nadležan za poslove upra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istojba i nakn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20.</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Korisnik prava na informaciju oslobođen je od plaćanja pristojbe na zahtjev i sve radnje u postupku radi ostvarivanja prava na pristup informacijama. </w:t>
      </w:r>
    </w:p>
    <w:p>
      <w:pPr>
        <w:pStyle w:val="Normal"/>
        <w:jc w:val="both"/>
        <w:rPr/>
      </w:pPr>
      <w:r>
        <w:rPr>
          <w:rFonts w:cs="Arial" w:ascii="Arial" w:hAnsi="Arial"/>
        </w:rPr>
        <w:t>Tijelo javne vlasti ima pravo na naknadu stvarnih materijalnih troškova od korisnika prava na informaciju u svezi pružanja i dostave tražene informacije. Kriterije za određivanje visine pristojbe, odnosno naknade iz ovog članka utvrđuje podzakonskim propisom  ministarstvo nadležno za poslove upr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 POSEBNE ODREDBE O TIJELIMA JAVNE VLA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ktivno objavljivanje informacij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21.</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eovisno od pojedinačnih zahtjeva kojima se traži ostvarivanje prava na pristup informaciji tijela javne vlasti  obvezna su na prikladan način, u službenim glasilima ili na informatičkom mediju objaviti posebno:</w:t>
      </w:r>
    </w:p>
    <w:p>
      <w:pPr>
        <w:pStyle w:val="Normal"/>
        <w:jc w:val="both"/>
        <w:rPr>
          <w:rFonts w:ascii="Arial" w:hAnsi="Arial" w:cs="Arial"/>
        </w:rPr>
      </w:pPr>
      <w:r>
        <w:rPr>
          <w:rFonts w:cs="Arial" w:ascii="Arial" w:hAnsi="Arial"/>
        </w:rPr>
        <w:t>1) svoje odluke i mjere kojima se utječe na interese korisnika prava na informaciju, s razlozima za njihovo donošenje;</w:t>
      </w:r>
    </w:p>
    <w:p>
      <w:pPr>
        <w:pStyle w:val="Normal"/>
        <w:jc w:val="both"/>
        <w:rPr/>
      </w:pPr>
      <w:r>
        <w:rPr>
          <w:rFonts w:cs="Arial" w:ascii="Arial" w:hAnsi="Arial"/>
        </w:rPr>
        <w:t>2) informacije o svom radu, uključujući podatke o ciljevima, standardima, aktivnostima, organizaciji, troškovima rada i izvorima financiranja;</w:t>
      </w:r>
    </w:p>
    <w:p>
      <w:pPr>
        <w:pStyle w:val="Normal"/>
        <w:jc w:val="both"/>
        <w:rPr>
          <w:rFonts w:ascii="Arial" w:hAnsi="Arial" w:cs="Arial"/>
        </w:rPr>
      </w:pPr>
      <w:r>
        <w:rPr>
          <w:rFonts w:cs="Arial" w:ascii="Arial" w:hAnsi="Arial"/>
        </w:rPr>
        <w:t>3) informacije o podnesenim zahtjevima, predstavkama, peticijama, prijedlozima, kao i drugim aktivnostima koje su korisnici prava na informaciju poduzeli prema tijelu javne vla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Javnost r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22.</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1) Radi osiguravanja javnosti rada, tijela javne vlasti obvezna su svojim općim aktima utvrditi uvjete pod kojima se omogućava neposredan uvid javnosti u njihov rad, a naročito neposrednim nazočenjem građana njihovim zasjedanjima i sastancima. </w:t>
      </w:r>
    </w:p>
    <w:p>
      <w:pPr>
        <w:pStyle w:val="Normal"/>
        <w:ind w:firstLine="708"/>
        <w:jc w:val="both"/>
        <w:rPr>
          <w:rFonts w:ascii="Arial" w:hAnsi="Arial" w:cs="Arial"/>
        </w:rPr>
      </w:pPr>
      <w:r>
        <w:rPr>
          <w:rFonts w:cs="Arial" w:ascii="Arial" w:hAnsi="Arial"/>
        </w:rPr>
        <w:t xml:space="preserve">(2) Tijela javne vlasti obvezna su javnost informirati o: </w:t>
      </w:r>
    </w:p>
    <w:p>
      <w:pPr>
        <w:pStyle w:val="Normal"/>
        <w:jc w:val="both"/>
        <w:rPr>
          <w:rFonts w:ascii="Arial" w:hAnsi="Arial" w:cs="Arial"/>
        </w:rPr>
      </w:pPr>
      <w:r>
        <w:rPr>
          <w:rFonts w:cs="Arial" w:ascii="Arial" w:hAnsi="Arial"/>
        </w:rPr>
        <w:t>1) dnevnom redu zasjedanja ili sastanaka i vremenu njihovog održavanja, načinu     rada tijela javne vlasti i mogućnostima neposrednog uvida u njihov rad;</w:t>
      </w:r>
    </w:p>
    <w:p>
      <w:pPr>
        <w:pStyle w:val="Normal"/>
        <w:jc w:val="both"/>
        <w:rPr>
          <w:rFonts w:ascii="Arial" w:hAnsi="Arial" w:cs="Arial"/>
        </w:rPr>
      </w:pPr>
      <w:r>
        <w:rPr>
          <w:rFonts w:cs="Arial" w:ascii="Arial" w:hAnsi="Arial"/>
        </w:rPr>
        <w:t>2) načinu prijavljivanja za neposredno nazočenje zasjedanju ili sastanku, odnosno načinu neposrednog uvida u rad obveznika prava na informaciju;</w:t>
      </w:r>
    </w:p>
    <w:p>
      <w:pPr>
        <w:pStyle w:val="Normal"/>
        <w:jc w:val="both"/>
        <w:rPr>
          <w:rFonts w:ascii="Arial" w:hAnsi="Arial" w:cs="Arial"/>
        </w:rPr>
      </w:pPr>
      <w:r>
        <w:rPr>
          <w:rFonts w:cs="Arial" w:ascii="Arial" w:hAnsi="Arial"/>
        </w:rPr>
        <w:t>3) broju osoba koje mogu nazočiti zasjedanjima ili sastancima, odnosno broju osoba kojima se može istovremeno osigurati neposredan uvid u rad tijela javne vlasti pri čemu se mora voditi računa o redoslijedu prijavljivanja.</w:t>
      </w:r>
    </w:p>
    <w:p>
      <w:pPr>
        <w:pStyle w:val="Normal"/>
        <w:ind w:firstLine="708"/>
        <w:jc w:val="both"/>
        <w:rPr>
          <w:rFonts w:ascii="Arial" w:hAnsi="Arial" w:cs="Arial"/>
        </w:rPr>
      </w:pPr>
      <w:r>
        <w:rPr>
          <w:rFonts w:cs="Arial" w:ascii="Arial" w:hAnsi="Arial"/>
        </w:rPr>
        <w:t xml:space="preserve">(3) Nazočni građani mogu biti udaljeni sa zasjedanja, odnosno sastanka ako narušavaju red. Mjeru udaljenja izriče osoba koje predsjedava zasjedanjem, odnosno rukovodi sastankom. </w:t>
      </w:r>
    </w:p>
    <w:p>
      <w:pPr>
        <w:pStyle w:val="Normal"/>
        <w:ind w:firstLine="708"/>
        <w:jc w:val="both"/>
        <w:rPr>
          <w:rFonts w:ascii="Arial" w:hAnsi="Arial" w:cs="Arial"/>
        </w:rPr>
      </w:pPr>
      <w:r>
        <w:rPr>
          <w:rFonts w:cs="Arial" w:ascii="Arial" w:hAnsi="Arial"/>
        </w:rPr>
        <w:t>(4) Tijela javne vlasti nisu dužna osigurati neposredan uvid u svoj rad ako se radi o pitanjima u kojima se javnost, po zakonu, mora isključiti, odnosno ako se radi o informacijama koje su izuzete od prava na pristup prema odredbama ovog Zak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Službenik za informiranj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23.</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Tijelo javne vlasti obvezno je radi osiguravanja slobodnog pristupa informacijama donijeti odluku kojom će odrediti posebnu službenu osobu mjerodavnu za ostvarivanje prava na pristup informacijama (u daljnjem tekstu: službenik za informiranje).</w:t>
      </w:r>
    </w:p>
    <w:p>
      <w:pPr>
        <w:pStyle w:val="Normal"/>
        <w:ind w:firstLine="708"/>
        <w:jc w:val="both"/>
        <w:rPr>
          <w:rFonts w:ascii="Arial" w:hAnsi="Arial" w:cs="Arial"/>
        </w:rPr>
      </w:pPr>
      <w:r>
        <w:rPr>
          <w:rFonts w:cs="Arial" w:ascii="Arial" w:hAnsi="Arial"/>
        </w:rPr>
        <w:t xml:space="preserve">(2) Tijelo javne vlasti obvezno je upoznati javnost sa podacima o službeniku za informiranje, kao i o načinu njegova rada. </w:t>
      </w:r>
    </w:p>
    <w:p>
      <w:pPr>
        <w:pStyle w:val="Normal"/>
        <w:ind w:firstLine="708"/>
        <w:jc w:val="both"/>
        <w:rPr>
          <w:rFonts w:ascii="Arial" w:hAnsi="Arial" w:cs="Arial"/>
        </w:rPr>
      </w:pPr>
      <w:r>
        <w:rPr>
          <w:rFonts w:cs="Arial" w:ascii="Arial" w:hAnsi="Arial"/>
        </w:rPr>
        <w:t>(3) Službenik za informiranje:</w:t>
      </w:r>
    </w:p>
    <w:p>
      <w:pPr>
        <w:pStyle w:val="Normal"/>
        <w:jc w:val="both"/>
        <w:rPr/>
      </w:pPr>
      <w:r>
        <w:rPr>
          <w:rFonts w:cs="Arial" w:ascii="Arial" w:hAnsi="Arial"/>
        </w:rPr>
        <w:t>1) obavlja poslove rješavanja pojedinačnih zahtjeva i aktivnog objavljivanja informacija;</w:t>
      </w:r>
    </w:p>
    <w:p>
      <w:pPr>
        <w:pStyle w:val="Normal"/>
        <w:jc w:val="both"/>
        <w:rPr>
          <w:rFonts w:ascii="Arial" w:hAnsi="Arial" w:cs="Arial"/>
        </w:rPr>
      </w:pPr>
      <w:r>
        <w:rPr>
          <w:rFonts w:cs="Arial" w:ascii="Arial" w:hAnsi="Arial"/>
        </w:rPr>
        <w:t>2) unaprjeđuje način obrade, klasificiranja, čuvanja i objavljivanja informacija koje su sadržane u službenim dokumentima koji se odnose na rad tijela javne vlasti;</w:t>
      </w:r>
    </w:p>
    <w:p>
      <w:pPr>
        <w:pStyle w:val="Normal"/>
        <w:jc w:val="both"/>
        <w:rPr>
          <w:rFonts w:ascii="Arial" w:hAnsi="Arial" w:cs="Arial"/>
        </w:rPr>
      </w:pPr>
      <w:r>
        <w:rPr>
          <w:rFonts w:cs="Arial" w:ascii="Arial" w:hAnsi="Arial"/>
        </w:rPr>
        <w:t>3) osigurava neophodnu pomoć podnositeljima zahtjeva u vezi sa ostvarivanjem prava utvrđenih ovim zakonom.</w:t>
      </w:r>
    </w:p>
    <w:p>
      <w:pPr>
        <w:pStyle w:val="Normal"/>
        <w:ind w:firstLine="708"/>
        <w:jc w:val="both"/>
        <w:rPr>
          <w:rFonts w:ascii="Arial" w:hAnsi="Arial" w:cs="Arial"/>
        </w:rPr>
      </w:pPr>
      <w:r>
        <w:rPr>
          <w:rFonts w:cs="Arial" w:ascii="Arial" w:hAnsi="Arial"/>
        </w:rPr>
        <w:t xml:space="preserve">(4) Tijelo javne vlasti posebnom odlukom ustanovit će katalog informacija koje posjeduje, raspolaže ili nadzire, a koji sadrži sistematizirani  pregled informacija s opisom sadržaja, namjenom, načinom osiguravanja i vremenom ostvarivanja prava na pristup. Službenik za informiranje poduzima sve potrebe radnje i mjere potrebne radi u svezi urednog vođenja kataloga, a za što je neposredno odgovoran čelniku tijela javne vlasti.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sključenje odgovornosti službene osob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24.</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lužbena osoba koja u dobroj vjeri, a radi pravodobnog, točnog i potpunog obavješćivanja javnosti, izvan granica svojih ovlasti omogući pristup određenoj  informaciju, ne može biti pozvana na odgovornost ako pristup takvoj informaciji ne podliježe ograničenjima iz članka 9. ovog Zak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adzor nad provođenjem zako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25.</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adzor nad provođenjem ovog Zakona provodi upravna inspekcija ministarstva nadležnog za poslove uprave i ministarstvo nadležno za poslove informiranj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zvješć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26.</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1) Sva tijela javne vlasti dužna su ministarstvu nadležnom za poslove uprave dostaviti izvješće o provedbi ovog Zakona na temelju podataka sadržanih u katalogu informacija iz članka 23. stavka 4. ovog Zakona  za prethodnu godinu najkasnije do 31. siječnja. </w:t>
      </w:r>
    </w:p>
    <w:p>
      <w:pPr>
        <w:pStyle w:val="Normal"/>
        <w:ind w:firstLine="708"/>
        <w:jc w:val="both"/>
        <w:rPr>
          <w:rFonts w:ascii="Arial" w:hAnsi="Arial" w:cs="Arial"/>
        </w:rPr>
      </w:pPr>
      <w:r>
        <w:rPr>
          <w:rFonts w:cs="Arial" w:ascii="Arial" w:hAnsi="Arial"/>
        </w:rPr>
        <w:t xml:space="preserve">(2) Ministarstvo nadležno za poslove uprave podnosi objedinjeno izvješće o provedbi ovog Zakona Vladi RH najkasnije do 28. veljače za prethodnu godinu. </w:t>
      </w:r>
    </w:p>
    <w:p>
      <w:pPr>
        <w:pStyle w:val="Normal"/>
        <w:ind w:firstLine="708"/>
        <w:jc w:val="both"/>
        <w:rPr>
          <w:rFonts w:ascii="Arial" w:hAnsi="Arial" w:cs="Arial"/>
        </w:rPr>
      </w:pPr>
      <w:r>
        <w:rPr>
          <w:rFonts w:cs="Arial" w:ascii="Arial" w:hAnsi="Arial"/>
        </w:rPr>
        <w:t xml:space="preserve">(3) Vlada RH dužna je podnijeti izvješće o provedbi ovog Zakona Hrvatskom saboru radi prihvaćanja najkasnije do 31. ožujka za prethodnu godinu. </w:t>
      </w:r>
    </w:p>
    <w:p>
      <w:pPr>
        <w:pStyle w:val="Normal"/>
        <w:jc w:val="both"/>
        <w:rPr>
          <w:rFonts w:ascii="Arial" w:hAnsi="Arial" w:cs="Arial"/>
        </w:rPr>
      </w:pPr>
      <w:r>
        <w:rPr>
          <w:rFonts w:cs="Arial" w:ascii="Arial" w:hAnsi="Arial"/>
        </w:rPr>
        <w:t>Nakon prihvaćanja izvješće se objavljuje u “Narodnim novin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aknada šte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27.</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1) Tijelo javne vlasti odgovara za štetu nastalu korisniku prava na informaciju ako  mu je pravo na pristup informaciji neopravdano uskraćeno ili ograničeno ostvarivanje prava na pristup informaciji protivno odredbama ovog Zakona. </w:t>
      </w:r>
    </w:p>
    <w:p>
      <w:pPr>
        <w:pStyle w:val="Normal"/>
        <w:ind w:firstLine="708"/>
        <w:jc w:val="both"/>
        <w:rPr>
          <w:rFonts w:ascii="Arial" w:hAnsi="Arial" w:cs="Arial"/>
        </w:rPr>
      </w:pPr>
      <w:r>
        <w:rPr>
          <w:rFonts w:cs="Arial" w:ascii="Arial" w:hAnsi="Arial"/>
        </w:rPr>
        <w:t>(2)U slučaju iz stavka 1. ovog članka teret dokazivanja leži na tijelu javne vla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I. KAZNENE ODREDB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28.</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1) Pravna osoba s javnim ovlastima koja suprotno odredbama ovog Zakona onemogući ili ograniči ostvarivanje prava na pristup informacijama kaznit će se za prekršaj novčanom kaznom od 20.000,00 do 100.00,00 kuna. </w:t>
      </w:r>
    </w:p>
    <w:p>
      <w:pPr>
        <w:pStyle w:val="Normal"/>
        <w:ind w:firstLine="708"/>
        <w:jc w:val="both"/>
        <w:rPr>
          <w:rFonts w:ascii="Arial" w:hAnsi="Arial" w:cs="Arial"/>
        </w:rPr>
      </w:pPr>
      <w:r>
        <w:rPr>
          <w:rFonts w:cs="Arial" w:ascii="Arial" w:hAnsi="Arial"/>
        </w:rPr>
        <w:t>(2) Za prekršaje iz stavka 1. ovog članka kaznit će i odgovorna osoba u tijelima javne vlasti novčanom kaznom od 5.000,00 do 10.000,00 kuna .</w:t>
      </w:r>
    </w:p>
    <w:p>
      <w:pPr>
        <w:pStyle w:val="Normal"/>
        <w:ind w:firstLine="708"/>
        <w:jc w:val="both"/>
        <w:rPr>
          <w:rFonts w:ascii="Arial" w:hAnsi="Arial" w:cs="Arial"/>
        </w:rPr>
      </w:pPr>
      <w:r>
        <w:rPr>
          <w:rFonts w:cs="Arial" w:ascii="Arial" w:hAnsi="Arial"/>
        </w:rPr>
        <w:t>(3) Novčanom kaznom od 1.000,00 do 8.000,00 kuna kaznit će se za prekršaj fizička osoba koja ošteti, uništi, sakrije ili na drugi način učini nedostupnim dokument koji sadrži informaciju u namjeri da onemogući ostvarivanje prava na pristup informacijama.</w:t>
      </w:r>
    </w:p>
    <w:p>
      <w:pPr>
        <w:pStyle w:val="Normal"/>
        <w:ind w:firstLine="708"/>
        <w:jc w:val="both"/>
        <w:rPr>
          <w:rFonts w:ascii="Arial" w:hAnsi="Arial" w:cs="Arial"/>
        </w:rPr>
      </w:pPr>
      <w:r>
        <w:rPr>
          <w:rFonts w:cs="Arial" w:ascii="Arial" w:hAnsi="Arial"/>
        </w:rPr>
        <w:t xml:space="preserve">(4) Za  prekršaj iz  stavka 3. kaznit će se službena osoba  u tijelu javne vlasti novčanom kaznom od 5.000,00 do 10.000,00 kuna ili kaznom zatvora do šezdeset d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VII. PRIJELAZNE I ZAVRŠNE ODREDB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29.</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ijela javne vlasti osigurat će organizacijske, materijalne, tehničke i druge uvjete za provođenje odredbi ovog Zakona, u roku od 90 dana od dana stupanja na snagu ovog Zakon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30.</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odzakonske propise iz članka 19. i 20. ovog Zakona nadležni ministri donijeti će najkasnije u roku od šest mjeseci od dana stupanja na snagu ovog Zak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31.</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vaj Zakon stupa na snagu osmoga dana od dana objave u “Narodnim novina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BRAZLOŽE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z članak 1.</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U članku 1. ovoga Zakona određen je sadržaj zakona. Zakonom se propisuje pravo na pristup informacijama, načela, izuzeci od prava na pristup informacijama te  postupak za ostvarivanje i zaštitu prava na pristup informacija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Uz članak 2.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U članku 2. određen je cilj Zakona kojim se osigurava javnost i otvorenost djelovanja tijela javne vlasti i omogućuje ostvarivanje prava  na pristup informacijama fizičkim i pravnim osoba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z članak 3.</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Članak 3. definira  pojmove  koji se koriste u ovom Zakonu, kao što su “korisnik prava na informaciju”, “tijela javne vlasti “, “informacija”, “dokument”, “pravo na pristup informacijama” i propisuje  obvezu Vlade RH da svake godine objavi popis tijela javne vla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z članke 4. – 8.</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 člancima 4. – 8. propisana su temeljna načela na kojima se temelji pravo na pristup informacij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z članak 9.</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U članku 9.  propisani su izuzeci od prava na pristup informacijama i njihovo trajanje. Stavak 1. propisuje kada su tijela javne vlasti obvezna ograničiti  pravo na pristup informaciji. U stavku 2. taksativno se  navode slučajevi   kada tijela javne vlasti mogu uskratiti pravo na pristup informaciji. U stavku 3. predviđa se mogućnost dostupnosti javnosti i onih informacija kojima tijela javne vlasti mogu uskratiti pravo na pristup ako to odredi osoba kojoj bi objavljivanje informacije moglo uzrokovati štetu. Odobrit će se pristup u one dijelove informacije koji se s obzirom na prirodu svog sadržaja mogu objaviti. Informacije postaju dostupne javnosti kad prestanu razlozi navedeni u članku 9. ovog Zak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z članak 10.</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Odredbom ovog članka propisana je supsidijarna primjena Zakona o općem upravnom postupku čije se odredbe smisleno primjenjuju u postupku radi ostvarivanja prava na pristup informacij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Uz članak 11.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U članku 11. ovog Zakona određena je obveza tijela javne vlasti da aktivno objavljuju određene informacije kako bi postale dostupne javnosti. Korisniku prava na informaciju tijela javne vlasti obvezna su neposredno pružiti informaciju, dozvoliti uvid u dokument i presliku dokumenta koji sadrži traženu informaciju te dostaviti presliku dokumenta koji sadrži traženu informacij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z članak 12.</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avo na pristup informaciji korisnik prava na informaciju ostvaruje podnošenjem usmenog ili pisanog zahtjeva nadležnom tijelu javne vlasti. Propisana je obveza tijela javne vlasti za sastavljanjem zapisnika ako je zahtjev podnesen usmeno, a ako je zahtjev podnesen putem telefona ili drugog telekomunikcijskog uređaja o tome će se sastavit službena zabilješka. U stavku 3. određen je  sadržaj pisanog zahtjeva, a u stavku 4. propisano je da podnositelj zahtjeva nije obvezana navesti razloge zbog kojih traži pristup informaci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z članak 13.</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U članku 13. definiran je rok u kojem je tijelo javne vlasti obvezno omogućiti pravo na pristup informaciji, te je propisana mogućnost tijela javne vlasti da u određenim slučajevima odbaci rješenjem zahtjev kao nepotpun ili nerazumlji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Uz članak 14.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vim člankom propisana je obveza tijela javne vlasti da ustupi zahtjev drugom nadležnom tijelu javne vlasti ako ima saznanja da ono posjeduje, raspolaže ili nadzire javnu informacij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z članak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U članku 15. propisani su posebni slučajevi produženja rokova u slučaju da se informacija mora tražiti izvan sjedišta tijela javne vlasti i ako se osnovom jednog zahtjeva traži veći broj različitih informaci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Uz članak 16.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vaj članak propisuje obvezu sastavljanja službene zabilješke u slučaju prihvaćanja zahtjeva za pristup informaciji, te obvezu izdavanja rješenja u slučaju odbijanja zahtjeva kao i  posebne slučajeve kada je moguće donijeti rješenje o odbijanj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z članak 17.</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vom odredbom propisano je kada postoji pravo na dopunu odnosno ispravak informaci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Uz članak 18.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vaj članak propisuje dvostupanjski postupak žalbe na rješenje o zahtjevu i mogućnost pokretanja upravnog spora nakon provedenog žalbenog postup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z članak 19.</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vim člankom propisuje se obveza vođenja službenog upisni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z članak 20.</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Tijelo javne vlasti ima pravo na naknadu stvarnih materijalnih troškova od korisnika prava na informaciju s tim da je korisnik oslobođen od plaćanja pristojbe na zahtjev i na sve radnje u postup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 xml:space="preserve">Uz članke  21.- 27.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U posebnim odredbama  propisana je obveza tijela javne vlasti da aktivno objavljuje informacije neovisno od pojedinačnih zahtjeva, te uvjeti kojima se omogućava neposredan uvid javnosti u njihov rad. Radi što efikasnijeg osiguravanja  slobodnog pristupa informacijama tijelo javne vlasti obvezno je odrediti  posebnu službenu osobu mjerodavnu za ostvarivanje prava na pristup informacijama. U članku 24. ovog Zakona propisano je isključenje odgovornosti službene osobe u slučaju da izvan granica svojih ovlasti omogući pristup određenoj informaciji. Nadzor nad provođenjem Zakona provodi upravna inspekcija ministarstva nadležnog za poslove uprave i ministarstva nadležnog za poslove informiranja. U članku 26. ovog Zakona propisana je obveza tijela javne vlasti o dostavljanju izvješća o provedbi ovog Zakona i rokovi. U posebnim odredbama propisana je obveza naknade  štete korisniku prava na informaciju ako mu je pravo na pristup informaciji neopravdano uskraćeno ili ograniče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Uz članak 28.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vim člankom propisana je prekršajna odgovornost pravne osobe s javnim ovlastima, odgovorne osobe u tijelima javne vlasti, fizičke osobe i službene osobe u tijelu javne vlasti u slučaju onemogućavanja ili ograničavanja prava na pristup informacijama i u slučaju namjernog uništavanja ili oštećivanja informacija, te vrste i raspon kazni.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z  članke 29. - 31.</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 xml:space="preserve">U prijelaznim i završnim odredbama propisana je obveza tijela javne vlasti za osiguranjem svih potrebnih uvjeta za provođenjem ovog Zakona i rok u kojem su to dužne učiniti. U roku od šest mjeseci od dana stupanja na snagu ovog Zakona nadležni ministri dužni su donijeti podzakonske propise. Člankom 31. određen je dan stupanja na snagu ovog Zakon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jc w:val="center"/>
      <w:outlineLvl w:val="1"/>
    </w:pPr>
    <w:rPr>
      <w:b/>
      <w:iCs/>
      <w:sz w:val="36"/>
      <w:szCs w:val="36"/>
      <w:lang w:val="sr-Latn-CS"/>
    </w:rPr>
  </w:style>
  <w:style w:type="paragraph" w:styleId="Heading3">
    <w:name w:val="Heading 3"/>
    <w:basedOn w:val="Normal"/>
    <w:next w:val="Normal"/>
    <w:qFormat/>
    <w:pPr>
      <w:keepNext w:val="true"/>
      <w:numPr>
        <w:ilvl w:val="2"/>
        <w:numId w:val="1"/>
      </w:numPr>
      <w:jc w:val="center"/>
      <w:outlineLvl w:val="2"/>
    </w:pPr>
    <w:rPr>
      <w:b/>
      <w:bCs/>
      <w:sz w:val="22"/>
      <w:lang w:val="sr-Latn-CS"/>
    </w:rPr>
  </w:style>
  <w:style w:type="paragraph" w:styleId="Heading4">
    <w:name w:val="Heading 4"/>
    <w:basedOn w:val="Normal"/>
    <w:next w:val="Normal"/>
    <w:qFormat/>
    <w:pPr>
      <w:keepNext w:val="true"/>
      <w:numPr>
        <w:ilvl w:val="3"/>
        <w:numId w:val="1"/>
      </w:numPr>
      <w:ind w:left="348" w:hanging="0"/>
      <w:jc w:val="center"/>
      <w:outlineLvl w:val="3"/>
    </w:pPr>
    <w:rPr>
      <w:b/>
      <w:sz w:val="22"/>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jc w:val="center"/>
      <w:outlineLvl w:val="5"/>
    </w:pPr>
    <w:rPr>
      <w:b/>
      <w:i/>
      <w:lang w:val="en-US"/>
    </w:rPr>
  </w:style>
  <w:style w:type="paragraph" w:styleId="Heading7">
    <w:name w:val="Heading 7"/>
    <w:basedOn w:val="Normal"/>
    <w:next w:val="Normal"/>
    <w:qFormat/>
    <w:pPr>
      <w:keepNext w:val="true"/>
      <w:numPr>
        <w:ilvl w:val="6"/>
        <w:numId w:val="1"/>
      </w:numPr>
      <w:jc w:val="both"/>
      <w:outlineLvl w:val="6"/>
    </w:pPr>
    <w:rPr>
      <w:b/>
      <w:i/>
      <w:lang w:val="en-US"/>
    </w:rPr>
  </w:style>
  <w:style w:type="paragraph" w:styleId="Heading8">
    <w:name w:val="Heading 8"/>
    <w:basedOn w:val="Normal"/>
    <w:next w:val="Normal"/>
    <w:qFormat/>
    <w:pPr>
      <w:keepNext w:val="true"/>
      <w:numPr>
        <w:ilvl w:val="7"/>
        <w:numId w:val="1"/>
      </w:numPr>
      <w:jc w:val="both"/>
      <w:outlineLvl w:val="7"/>
    </w:pPr>
    <w:rPr>
      <w:b/>
      <w:lang w:val="en-US"/>
    </w:rPr>
  </w:style>
  <w:style w:type="paragraph" w:styleId="Heading9">
    <w:name w:val="Heading 9"/>
    <w:basedOn w:val="Normal"/>
    <w:next w:val="Normal"/>
    <w:qFormat/>
    <w:pPr>
      <w:keepNext w:val="true"/>
      <w:numPr>
        <w:ilvl w:val="0"/>
        <w:numId w:val="2"/>
      </w:numPr>
      <w:tabs>
        <w:tab w:val="clear" w:pos="708"/>
        <w:tab w:val="left" w:pos="1080" w:leader="none"/>
      </w:tabs>
      <w:ind w:left="1620" w:hanging="54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lang w:val="en-US"/>
    </w:rPr>
  </w:style>
  <w:style w:type="paragraph" w:styleId="BodyText2">
    <w:name w:val="Body Text 2"/>
    <w:basedOn w:val="Normal"/>
    <w:qFormat/>
    <w:pPr>
      <w:jc w:val="both"/>
    </w:pPr>
    <w:rPr>
      <w:sz w:val="22"/>
      <w:lang w:val="sr-Latn-CS"/>
    </w:rPr>
  </w:style>
  <w:style w:type="paragraph" w:styleId="BodyTextIndent2">
    <w:name w:val="Body Text Indent 2"/>
    <w:basedOn w:val="Normal"/>
    <w:qFormat/>
    <w:pPr>
      <w:ind w:firstLine="708"/>
      <w:jc w:val="both"/>
    </w:pPr>
    <w:rPr>
      <w:sz w:val="22"/>
      <w:lang w:val="sr-Latn-CS"/>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1:43:00Z</dcterms:created>
  <dc:creator>dpalijas</dc:creator>
  <dc:description/>
  <dc:language>en-US</dc:language>
  <cp:lastModifiedBy>Milena</cp:lastModifiedBy>
  <cp:lastPrinted>2003-08-29T13:43:00Z</cp:lastPrinted>
  <dcterms:modified xsi:type="dcterms:W3CDTF">2003-08-29T11:43:00Z</dcterms:modified>
  <cp:revision>2</cp:revision>
  <dc:subject/>
  <dc:title>MINISTARSTVO PRAVOSUĐA, UPRAVE I LOKALNE SMOUPR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6502375</vt:r8>
  </property>
  <property fmtid="{D5CDD505-2E9C-101B-9397-08002B2CF9AE}" pid="3" name="_AuthorEmail">
    <vt:lpwstr>Dubravko.Paliijas@pravosudje.hr</vt:lpwstr>
  </property>
  <property fmtid="{D5CDD505-2E9C-101B-9397-08002B2CF9AE}" pid="4" name="_AuthorEmailDisplayName">
    <vt:lpwstr>Dubravko Paliijas</vt:lpwstr>
  </property>
  <property fmtid="{D5CDD505-2E9C-101B-9397-08002B2CF9AE}" pid="5" name="_EmailSubject">
    <vt:lpwstr>zakonićććć</vt:lpwstr>
  </property>
</Properties>
</file>