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hr-HR"/>
        </w:rPr>
      </w:pPr>
      <w:r>
        <w:rPr>
          <w:b/>
          <w:sz w:val="32"/>
          <w:szCs w:val="32"/>
          <w:lang w:val="hr-HR"/>
        </w:rPr>
        <w:t>DANI NOVINARSTVA HND – OPATIJA 2007.</w:t>
      </w:r>
    </w:p>
    <w:p>
      <w:pPr>
        <w:pStyle w:val="Normal"/>
        <w:spacing w:lineRule="auto" w:line="360"/>
        <w:rPr>
          <w:b/>
          <w:b/>
          <w:sz w:val="32"/>
          <w:szCs w:val="32"/>
          <w:lang w:val="hr-HR"/>
        </w:rPr>
      </w:pPr>
      <w:r>
        <w:rPr>
          <w:b/>
          <w:sz w:val="32"/>
          <w:szCs w:val="32"/>
          <w:lang w:val="hr-HR"/>
        </w:rPr>
        <w:t>Smjene vlasti, smjene u medijima</w:t>
      </w:r>
    </w:p>
    <w:p>
      <w:pPr>
        <w:pStyle w:val="Normal"/>
        <w:spacing w:lineRule="auto" w:line="360"/>
        <w:rPr>
          <w:b/>
          <w:b/>
          <w:sz w:val="32"/>
          <w:szCs w:val="32"/>
          <w:lang w:val="hr-HR"/>
        </w:rPr>
      </w:pPr>
      <w:r>
        <w:rPr>
          <w:b/>
          <w:sz w:val="32"/>
          <w:szCs w:val="32"/>
          <w:lang w:val="hr-HR"/>
        </w:rPr>
      </w:r>
    </w:p>
    <w:p>
      <w:pPr>
        <w:pStyle w:val="Normal"/>
        <w:spacing w:lineRule="auto" w:line="360"/>
        <w:rPr>
          <w:b/>
          <w:b/>
          <w:sz w:val="28"/>
          <w:szCs w:val="28"/>
          <w:lang w:val="hr-HR"/>
        </w:rPr>
      </w:pPr>
      <w:r>
        <w:rPr>
          <w:b/>
          <w:sz w:val="28"/>
          <w:szCs w:val="28"/>
          <w:lang w:val="hr-HR"/>
        </w:rPr>
        <w:t>Drago Hedl: fotelje i ladice</w:t>
      </w:r>
    </w:p>
    <w:p>
      <w:pPr>
        <w:pStyle w:val="Normal"/>
        <w:spacing w:lineRule="auto" w:line="360"/>
        <w:rPr>
          <w:b/>
          <w:b/>
          <w:sz w:val="28"/>
          <w:szCs w:val="28"/>
          <w:lang w:val="hr-HR"/>
        </w:rPr>
      </w:pPr>
      <w:r>
        <w:rPr>
          <w:b/>
          <w:sz w:val="28"/>
          <w:szCs w:val="28"/>
          <w:lang w:val="hr-HR"/>
        </w:rPr>
      </w:r>
    </w:p>
    <w:p>
      <w:pPr>
        <w:pStyle w:val="Normal"/>
        <w:spacing w:lineRule="auto" w:line="360"/>
        <w:rPr>
          <w:b/>
          <w:b/>
          <w:lang w:val="hr-HR"/>
        </w:rPr>
      </w:pPr>
      <w:r>
        <w:rPr>
          <w:b/>
          <w:lang w:val="hr-HR"/>
        </w:rPr>
        <w:t>U novinarstvu, profesiji bogatoj stresnim situacijama, smjena vlasti svakako je nešto što među onima koji rade u medijima izaziva frustracije. I dok je ranije smjena političke vlasti bila itekako stresna za osobe na ključnim uredničkim mjestima, danas to više, uglavnom, nije slučaj. No, zato smo svjedoci jedne druge pojave, pojave u kojoj smjena na čelu medijskih kuća izaziva vrlo stresne situacije među urednicima i novinarima.</w:t>
      </w:r>
    </w:p>
    <w:p>
      <w:pPr>
        <w:pStyle w:val="Normal"/>
        <w:spacing w:lineRule="auto" w:line="360"/>
        <w:rPr>
          <w:b/>
          <w:b/>
          <w:lang w:val="hr-HR"/>
        </w:rPr>
      </w:pPr>
      <w:r>
        <w:rPr>
          <w:b/>
          <w:lang w:val="hr-HR"/>
        </w:rPr>
      </w:r>
    </w:p>
    <w:p>
      <w:pPr>
        <w:pStyle w:val="Normal"/>
        <w:spacing w:lineRule="auto" w:line="360"/>
        <w:ind w:right="-288" w:hanging="0"/>
        <w:rPr>
          <w:lang w:val="hr-HR"/>
        </w:rPr>
      </w:pPr>
      <w:r>
        <w:rPr>
          <w:lang w:val="hr-HR"/>
        </w:rPr>
        <w:t>Kada je o prvome riječ, valja podsjetiti da u hrvatskim medijima, zacijelo, nije bilo dramatičnijih čistki od onih nakon prvih višestranačkih izbora 1990. Po razmjerima, temeljitosti i sveobuhvatnosti – a nerijetko i brutalnosti - te su medijske čistke tek unekoliko bile usporedive s onima nakon sloma Hrvatskog proljeća 1971. Zajedničko im je da ih je inicirala i provela tadašnja vlast, no ni u jednom ni u drugom slučaju cilj tih smjena nije bila želja da na čelna mjesta u redakcijama dođu istinski profesionalci, već da se jedna, po njihovu ukusu politički nepodobna garnitura zamijeni drugom, politički podobnom, dakako, opet po ukusu tadašnje politike. U dvadesetak godina tako su dva puta temeljito pročišćene i počišćene najvažnije hrvatske redakcije, što bi i u daleko snažnijem novinarstvu od hrvatskog ostavilo ne samo duboke tragove, već još dublje posljedice.</w:t>
      </w:r>
    </w:p>
    <w:p>
      <w:pPr>
        <w:pStyle w:val="Normal"/>
        <w:spacing w:lineRule="auto" w:line="360"/>
        <w:rPr>
          <w:lang w:val="hr-HR"/>
        </w:rPr>
      </w:pPr>
      <w:r>
        <w:rPr>
          <w:lang w:val="hr-HR"/>
        </w:rPr>
      </w:r>
    </w:p>
    <w:p>
      <w:pPr>
        <w:pStyle w:val="Normal"/>
        <w:spacing w:lineRule="auto" w:line="360"/>
        <w:rPr>
          <w:lang w:val="hr-HR"/>
        </w:rPr>
      </w:pPr>
      <w:r>
        <w:rPr>
          <w:lang w:val="hr-HR"/>
        </w:rPr>
        <w:t>Na sreću profesije, od kraja devedesetih, pražnjenje redakcijskih ladica više nije proces koji se događa istodobno s pražnjenjem onih političkih. Ili barem ne ni približno tako očigledan, tako širok i tako drastičan. To se ponajprije  može zahvaliti napretku demokracije i sve većem stupnju slobode medija, no i činjenici da je Hrvatska kao zemlja na putu iz tranzicije u euroatlantske integracije bila pod stalnom lupom međunarodne javnosti, naročito kad je o slobodi medija riječ.</w:t>
      </w:r>
    </w:p>
    <w:p>
      <w:pPr>
        <w:pStyle w:val="Normal"/>
        <w:spacing w:lineRule="auto" w:line="360"/>
        <w:rPr>
          <w:lang w:val="hr-HR"/>
        </w:rPr>
      </w:pPr>
      <w:r>
        <w:rPr>
          <w:lang w:val="hr-HR"/>
        </w:rPr>
      </w:r>
    </w:p>
    <w:p>
      <w:pPr>
        <w:pStyle w:val="Normal"/>
        <w:spacing w:lineRule="auto" w:line="360"/>
        <w:rPr>
          <w:lang w:val="hr-HR"/>
        </w:rPr>
      </w:pPr>
      <w:r>
        <w:rPr>
          <w:lang w:val="hr-HR"/>
        </w:rPr>
        <w:t xml:space="preserve">Kad se u Hrvatskoj za koji dan formira nova Vlada nitko ne očekuje bilo kakve potrese u bilo kojem mediju u državi. Naravno, kad su privatni mediji u pitanju, to je posve isključeno, no i kad je o javnim servisima riječ (Hrvatski radio i Hrvatske televizija, novinska agencija Hina, dnevni list Vjesnik), ništa se dramatično neće dogoditi. Dijelom stoga što je smjena na čelu najutjecajnije medijske kuće u HRT-a tek nedavno obavljena, ali puno više zbog toga što vlast više ne posjeduje mehanizme, bar ne formalne, zakonske, kojima bi mogla utjecati na takve smjene. </w:t>
      </w:r>
    </w:p>
    <w:p>
      <w:pPr>
        <w:pStyle w:val="Normal"/>
        <w:spacing w:lineRule="auto" w:line="360"/>
        <w:rPr>
          <w:lang w:val="hr-HR"/>
        </w:rPr>
      </w:pPr>
      <w:r>
        <w:rPr>
          <w:lang w:val="hr-HR"/>
        </w:rPr>
      </w:r>
    </w:p>
    <w:p>
      <w:pPr>
        <w:pStyle w:val="Normal"/>
        <w:spacing w:lineRule="auto" w:line="360"/>
        <w:rPr>
          <w:lang w:val="hr-HR"/>
        </w:rPr>
      </w:pPr>
      <w:r>
        <w:rPr>
          <w:lang w:val="hr-HR"/>
        </w:rPr>
        <w:t>Iako ne treba imati iluzija da je vlast nezainteresirana tko sjedi u direktorskim i uredničkim foteljama na javnoj televiziji i da joj je jedino u interesu da se ondje nalaze profesionalci, malo bi si tko danas dopustio ono što je potkraj prošlog desetljeća bila posve uobičajena praksa – da se daljinskim upravljačem s Pantovčaka ili Trga Svetog Marka ne samo posredno utječe na program, već i postavlja one koji će o tom programu odlučivati.</w:t>
      </w:r>
    </w:p>
    <w:p>
      <w:pPr>
        <w:pStyle w:val="Normal"/>
        <w:spacing w:lineRule="auto" w:line="360"/>
        <w:rPr>
          <w:lang w:val="hr-HR"/>
        </w:rPr>
      </w:pPr>
      <w:r>
        <w:rPr>
          <w:lang w:val="hr-HR"/>
        </w:rPr>
      </w:r>
    </w:p>
    <w:p>
      <w:pPr>
        <w:pStyle w:val="Normal"/>
        <w:spacing w:lineRule="auto" w:line="360"/>
        <w:rPr/>
      </w:pPr>
      <w:r>
        <w:rPr>
          <w:lang w:val="hr-HR"/>
        </w:rPr>
        <w:t>Za razliku od promjena na čelu države, novinare danas, kada je posrijedi njihova koža, daleko više brinu promjene na čelu kuća u koji ma rade. I to ne toliko kad je riječ o privatnim medijima, gdje se smjene u najvećem broju slučajeva događaju zbog nezadovoljstva vlasnika profitom koji neki medij ostvaruje, koliko o promjenama na čelu javnih informativnih servisa. U prvom slučaju riječ je o legitimnom pravu vlasnika koji promjenom želi ostvariti svoje legitimne interese, i koji, u najvećem broju slučajeva, nema nikakvih političkih motiva. Takve smjene, u pravilu, nemaju reperkusija na nižim uredničkim ili novinarskim položajima.</w:t>
      </w:r>
    </w:p>
    <w:p>
      <w:pPr>
        <w:pStyle w:val="Normal"/>
        <w:spacing w:lineRule="auto" w:line="360"/>
        <w:rPr>
          <w:lang w:val="hr-HR"/>
        </w:rPr>
      </w:pPr>
      <w:r>
        <w:rPr>
          <w:lang w:val="hr-HR"/>
        </w:rPr>
      </w:r>
    </w:p>
    <w:p>
      <w:pPr>
        <w:pStyle w:val="Normal"/>
        <w:spacing w:lineRule="auto" w:line="360"/>
        <w:rPr/>
      </w:pPr>
      <w:r>
        <w:rPr>
          <w:lang w:val="hr-HR"/>
        </w:rPr>
        <w:t>Nedavne promjene na čelu javne televizije pokazale su ipak da hrvatsko društvo još nije pronašlo načina kako da one prođu bez političke obojenosti, ako već nisu pod izravnim utjecajem politike. Činjenica da se sve to događalo neposredno prije parlamentarnih izbora, tek nekoliko mjeseci prije održavanja, taj dojam samo pojačava.</w:t>
      </w:r>
    </w:p>
    <w:p>
      <w:pPr>
        <w:pStyle w:val="Normal"/>
        <w:spacing w:lineRule="auto" w:line="360"/>
        <w:rPr>
          <w:lang w:val="hr-HR"/>
        </w:rPr>
      </w:pPr>
      <w:r>
        <w:rPr>
          <w:lang w:val="hr-HR"/>
        </w:rPr>
      </w:r>
    </w:p>
    <w:p>
      <w:pPr>
        <w:pStyle w:val="Normal"/>
        <w:spacing w:lineRule="auto" w:line="360"/>
        <w:rPr>
          <w:lang w:val="hr-HR"/>
        </w:rPr>
      </w:pPr>
      <w:r>
        <w:rPr>
          <w:lang w:val="hr-HR"/>
        </w:rPr>
        <w:t>Prirodno je da novo vodstvo želi provesti svoj program, kao što bi bilo prirodno i da kvaliteta ponuđenoga programa, uz formalne kvalifikacije, bude isključivo mjerilo za nečiji odabir. Ako se složimo da smo kao društvo dosegli demokratske standarde koji to podrazumijevaju, pitanje je li ono što je nakon toga uslijedilo u skladu s demokratskim standardima koji vrijede u demokratskim društvima. A to se, ponajprije, odnosi na niz promjena na nižim razinama, promjenama koje u javnosti nisu bile dobro primljene i koje su ostavile dojam da stručna načela ponovno uzmiču pred političkim.</w:t>
      </w:r>
    </w:p>
    <w:p>
      <w:pPr>
        <w:pStyle w:val="Normal"/>
        <w:spacing w:lineRule="auto" w:line="360"/>
        <w:rPr>
          <w:lang w:val="hr-HR"/>
        </w:rPr>
      </w:pPr>
      <w:r>
        <w:rPr>
          <w:lang w:val="hr-HR"/>
        </w:rPr>
      </w:r>
    </w:p>
    <w:p>
      <w:pPr>
        <w:pStyle w:val="Normal"/>
        <w:spacing w:lineRule="auto" w:line="360"/>
        <w:rPr>
          <w:lang w:val="hr-HR"/>
        </w:rPr>
      </w:pPr>
      <w:r>
        <w:rPr>
          <w:lang w:val="hr-HR"/>
        </w:rPr>
        <w:t>Rekli smo da je prirodno da novo vodstvo želi provesti svoj program, pa je logično da u toj provedbi izabere i tim koji s kojim će to moći ostvariti. Izbor tima podrazumijevao bi okupljanje vrhunskih profesionalaca i ne bi trebao imati nikakvih političkih primjesa. No, kad su u pitanju promjene koje su se nedavno zbile za čelu javne televizije, valjalo je u obzir uzeti još jednu činjenicu: mišljenje novinara o osobama koje su bile u igri za važna urednička mjesta. Iako je to mišljenje zatraženo, ono, kad je dobiveno, nije uzeto u obzir prilikom odlučivanja. Tako je stav onih koji su meritorni reći što misle o kandidatima za neko čelno uredničko mjesto bio tek puka formalnost u proceduri koja je trebala ostaviti dojam demokratičnosti.</w:t>
      </w:r>
    </w:p>
    <w:p>
      <w:pPr>
        <w:pStyle w:val="Normal"/>
        <w:spacing w:lineRule="auto" w:line="360"/>
        <w:rPr>
          <w:lang w:val="hr-HR"/>
        </w:rPr>
      </w:pPr>
      <w:r>
        <w:rPr>
          <w:lang w:val="hr-HR"/>
        </w:rPr>
      </w:r>
    </w:p>
    <w:p>
      <w:pPr>
        <w:pStyle w:val="Normal"/>
        <w:spacing w:lineRule="auto" w:line="360"/>
        <w:rPr/>
      </w:pPr>
      <w:r>
        <w:rPr>
          <w:lang w:val="hr-HR"/>
        </w:rPr>
        <w:t>Doduše, stav novinara javne televizije o nekom kandidatu nije obvezujući za one koji o tome odlučuju. No, u uređenim demokratskim društvima – kad bi taj stav bio negativan kao što se u našem slučaju dogodilo –</w:t>
      </w:r>
    </w:p>
    <w:p>
      <w:pPr>
        <w:pStyle w:val="Normal"/>
        <w:spacing w:lineRule="auto" w:line="360"/>
        <w:rPr/>
      </w:pPr>
      <w:r>
        <w:rPr>
          <w:lang w:val="hr-HR"/>
        </w:rPr>
        <w:t xml:space="preserve">Sve bi se ipak događalo ponešto drugačije: demokratska svijest samog kandidata, ondje se očekuje, trebala bi biti takva da sam odustane od natjecanja kada vidi da nema podršku kolega s kojima će raditi. Ako je vodstvu omogućeno da bira tim, trebalo bi biti omogućeno da se čuje i volja onih koji će s takvim timom raditi. Pogotovo kad oko nekih kandidata postoje stanovite kontroverze vezane uz njihove profesionalne dosege, ali još više uz njihov odnos prema etičkoj strani profesije. </w:t>
      </w:r>
    </w:p>
    <w:p>
      <w:pPr>
        <w:pStyle w:val="Normal"/>
        <w:spacing w:lineRule="auto" w:line="360"/>
        <w:rPr>
          <w:lang w:val="hr-HR"/>
        </w:rPr>
      </w:pPr>
      <w:r>
        <w:rPr>
          <w:lang w:val="hr-HR"/>
        </w:rPr>
      </w:r>
    </w:p>
    <w:p>
      <w:pPr>
        <w:pStyle w:val="Normal"/>
        <w:spacing w:lineRule="auto" w:line="360"/>
        <w:rPr/>
      </w:pPr>
      <w:r>
        <w:rPr>
          <w:lang w:val="hr-HR"/>
        </w:rPr>
        <w:t>U javnosti je tako ostao dojam, a u profesionalnim krugovima gotovo i uvjerenje, da je izbor najvažnijih suradnika bio više pokušaj stvaranja političkog balansa, nego želja da na ključna mjesta dođu vrhunski profesionalci. Balans između navodno lijevo i navodno desno orijentiranih urednika tako se, po nekim ocjenama, ispriječio pred onim što ne bi trebalo imati nikakvog utjecaja na nečiji izbor.</w:t>
      </w:r>
    </w:p>
    <w:p>
      <w:pPr>
        <w:pStyle w:val="Normal"/>
        <w:spacing w:lineRule="auto" w:line="360"/>
        <w:rPr>
          <w:lang w:val="hr-HR"/>
        </w:rPr>
      </w:pPr>
      <w:r>
        <w:rPr>
          <w:lang w:val="hr-HR"/>
        </w:rPr>
      </w:r>
    </w:p>
    <w:p>
      <w:pPr>
        <w:pStyle w:val="Normal"/>
        <w:spacing w:lineRule="auto" w:line="360"/>
        <w:rPr/>
      </w:pPr>
      <w:r>
        <w:rPr>
          <w:lang w:val="hr-HR"/>
        </w:rPr>
        <w:t>No, to otvara još jedan problem, koji nije moguće obuhvatiti unutar ove teme. To je pitanje zašto se nekog novinara svrstava na lijevo ili desno i kako je moguće, ako jest, pogotovo u javnom servisu, da se takve sklonosti u nečijem radu ne samo primjećuju, već da budu do te mjere izražene da su simpatije prema nekoj opciji više nego očite. Zato dio krivice snose i sami novinari koji nisu uspjeli zatomiti svoje političke sklonosti, a koje su u njihovom radu toliko očite da ih neminovno svrstavaju u neku političku opciju, ili čak uz nekog od predvodnika takvih opc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2:00Z</dcterms:created>
  <dc:creator>Drago</dc:creator>
  <dc:description/>
  <cp:keywords/>
  <dc:language>en-US</dc:language>
  <cp:lastModifiedBy>Mario Bošnjak</cp:lastModifiedBy>
  <dcterms:modified xsi:type="dcterms:W3CDTF">2007-12-10T08:38:00Z</dcterms:modified>
  <cp:revision>3</cp:revision>
  <dc:subject/>
  <dc:title>Novinari i smjena vlasti</dc:title>
</cp:coreProperties>
</file>