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THE NSK-JE FELLOWSHIP PROGRAMME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Please type or write clearly in block letters. Feel free to include additional page(s) if necessary.</w:t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Or, preferably, use a computer by downloading this application form from http://www.europmag.com, section Nihon Shinbun Kyokai. Fill it in and send it completed on paper (not on diskette) with the other documents required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2"/>
        </w:rPr>
        <w:t>If possible send a version of the form by e-mail as an attached file.</w:t>
      </w:r>
    </w:p>
    <w:p>
      <w:pPr>
        <w:pStyle w:val="Normal"/>
        <w:widowControl w:val="fals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PHOTO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(5x5cm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PERSONAL DAT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. Name:</w:t>
        <w:tab/>
        <w:tab/>
        <w:t>Mr / M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(First)</w:t>
      </w:r>
      <w:r>
        <w:rPr>
          <w:sz w:val="24"/>
        </w:rPr>
        <w:t xml:space="preserve">_______________________________ </w:t>
      </w:r>
      <w:r>
        <w:rPr>
          <w:sz w:val="24"/>
          <w:u w:val="single"/>
        </w:rPr>
        <w:t>(Family)</w:t>
      </w:r>
      <w:r>
        <w:rPr>
          <w:sz w:val="24"/>
        </w:rPr>
        <w:t>___________________________________________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2"/>
        </w:rPr>
        <w:t>Please write full name</w:t>
      </w:r>
    </w:p>
    <w:p>
      <w:pPr>
        <w:pStyle w:val="Normal"/>
        <w:widowControl w:val="fals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. Nationality: 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3. Date of birth </w:t>
      </w:r>
      <w:r>
        <w:rPr>
          <w:sz w:val="22"/>
          <w:u w:val="single"/>
        </w:rPr>
        <w:t>(Date - month - year)</w:t>
      </w:r>
      <w:r>
        <w:rPr>
          <w:sz w:val="24"/>
          <w:u w:val="single"/>
        </w:rPr>
        <w:t>:_</w:t>
      </w:r>
      <w:r>
        <w:rPr>
          <w:sz w:val="24"/>
        </w:rPr>
        <w:t>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4. Passport number: 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26"/>
        </w:rPr>
        <w:t xml:space="preserve">II. </w:t>
      </w:r>
      <w:r>
        <w:rPr>
          <w:b/>
          <w:sz w:val="26"/>
          <w:u w:val="single"/>
        </w:rPr>
        <w:t>EMPLOYMENT BACKGROUND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1. Employing organization </w:t>
      </w:r>
      <w:r>
        <w:rPr>
          <w:sz w:val="22"/>
        </w:rPr>
        <w:t>(please also specify the name of the newspaper, magazine, radio, tv station, etc. for</w:t>
        <w:br/>
        <w:t xml:space="preserve">     which you are currently working)</w:t>
      </w:r>
      <w:r>
        <w:rPr>
          <w:sz w:val="26"/>
        </w:rPr>
        <w:t>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Date of recruitment: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Full address: 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Telephone number: 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Fax number: 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E-mail address:        ________________________________________________________________</w:t>
      </w:r>
      <w:r>
        <w:br w:type="page"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2"/>
        </w:rPr>
      </w:pPr>
      <w:r>
        <w:rPr>
          <w:sz w:val="26"/>
        </w:rPr>
        <w:t xml:space="preserve">2. Present Position </w:t>
      </w:r>
      <w:r>
        <w:rPr>
          <w:sz w:val="22"/>
        </w:rPr>
        <w:t>(+ date on which you started, section you work in, your role in this section, name some of the</w:t>
        <w:br/>
        <w:t xml:space="preserve">     subjects you have worked on recently) </w:t>
      </w:r>
      <w:r>
        <w:rPr>
          <w:sz w:val="26"/>
        </w:rPr>
        <w:t>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3. Name and title of your immediate supervisor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Name: 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Title: 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4. Previous employment/positions </w:t>
      </w:r>
      <w:r>
        <w:rPr>
          <w:sz w:val="22"/>
        </w:rPr>
        <w:t>(begin with most recent)</w:t>
      </w:r>
      <w:r>
        <w:rPr>
          <w:sz w:val="26"/>
        </w:rPr>
        <w:t>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    _____________________________    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2"/>
        </w:rPr>
        <w:t>(organization)</w:t>
        <w:tab/>
        <w:tab/>
        <w:tab/>
        <w:tab/>
        <w:t>(position)</w:t>
        <w:tab/>
        <w:tab/>
        <w:tab/>
        <w:tab/>
        <w:t xml:space="preserve">        (dates: from... to...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    _____________________________    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    _____________________________    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    _____________________________    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26"/>
        </w:rPr>
        <w:t xml:space="preserve">III. </w:t>
      </w:r>
      <w:r>
        <w:rPr>
          <w:b/>
          <w:sz w:val="26"/>
          <w:u w:val="single"/>
        </w:rPr>
        <w:t>ADDITIONAL INFORMATIO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1. Academic background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   ____________________________    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institution)</w:t>
        <w:tab/>
        <w:tab/>
        <w:tab/>
        <w:tab/>
        <w:t>(degree and date of graduation)</w:t>
        <w:tab/>
        <w:tab/>
        <w:t xml:space="preserve">        (duration of study: from...to...)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   ____________________________    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   ____________________________    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   ____________________________   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. Home address: 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Tel: ________________________ Fax:___________________ E-mail: _______________________</w:t>
      </w:r>
      <w:r>
        <w:br w:type="page"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3. In case of accident or illness, contact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Name: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Address: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Tel: ________________________ Fax:___________________ E-mail: 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4. Dietary restriction, if any: 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5. Previous trips to Japan </w:t>
      </w:r>
      <w:r>
        <w:rPr>
          <w:sz w:val="22"/>
        </w:rPr>
        <w:t>(when, length, purpose</w:t>
      </w:r>
      <w:r>
        <w:rPr>
          <w:sz w:val="26"/>
        </w:rPr>
        <w:t xml:space="preserve">) :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IV. </w:t>
      </w:r>
      <w:r>
        <w:rPr>
          <w:b/>
          <w:sz w:val="26"/>
          <w:u w:val="single"/>
        </w:rPr>
        <w:t>REASONS FOR APPLYING FOR THIS PROGRAMME</w:t>
      </w:r>
    </w:p>
    <w:p>
      <w:pPr>
        <w:pStyle w:val="Normal"/>
        <w:widowControl w:val="false"/>
        <w:rPr>
          <w:sz w:val="26"/>
        </w:rPr>
      </w:pPr>
      <w:r>
        <w:rPr>
          <w:sz w:val="22"/>
        </w:rPr>
        <w:t xml:space="preserve">       </w:t>
      </w:r>
      <w:r>
        <w:rPr>
          <w:sz w:val="22"/>
        </w:rPr>
        <w:t>(feel free to include additional page(s) if necessary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26"/>
        </w:rPr>
        <w:t xml:space="preserve">V. </w:t>
      </w:r>
      <w:r>
        <w:rPr>
          <w:b/>
          <w:sz w:val="26"/>
          <w:u w:val="single"/>
        </w:rPr>
        <w:t>SUBJECTS OF PARTICULAR INTEREST YOU WISH TO PURSUE DURING THE</w:t>
      </w:r>
      <w:r>
        <w:rPr>
          <w:sz w:val="26"/>
        </w:rPr>
        <w:br/>
        <w:t xml:space="preserve">     </w:t>
      </w:r>
      <w:r>
        <w:rPr>
          <w:b/>
          <w:sz w:val="26"/>
          <w:u w:val="single"/>
        </w:rPr>
        <w:t>INDIVIDUAL NEWS GATHERING PERIO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laces you wish to visit, if any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eople you wish to interview, if you can specify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b/>
          <w:sz w:val="26"/>
        </w:rPr>
        <w:t>VI. I hereby declare the above statements to be true and correct, and pledge by signing below</w:t>
        <w:br/>
        <w:t xml:space="preserve">      that I will participate fully in this program to its end unless prevented from doing so by</w:t>
        <w:br/>
        <w:t xml:space="preserve">      some unforeseen event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Date: 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Signature: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851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44" w:leader="none"/>
        <w:tab w:val="right" w:pos="10489" w:leader="none"/>
      </w:tabs>
      <w:jc w:val="right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  <w:sz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44" w:leader="none"/>
        <w:tab w:val="right" w:pos="1048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3:25:00Z</dcterms:created>
  <dc:creator>foobar</dc:creator>
  <dc:description/>
  <dc:language>en-US</dc:language>
  <cp:lastModifiedBy>Ozren Kubelka</cp:lastModifiedBy>
  <dcterms:modified xsi:type="dcterms:W3CDTF">2002-11-03T23:25:00Z</dcterms:modified>
  <cp:revision>2</cp:revision>
  <dc:subject/>
  <dc:title>THE NSK-JE FELLOWSHIP PROGRAMME</dc:title>
</cp:coreProperties>
</file>