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(ime i prezim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(kućna adres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(redakcija, adresa, tel/faks,e-mai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istupni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boru novinara HND koji prate kultur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zjavljujem da pristupam Zboru i da ću se pridržavati načela djelovanja Zbora u skladu s Pravilnikom o djelovanju, Statutom HND i Kodeksom časti hrvatskih novina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(potpi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Datum, 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35:00Z</dcterms:created>
  <dc:creator>Zdenka Seleš</dc:creator>
  <dc:description/>
  <dc:language>en-US</dc:language>
  <cp:lastModifiedBy>Zdenka Seleš</cp:lastModifiedBy>
  <cp:lastPrinted>2002-02-20T10:41:00Z</cp:lastPrinted>
  <dcterms:modified xsi:type="dcterms:W3CDTF">2002-10-25T11:41:00Z</dcterms:modified>
  <cp:revision>2</cp:revision>
  <dc:subject/>
  <dc:title/>
</cp:coreProperties>
</file>