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t>Ugled novinarstva i vjerodostojnost medija</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t>Božica Brkan, Zagreb</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t>«Autora» se uvijek nađe...</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hanging="0"/>
        <w:rPr/>
      </w:pPr>
      <w:r>
        <w:rPr>
          <w:rFonts w:cs="Times New Roman" w:ascii="Times New Roman" w:hAnsi="Times New Roman"/>
          <w:sz w:val="28"/>
          <w:szCs w:val="28"/>
          <w:lang w:val="hr-HR"/>
        </w:rPr>
        <w:t xml:space="preserve">Kad god se tko od djece mojih poznanika ili čitatelja raspituje o studiju novinarstva ili, još gore, traži vezu za upis, uvijek ga pokušavam odgovoriti i skrenuti na neki drugi fakultet. Odmah se obuzdam: odabirom fakulteta, ne novinarskoga, izgubila sam stipendiju, da bih kasnije ionako upisala novinarstvo i - završila u novinarstvu.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Nije to tragedija kao što je tragedija kada diplomirani novinar ne shvaća da za novinara nije. Ima takvih primjera i u medicini, pravu, profesuri, ekonomiji i drugim zvanjima, ali u novinarstvu su zorniji, javno potpisani. Jer, unatoč dvama ili trima studijima/fakultetima novinarstva u nas, unatoč tome što se u HND više i ne može bez ovakve ili onakve diplome, novinarstvo je ponajprije zanat. Zanat koji, iako bjelodano poput mornarskoga «kruha sa sedam kora», kako se u nas misli i prakticira, «može obavljati svaki svršeni gimnazijalac», ali koji ponajprije bez talenta i strasti ne može. Može, ali... Povlačim usporedbu s «diplomiranim književnikom».</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TextBodyIndent"/>
        <w:rPr/>
      </w:pPr>
      <w:r>
        <w:rPr/>
        <w:t xml:space="preserve">Uz to, Krležina kutija olovnih slova koju čovjek jedino ima za obranu vlastita dostojanstva aktualna je i danas, unatoč tome što se slova odavno ne lijevaju u olovo - iako nemamo beneficiran staž jednako otrovna - te što su pretočena u glasove i slike... A što je s dostojanstvom iz te «kutije olovnih slova», s dostojanstvom nas koji svakodnevno proizvodimo riječi, glasove ili slike te što je s dostojanstvom činjenica koje njima prenosimo?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pPr>
      <w:r>
        <w:rPr>
          <w:rFonts w:cs="Times New Roman" w:ascii="Times New Roman" w:hAnsi="Times New Roman"/>
          <w:sz w:val="28"/>
          <w:szCs w:val="28"/>
          <w:lang w:val="hr-HR"/>
        </w:rPr>
        <w:t xml:space="preserve">Zašto mi se - ne vjerujem da je to stoga što sam pisac i kao književnica i kao novinarka - čini da je novinarstvo prestalo biti </w:t>
      </w:r>
      <w:r>
        <w:rPr>
          <w:rFonts w:cs="Times New Roman" w:ascii="Times New Roman" w:hAnsi="Times New Roman"/>
          <w:i/>
          <w:iCs/>
          <w:sz w:val="28"/>
          <w:szCs w:val="28"/>
          <w:lang w:val="hr-HR"/>
        </w:rPr>
        <w:t>non-fiction</w:t>
      </w:r>
      <w:r>
        <w:rPr>
          <w:rFonts w:cs="Times New Roman" w:ascii="Times New Roman" w:hAnsi="Times New Roman"/>
          <w:sz w:val="28"/>
          <w:szCs w:val="28"/>
          <w:lang w:val="hr-HR"/>
        </w:rPr>
        <w:t xml:space="preserve">, da si, poput književnosti koja jedina ima pravo na onaj izmišljeni «sretan kraj», dopušta </w:t>
      </w:r>
      <w:r>
        <w:rPr>
          <w:rFonts w:cs="Times New Roman" w:ascii="Times New Roman" w:hAnsi="Times New Roman"/>
          <w:i/>
          <w:iCs/>
          <w:sz w:val="28"/>
          <w:szCs w:val="28"/>
          <w:lang w:val="hr-HR"/>
        </w:rPr>
        <w:t>fiction</w:t>
      </w:r>
      <w:r>
        <w:rPr>
          <w:rFonts w:cs="Times New Roman" w:ascii="Times New Roman" w:hAnsi="Times New Roman"/>
          <w:sz w:val="28"/>
          <w:szCs w:val="28"/>
          <w:lang w:val="hr-HR"/>
        </w:rPr>
        <w:t xml:space="preserve"> u svim oblicima izražavanja i u svim medijima? Zašto mi se čini da nam je, ma kakva, činjenica, fakt prestala biti zadana svetost, da se 5W sužuje ili proširuje po privremenoj potrebi?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Problem djelomice uistinu izvire i iz samoga zanata, jer se unatoč širenju zahtjeva visokog obrazovanja za novinare te globalnome širenju raspoloživosti informacija uopće, suštinsko obrazovanje - a posebice uključivši i odgoj - prosječno srozalo. Riječ je izgubila na težini ne samo u javnom informiranju, a zacijelo je to povezano i sa činjenicom da su devalvirale mnoge «ruralne» poput one da se volovi drže za rogove, a čovjek za riječ te da smo se, prema tome, mi, zanatlije odnosno proizvođači riječi (glasa, slike...), odnosili kao postolari prema cipelama, te smo si u mnogome i sami skrivili što gdjekad hodamo i bez špicpleha, bosih đonova ili u žuljevima.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Tek u posljednje vrijeme kao organizirana profesija postajemo svjesni dugoročnih posljedica tih tendencija koje se i dalje nastavljaju. Gdje će se i kako to zaustaviti, teško je predvidjeti, jer to šire nikoga ne brine kao što bi bogme zabrinulo da, primjerice, kirurške operacije počnu izvoditi ne-kirurzi i tko se sjeti.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Analiziramo li, naime, tko radi u novinarstvu, bilo među članovima ili nečlanovima HND-a, bilo među zaposlenima na neodređeno vrijeme, slobodnjacima ili honorarcima, uočljiva je negativna selekcija. Posljedica je to i općih, a i u samim medijima izrazito negativnih ekonomskih kretanja, koja su, uz to, više nego u drugim gospodarskim djelatnostima, povezana i s političkim previranjima.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pPr>
      <w:r>
        <w:rPr>
          <w:rFonts w:cs="Times New Roman" w:ascii="Times New Roman" w:hAnsi="Times New Roman"/>
          <w:sz w:val="28"/>
          <w:szCs w:val="28"/>
          <w:lang w:val="hr-HR"/>
        </w:rPr>
        <w:t xml:space="preserve">Činjenica je da je u prve preobrazbe i privatizaciju, nerijetko propadanje medija, potkraj osamdesetih i početkom devedesetih samo novinarstvo ušlo grlom u jagode. Kao da se očekivalo da će se o tome kao i obično, u naše ime pobrinuti netko drugi, što se i pokazalo katastrofalno točnim. Uz to, u profesiji se tek kasnije pokazala generacijska praznina, koja je u hrvatskom novinarstvu nastala političkim pometanjem 1971. generacijski vodećih, najuglednijih, najutjecajnijih profesionalaca. Podvojenost i ranjivost novinara, nekadašnjih socijalističkih «društvenopolitičkih radnika», do punog izražaja dolazi u društveno-političkim, a posebice u ekonomskim promjenama tijekom devedesetih do danas. Novinarska ih je profesija proživljavala poput cijeloga društva, ali mnogo dublje i izravnije, često bez minimuma profesionalne solidarnosti, a zbog interesa politike nad medijima s uvidom ili bez uvida javnosti u njih (raspad SKJ i SFRJ, osamostaljivanje Hrvatske, Domovinski rat, kontrola medija, demokratizacija...).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pPr>
      <w:r>
        <w:rPr>
          <w:rFonts w:cs="Times New Roman" w:ascii="Times New Roman" w:hAnsi="Times New Roman"/>
          <w:sz w:val="28"/>
          <w:szCs w:val="28"/>
          <w:lang w:val="hr-HR"/>
        </w:rPr>
        <w:t xml:space="preserve">To snažnije što su na povratku u kapitalizam mediji gubili ne samo jedne i dobivali druge političke nego i ekonomske patrone, jedni gubili a drugi stjecali monopolistički položaj, dobivali konkurenciju i ostajali bez tržišta, propadajući nerijetko do samoga dna. Podijeljenih i usitnjenih interesa, nerijetko u strahu za, pa katkad i doslovce na egzistencijalnome miminumu ili čak ispod njega, bivali smo svjesno ili nesvjesno izmanipulirani. Katkad uvjereni da i to - na žalost katkad i u dobroj vjeri - činimo za svoje, nacionalne, ideološke, stranačke ili već neke ideale, i puštani i u svojim medijima jedni na druge kao borci za svoje nametnute ili odabrane gazde. Gazde kojima nije do nas, novinara, nego do profita i utjecaja koji im njihov medij osigurava.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Na žalost, medije i njihov utjecaj nismo tako mudro i gorljivo iskoristili za obranu vlastite vjerodostojnosti, za vjerodostojnost informacija koje objavljujemo. Čak ni vjerodostojnost suženu na onih svakome pripadajućih Warholovih «15 minuta slave». S iznimkom rijetkih novinarskih zvijezda, svojevrsnih zanatskih monopolista, kojima je na prvome mjestu zanat tek iznimno. Na kraju krajeva, iako je novinarstvo više nego ikad kolektivan čin, svatko od nas svoj posao potpisuje pojedinačno, poimence.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Raslojenost - i to ne samo politička, jer ona je u demokratskome društvu normalna - veća je nego ikad. Izuzevši novostvorene, ne uvijek s profesionalno-novinarskim razlozima povezano, dobro plaćene novinarske/medijske elite (ne nužno i s novim likovima!), glavnina profesije dovedena je u ekonomski sumrak. Nije slučajno što se, primjerice, novinarstvo godinama postojano feminizira, jer to samo oslikava srozavanje plaća i društvenog statusa. Žene su poslovično ondje gdje se lošije plaća, strpljivije na iskorištavanje i manipuliranje, neovisno o tome što mediji nisu radno nego kapitalno intenzivno područje. Osim toga, nije slučajno što novinari nisu, barem u prvome naletu, sudjelovali u razdiobi medijskog plijena te što oni rijetki koji su se dokopali medija kao vlasništva u vlastitome kapitalnom bujanju uglavnom prestaju biti novinari i, naravno, (p)ostajući samo novim kapitalistma.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Pristajali smo na to. Često, jer i nismo imali izbora, a katkad i jer «nismo imali izbora», ali smo imali opravdanje u nezakonitim i zakonitim otkazima drugih kolega, u hiperprodukciji novinara, u snižavanju kriterija, u eksploataciji ne multinacionalki ili nacionalki nego međusobnoj kolegijalnoj. Pristajali smo na koješta od kadrovskog do higijenskog čišćenja vlastite redakcije, na copy-paste «stilogenost» i na «pomicanje etičkih granica», kao što smo i potpisivali koješta.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t xml:space="preserve"> </w:t>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Kako se «'autora' uvijek nađe» odnosno kako se novinarstvom, manje-više, može baviti svatko i kako «uostalom, svi mogu raditi sve» tko bi, primjerice, ponajprije od straha pred političkim kriterijima te što bi na to rekli internacionalni kontrolori provedbe demokracije, spominjao, primjerice, licencije!? Veći problem od toga što smo izgubili poštovanje je to što smo izgubili samopoštovanje. Dopustili smo da nam se, usredotočenima na politiku i ekonomiju, pa i na to što smo o tome u drugim područjima društvenog života napisali tekstova i tekstova, profesija izbanalizira.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Neki od nas ne samo da bi - ističu još: s ponosom - lagali za državu kad bi zatrebalo, što je njihovo pravo i izbor, nego lažu i potpisuju po potrebi, što je profesionalno nedopustivo. Ako ne sili politika, sili konkurencija, sili tržište, sile rokovi, sile računi, sile djeca, sile zajmovi, sile otpremnine, sile gazde, ne sili nitko nego je postalo navika. A tko laže taj i krade, pa se - kao nema tome davno cijeli mediji ili pak medijske kuće - kradu ideje, tekstovi, fotografije, emisije, autorstvo, autorsko pravo. Ima toga na Internetu, tko će provjeravati!? Pa sve je izmišljeno, sve je topla voda. Od svete činjenice, autorskog stava i interesa javnosti važniji su imidž i brand te interesi manje političkog, a sve češće ekonomskih pokrovitelja, koji će platiti oglas, radijsku ili TV-emisiju, web-stranicu, financirati putovanje za koje medij nema budžeta...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U novinarstvu i novinarskome, jer je to jednostavnije, sve je više ne samo neprovjerenih «činjenica», nego kao nekad komitetskog briefinga novoga profinjenog, golog public relationsa, nerijetko neoznačena, pa i «autorski» potpisana. Izgovor ne može biti da i u PR-u odnosno marketingu rade diplomirani novinari. Novinarstvo kao zanat nešto je drugo!</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right="-108"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I taj je lanac snažan koliko je krhka njegova najtanja karika. Na žalost, nije to onaj posljednji, anonimni tek pridošli honorarac, idealist koji želi otkriti tajnu zanata i koji još nije ni potpisao ugovor niti objavio prvi zapažen prilog, a vjerojatno ni diplomirao (ne nužno novinarstvo!). Najkrhkiji je ondje gdje se vrti najveći novac. Hoćemo li i umjeti i uspjeti obraniti zanat, 5 W, svoju kutiju olovnih slova? Pojedinačno kako tko, a pokušamo li zajedno, mogli bismo. </w:t>
      </w:r>
    </w:p>
    <w:p>
      <w:pPr>
        <w:pStyle w:val="Normal"/>
        <w:ind w:right="-108" w:hanging="0"/>
        <w:rPr>
          <w:rFonts w:ascii="Times New Roman" w:hAnsi="Times New Roman" w:cs="Times New Roman"/>
          <w:sz w:val="28"/>
          <w:szCs w:val="28"/>
          <w:lang w:val="hr-HR"/>
        </w:rPr>
      </w:pPr>
      <w:r>
        <w:rPr>
          <w:rFonts w:cs="Times New Roman" w:ascii="Times New Roman" w:hAnsi="Times New Roman"/>
          <w:sz w:val="28"/>
          <w:szCs w:val="28"/>
          <w:lang w:val="hr-H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firstLine="720"/>
    </w:pPr>
    <w:rPr>
      <w:rFonts w:cs="Times New Roman"/>
      <w:sz w:val="28"/>
      <w:szCs w:val="28"/>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42:00Z</dcterms:created>
  <dc:creator>Mario Bošnjak</dc:creator>
  <dc:description/>
  <dc:language>en-US</dc:language>
  <cp:lastModifiedBy>Webmaster</cp:lastModifiedBy>
  <dcterms:modified xsi:type="dcterms:W3CDTF">2003-12-05T11:42:00Z</dcterms:modified>
  <cp:revision>2</cp:revision>
  <dc:subject/>
  <dc:title>Ugled novinarstva i vjerodostojnost medija</dc:title>
</cp:coreProperties>
</file>