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gled novinara i vjerodostojnost me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ija Crnčević Dubro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stavljanje provjerenih činj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me je gospar Mario Bošnjak nazvao i rekao kako bih trebala pred kolegama novinarima referirati na temu Ugled novinarstva i vjerodostojnost medija, uhvatila me je lagana panika. Što reći, a da nije već rečeno, kako općenito objasniti razloge zbog kojih je profesija o kojoj čovjek postaje ovisan kad jedanput u nju uđe, sve niže plasirana na rang listama o njenu ugledu? Pa sam malo testirala ljude oko sebe.</w:t>
      </w:r>
    </w:p>
    <w:p>
      <w:pPr>
        <w:pStyle w:val="Normal"/>
        <w:rPr/>
      </w:pPr>
      <w:r>
        <w:rPr/>
        <w:t xml:space="preserve">Ja bih to kratko sažeo. Ugleda nema uopće, a vjerodostojnosti i još manje. Sve to znam iz vlastita iskustva - rekao mi je prijatelj koji je ne tako davno bio u utrci za visokopozicionirano mjesto u dubrovačkoj gradskoj upravi od kojega je odustao jer jednostavno nije mogao sebi dopustiti da bude dijelom nedostojanstvene političke kuhinje i igrica ispod stola. </w:t>
      </w:r>
    </w:p>
    <w:p>
      <w:pPr>
        <w:pStyle w:val="Normal"/>
        <w:rPr/>
      </w:pPr>
      <w:r>
        <w:rPr/>
        <w:t>Nažalost, to je mišljenje zabrinjavajuće velike mase čitalačke, gledateljske i slušateljske publike.</w:t>
      </w:r>
    </w:p>
    <w:p>
      <w:pPr>
        <w:pStyle w:val="Normal"/>
        <w:rPr/>
      </w:pPr>
      <w:r>
        <w:rPr/>
        <w:t>Podlogu za takvo razmišljanje svakodnevno im stvaraju sami novinari i mediji u kojima rade. Ugled je, rekla bih, usko povezan ako nije čak i sinonim za drugu riječ- povjerenje. U novinarstvu je najteže steći povjerenje onih koji te provjeravaju kroz javno pisanu ili izgovorenu riječ. Svakodnevno. U tome, spavanje na lovorikama ne pali. To bi za novinara trebao ujedno biti i najbolji pokazatelj njegova rada na kojemu bi trebao ustrajati usprkos nekim drugim, oprečnim pojavnostima. Upitno je, primjerice, postižu li novine čijim bi se komentarima i objektivnim prikazima moglo vjerovati najviše i najveći broj prodanih primjeraka. Činjenica jest da masovnu publiku više od dobrog političkog komentara, gospodarskog osvrta ili kazališne kritike privlače tračevi i podmetanja među poznatima. A, novinarstvo ih obično u tome slijedi, umjesto da mijenja njihove, zapravo, loše životne navike i kriterije.</w:t>
      </w:r>
    </w:p>
    <w:p>
      <w:pPr>
        <w:pStyle w:val="Normal"/>
        <w:rPr/>
      </w:pPr>
      <w:r>
        <w:rPr/>
        <w:t>Pravi, istinski zaljubljenik u novinarstvo ne može ga se nikada odreći, iako se ne može odreći ni stalna preispitivanja o tome koliko je u današnje vrijeme poremećenih vrijednosti i moralne erozije, svrsishodno “istjerivanje” bilo kakve pravde koja se uglavnom razbije samo novinaru o glavu. Novinarstvom se nije lako baviti jer je to posao koji ti, ukoliko ga pošteno i predano radiš, donosi, od svega najviše - neprilika. To je posebno izraženo u manjim gradovima i sredinama u kojima svak svakoga poznaje i misli da sve o svakome zna. O novinarima se obično zna “sve”, a ponekad i nešto malo više. I to za koga piše i za koliko piše i protiv koga piše i zašto i što stoji u podlozi svega toga i…. još milijardu takvih sitnih malih, podmetačkih zašto i kako? U takvom kontekstu poimanja novinarstva, slabu ili nikakvu ulogu igraju provjerene činjenice, jer mnogi daju sebi za pravo da ih interpretiraju, preokreću ili čine “zanimljivijim” za javnost. No, to se događa i s izjavama. U Dubrovniku se kao anegdota prepričava kako se jedan sugovornik mom kolegi novinaru požalio da je napisao ono što on uopće nije rekao. Mrtav hladan ovaj je odgovorio - da, ali je ono što sam ja napisao bilo puno zanimljivije od onoga što ste vi rekli.</w:t>
      </w:r>
    </w:p>
    <w:p>
      <w:pPr>
        <w:pStyle w:val="Normal"/>
        <w:rPr/>
      </w:pPr>
      <w:r>
        <w:rPr/>
        <w:t xml:space="preserve">Baš u vrijeme kad sam saznala za ovogodišnju temu na Danima novinarstva, dogodilo mi se nešto što me je najbolje uvjerilo o tome kako se tretira naš posao. Dakle, nazvala sam jednog na listi visoko rangiranog HSS političara iz Dubrovačko-neretvanske županije za izjavu o rezultatima izbora. -Neću vam dati izjavu. Nikad niste napisali ono što sam htio, već stalno nešto izmišljate… - mrzovoljno mi je odbrusio. Iako sam shvaćala da njegova frustracija dolazi od poražavajućih rezultata koji mu nisu omogućili sigurno i dobro plaćeno mjesto u hrvatskom Saboru, ustuknula sam pred njegovim tako izravno upućenim mi riječima da ne pišem ono što on želi pročitati o sebi. Istovremeno mi je, moram iskreno priznati, satisfakcija bila da sam cijelo vrijeme imala ispravan stav da će njegovi prijeizborni postupci i kadrovske namještaljke na granici skandala, u toj izbornoj jedinici ostvariti upravo takav (ne)uspjeh. </w:t>
      </w:r>
    </w:p>
    <w:p>
      <w:pPr>
        <w:pStyle w:val="Normal"/>
        <w:rPr/>
      </w:pPr>
      <w:r>
        <w:rPr/>
        <w:t xml:space="preserve">Drugi dio njegove rečenice nije me zabrinuo, jer svaku svoju riječ prije nego napišem, promislim i odvagam. Ali, o onom prvom dijelu kojim priznaje da će razgovarati samo s onima koji “plešu kako on svira” trebali bismo svi zajedno malo više promisliti. Teško se pojedincu boriti protiv struje koja sve novinare baca u isti koš, a od usamljena plivanja uzvodno osim umora, javlja se i pitanje - čemu sve to? Jer, kako objasniti dotičnome da se piše po savjesti, a ne po nečijem tuđem nalogu, kad on kao političar ima “svoje” novinare koji su spremni za veće ili manje ustupke oblatiti suprotstavljeni tabor? A, to demokracija nije. Demokracija uključuje promišljenu i odgovornu riječ koja će poštovati dignitet neistomišljenika. Malodušnost koja se može osjetiti u svim medijskim prostorima kad postanu svjesni da ništa ne mogu promijeniti, novinare zatvara u opasni krug iznalaženja dobrih uvjeta za vlastito preživljanje i konformističku selekciju informacija koje dopiru do njega? Ne treba zaboraviti da cijeli golemi pogon honoraraca u hrvatskim medijima radi doslovno na granici ucjene, te da se na njihov upit o poboljšanju statusa odgovara - uzmi ili ostavi!-.  </w:t>
      </w:r>
    </w:p>
    <w:p>
      <w:pPr>
        <w:pStyle w:val="Normal"/>
        <w:rPr/>
      </w:pPr>
      <w:r>
        <w:rPr/>
        <w:t xml:space="preserve">Kako nas ljudi mogu uvažavati kao uglednu profesiju kad se svako malo dogodi da jedan medij napadne drugi, da novinar vrlo često beskrupulozno o svom kolegi govori ili piše kao bezveznjaku i lažovu, opovrgava njegove tekstove bez obzira na to što počivaju na činjenicama i lako dokazivim podacima? Svoj obraz pretvara u obrazinu nekakvog ili nečijeg interesa. Novinarima između ostaloga nedostaje solidarnosti i uvažavanja, sve se više gledaju kao borci u areni, konkurenti, zajedništvo da se napravi maksimum u obrani digniteta profesije, posve je iščezlo.  </w:t>
      </w:r>
    </w:p>
    <w:p>
      <w:pPr>
        <w:pStyle w:val="Normal"/>
        <w:rPr/>
      </w:pPr>
      <w:r>
        <w:rPr/>
        <w:t>Nerijetko se može čuti kako se novinarstvom bave svi oni koji nigdje drugdje nisu mogli naai neki “pametniji” posao. Stoga visoki stupanj obrazovanja koji se uvodi kao imperativ za članstvo u strukovnoj udruzi načelno treba pozdraviti, iako granice ne treba prečvrsto stezati. Za dobro novinarstvo svakako je potrebno znanje. Inteligencija. I … karakter. Uspravna kralježnica koju treba vježbati iz dana u dan.</w:t>
      </w:r>
    </w:p>
    <w:p>
      <w:pPr>
        <w:pStyle w:val="Normal"/>
        <w:rPr/>
      </w:pPr>
      <w:r>
        <w:rPr/>
        <w:t xml:space="preserve">Riječi jedne starije i iskusnije kolegice izrečene na novinarskoj radionici prije nekoliko godina duboko su mi se utisnule u pamćenje. Rekla je jednostavno. Svaki novinar mora dobro paziti da ne poklekne, jer tada, do pada na tlo dijeli ga tek maleni korak. </w:t>
      </w:r>
    </w:p>
    <w:p>
      <w:pPr>
        <w:pStyle w:val="Normal"/>
        <w:rPr/>
      </w:pPr>
      <w:r>
        <w:rPr/>
        <w:t>A, pritisaka koji guraju prema dnu je puno. Što je sredina u kojoj novinar radi manja, pritisaka je više. Ove i one vrste. Novinarstvo je zapravo najčešće neomiljeno i po tome bih novinare usporedila s carinicima. Ukoliko ga se na granici kontrolira, pa još i kazni poštujući zakonske odredbe, čovjek će najčešće pomisliti da je carinik baš mogao i skočiti kroz kakvu rupu u Zakonu i progledati mu kroz prste. A, nije to učinio jer je ovakav i onakav i bezobrazan i zao i zločest…</w:t>
      </w:r>
    </w:p>
    <w:p>
      <w:pPr>
        <w:pStyle w:val="Normal"/>
        <w:rPr/>
      </w:pPr>
      <w:r>
        <w:rPr/>
        <w:t xml:space="preserve">Puno je razloga zbog kojih se povijaju grane ugleda novinarstva. Neke pojedinac napravi svjesno, namjerno, znajući da će sebi priskrbiti nekakvu dobit. Drugi ga pak nadrastaju i pretvaraju u stanovitu “žrtvu” sustava u kojemu radi. Učestalo mediji, posebice lokalni, postaju moć u rukama privatnih poduzetnika koji nemaju nikakvih dodirnih točaka s novinarstvom. Zbog vlasnika se rjeđe dobiva, a češće gubi novinarski kredibilitet. </w:t>
      </w:r>
    </w:p>
    <w:p>
      <w:pPr>
        <w:pStyle w:val="Normal"/>
        <w:rPr/>
      </w:pPr>
      <w:r>
        <w:rPr/>
        <w:t>Ne može se pobjeći od današnje izrazite sklonosti “pospremanja” novinara u satelitska tijela određenih političkih grupacija. Da može, bilo bi lijepo i onda se ne bi događale cikličke izmjene “zaleđenih” i angažiranih novinara koje se, nekako baš čvrsto drže za skute državnih iz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ija Crnč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0:00Z</dcterms:created>
  <dc:creator>Webmaster</dc:creator>
  <dc:description/>
  <dc:language>en-US</dc:language>
  <cp:lastModifiedBy>Webmaster</cp:lastModifiedBy>
  <dcterms:modified xsi:type="dcterms:W3CDTF">2003-12-05T12:01:00Z</dcterms:modified>
  <cp:revision>1</cp:revision>
  <dc:subject/>
  <dc:title>Ugled novinara i vjerodostojnost medija</dc:title>
</cp:coreProperties>
</file>