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rPr>
          <w:rFonts w:ascii="Arial" w:hAnsi="Arial" w:eastAsia="MS Mincho;ＭＳ 明朝" w:cs="Arial"/>
        </w:rPr>
      </w:pPr>
      <w:r>
        <w:rPr>
          <w:rFonts w:eastAsia="MS Mincho;ＭＳ 明朝" w:cs="Arial" w:ascii="Arial" w:hAnsi="Arial"/>
        </w:rPr>
        <w:t>Ugled novinara i vjerodostojnost medija</w:t>
      </w:r>
    </w:p>
    <w:p>
      <w:pPr>
        <w:pStyle w:val="Obiantekst"/>
        <w:rPr>
          <w:rFonts w:ascii="Arial" w:hAnsi="Arial" w:eastAsia="MS Mincho;ＭＳ 明朝" w:cs="Arial"/>
        </w:rPr>
      </w:pPr>
      <w:r>
        <w:rPr>
          <w:rFonts w:eastAsia="MS Mincho;ＭＳ 明朝" w:cs="Arial" w:ascii="Arial" w:hAnsi="Arial"/>
        </w:rPr>
        <w:t>Ante Gavranović, Zagreb</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Imidž i uloga novinara u široj društvenoj percepciji</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r>
    </w:p>
    <w:p>
      <w:pPr>
        <w:pStyle w:val="Obiantekst"/>
        <w:rPr/>
      </w:pPr>
      <w:r>
        <w:rPr>
          <w:rFonts w:eastAsia="MS Mincho;ＭＳ 明朝" w:cs="Arial" w:ascii="Arial" w:hAnsi="Arial"/>
        </w:rPr>
        <w:t xml:space="preserve">Započeo bih, zapravo, jednom raspravom na temu novinarske etike s Novinarskih dana iz 1992. godine na Brijunima. U toj raspravi je profesor Pravnog fakulteta, čija je uža specijalnost upravo deontologija, pokušao valorizirati pojedina zanimanja u percepciji javnosti. Po njemu, dva najuglednija zanimanja su svećenik i liječnik, Kao, jedan liječi dušu, a drugi tijelo. Na drugom, visokom mjestu smjestio jer suce i novinare. Jedni se brinu za pravdu, a drugi su brana protiv zloporabe u društvu.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ab/>
        <w:t>Samo dvije godine kasnije naš ban Letica je na svoj način postavio tu piramidu društvenog vrednovanja. Na samo dno je postavio političare, a odmah zatim - novinare. Jasno, da nam je prva, gotovo idealistička slika vrednovanja pozicije novinara laskala, dok nam druga nije bila draga. I najnovija anketa koju je proveo Financial Times upravo ovih dana pokazuje da se više približavamo toj tamnijoj slici percepcije novinara i zanimanja novinar u javnosti s jedinom razlikom da su između političara i novinara smješteni - menedžeri.</w:t>
      </w:r>
    </w:p>
    <w:p>
      <w:pPr>
        <w:pStyle w:val="Obiantekst"/>
        <w:rPr>
          <w:rFonts w:eastAsia="MS Mincho;ＭＳ 明朝"/>
        </w:rPr>
      </w:pPr>
      <w:r>
        <w:rPr>
          <w:rFonts w:eastAsia="Arial" w:cs="Arial" w:ascii="Arial" w:hAnsi="Arial"/>
        </w:rPr>
        <w:t xml:space="preserve"> </w:t>
      </w:r>
    </w:p>
    <w:p>
      <w:pPr>
        <w:pStyle w:val="Obiantekst"/>
        <w:rPr>
          <w:rFonts w:ascii="Arial" w:hAnsi="Arial" w:eastAsia="MS Mincho;ＭＳ 明朝" w:cs="Arial"/>
        </w:rPr>
      </w:pPr>
      <w:r>
        <w:rPr>
          <w:rFonts w:eastAsia="MS Mincho;ＭＳ 明朝" w:cs="Arial" w:ascii="Arial" w:hAnsi="Arial"/>
        </w:rPr>
        <w:tab/>
        <w:t>Suštinsko je pitanje, koje se sve češće nameće i nama samima unutar profesije: gdje se zaista nalazimo u poremećenim mjerilima društvenih vrijednosti i koliko sami pridonosimo dobroj ili lošoj percepciji lika novinara u javnosti.</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ab/>
        <w:t xml:space="preserve">Sve je očiglednije da su 'masovni mediji' ona javna pozornica koja omogućuje da društveni problemi, konflikti i fenomeni postaju transparentni. Mediji na svoj način u procesu društvene komunikacije omogućuju da se ti problemi stave na javnu ocjenu i da javnost može o njima dati svoj sud, pa i odlučivati o njima.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ab/>
        <w:t>Zašto je ta javnost važna? U razvijenim društvima formirani su suvremeni oblici kulturološke i gospodarske dominacije kojima politička, gospodarska i društvena elita pokušava ovladati svim društvenim sferama civilnoga društva. Imanentna funkcija javnih medija jest nadzor nad svim aktivnostima u društvu. Ona bi morala biti usmjerena na kritičko preispitivanje vlade, vladajućih i oporbenih skupina, političkih stranaka, sindikata, poduzetnika i duha poduzetništva; ukratko, usmjerena na preispitivanje ukupne političke, gospodarske i društvene elite i svih javnih radnika.</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ab/>
        <w:t>Danas u svakom društvu postoje manje ili više profinjeni mehanizmi utjecaja na javno mnijenje, a time i pokušaj manipuliranja samim novinarima. Naime, svaka relevantna društvena skupina - bez obzira je li riječ o političkim, socijalnim ili gospodarskim okvirima - nastoji nametnuti svoj 'dio istine', pa se u tu svrhu služi i različitim metodama i argumentima. PR je u tom pogledu posebno izrazita i proširena metoda utjecaja na javnost i javno mnijenje. Medijima i novinarima nije jednostavno prepoznati uvijek te često i prikrivene interese, pa je potrebno puno znanja i osobne sigurnosti da se vješto izbjegnu sve te zamke.</w:t>
      </w:r>
    </w:p>
    <w:p>
      <w:pPr>
        <w:pStyle w:val="Obiantekst"/>
        <w:rPr>
          <w:rFonts w:eastAsia="MS Mincho;ＭＳ 明朝"/>
        </w:rPr>
      </w:pPr>
      <w:r>
        <w:rPr>
          <w:rFonts w:eastAsia="Arial" w:cs="Arial" w:ascii="Arial" w:hAnsi="Arial"/>
        </w:rPr>
        <w:t xml:space="preserve"> </w:t>
      </w:r>
    </w:p>
    <w:p>
      <w:pPr>
        <w:pStyle w:val="Obiantekst"/>
        <w:rPr>
          <w:rFonts w:ascii="Arial" w:hAnsi="Arial" w:eastAsia="MS Mincho;ＭＳ 明朝" w:cs="Arial"/>
        </w:rPr>
      </w:pPr>
      <w:r>
        <w:rPr>
          <w:rFonts w:eastAsia="MS Mincho;ＭＳ 明朝" w:cs="Arial" w:ascii="Arial" w:hAnsi="Arial"/>
        </w:rPr>
        <w:tab/>
        <w:t xml:space="preserve">Moramo pritom shvatiti da živimo u svijetu interesa i svijetu država gdje pojedinac ili pojedine društvene skupine gotovo potpuno gube svoj utjecaj. Živimo u svijetu hijerarhijskog ustroja s oligocentričnim sustavom vrijednosti. Živimo, konačno, u svijetu gospodarskog nasilja i tehnologija koje u sebi nose klicu samouništenja. Gospodarsko nasilje nad čovjekom okrenuto je, ponajprije, kratkoročnim interesima profita, ali se svjesno prešućuju dugoročne štete za cijeli svijet. Štoviše, praksa pokazuje da relativno niska razina sociologije kulture ne omogućava stvarnu međuljudsku, međunacionalnu i međunarodnu komunikaciju i suradnju. Sve je, zapravo, upravljano silom, pa i uspostava demokracije - pod plaštom globalizacije na djelu je novi proces kolonijalizacije svijeta. Vodi se, zapravo, pravi i stalni rat svih protiv sviju zbog postojanja egoizma kao pratećeg čimbenika svih tih kretanja. Živimo u svijetu gdje jači i moćniji određuju pravila igre i mjerila ponašanja i djelovanja. Svijet interesa i svijet nasilja ulazi u nasilnu preraspodjelu svega, svih donosa u društvu.U tim je uvjetima glas javnosti i javno mnijenje od presudne važnosti i značenja. </w:t>
      </w:r>
    </w:p>
    <w:p>
      <w:pPr>
        <w:pStyle w:val="Obiantekst"/>
        <w:rPr>
          <w:rFonts w:ascii="Arial" w:hAnsi="Arial" w:eastAsia="MS Mincho;ＭＳ 明朝" w:cs="Arial"/>
        </w:rPr>
      </w:pPr>
      <w:r>
        <w:rPr>
          <w:rFonts w:eastAsia="MS Mincho;ＭＳ 明朝" w:cs="Arial" w:ascii="Arial" w:hAnsi="Arial"/>
        </w:rPr>
        <w:tab/>
        <w:t xml:space="preserve">Uloga javnosti je, nažalost, često i zloporabom utjecaja PR, svedena na ogoljenu manipulaciju. S druge strane, upravo je javnost često jedina brana koja nastoji izboriti i očuvati društveni i socijalni identitet svakoga društva, bez obzira na šire implikacije i procese koji se danas odvijaju u svakom društvu i svijetu u cjelini.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ab/>
        <w:t xml:space="preserve">Zašto to spominjem? Upravo u kovitlacu suprotstavljenih interesa i potrebe za društvenim konsenzusom na vitalnim pitanjima razvoja i društvenih odnosa svakoga društva uloga medija i uloga novinara dolazi do posebnoga izražaja. Naime, svaka društvena rasprava o medijima ujedno je, uvijek iznova, i rasprava o etici, pa onda i o etici u medijima, o odnosima svih čimbenika u procesu  informiranja ili društvene komunikacije kao širega pojma.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 xml:space="preserve">Uloga novinara potpuno je jasna: on zaista ubrzava protok tih informacija, ali ih i dozira, odabire, može bitno utjecati na rasprostranjenost, pa je samim time i njegova uloga naglašenija i odgovornost izraženija. No, novinari imaju i još jednu vrlo delikatnu i nadasve osjetljivu zadaću: moraju voditi računa o kulturi dijaloga, koja se uspostavlja u medijima i društvu u cjelini.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Sve ozbiljnije analize stanja u našim medijima, tiskanim i elektroničkim, pokazuju na osjetnu eroziju profesije i profesionalnosti te zapostavljanje ili čak potpuni gubitak etičke dimenzije. Tome uvelike pridonosi i orijentacija naših dnevnih listova gdje su na naslovnicama uglavnom senzacija, skandal, zamagljene činjenice ili izmišljeni događaji. Sloboda izražavanja pretvorena je u zloupotrebu medija: Otvorena je Pandorina kutija iz koje su izašli zli duhovi - bez realne mogućnosti da se uspostavi normalna kontrola. Zli duhovi izrodili su se u opaki senzacionalizam, žutilo najvećeg dijela novinstva. Nanijete su time velike štete novinarstvu i samim novinarima i teško ćemo ih se riješiti.</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Novinar, svakako ima pravo - ali i obavezu - pomno pratiti i iščitavati sva društvena kretanja i pojave, ukazivati na teškoće i slabosti, afirmirati prave vrijednosti, kritizirati i hvaliti - ali uvijek samo u mjeri koja je omeđena pravilima Novinarskoga kodeksa. Svaki iskorak iz tih okvira ponašanja poguban je za samu profesiju, ali i za uspostavu realne ravnoteže u informiranju.</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 xml:space="preserve">U tom smislu od neobične je važnosti da otvoreno raspravljamo o tim pitanjima, posebno o fenomenu etike i morala u politici i novinarstvu. Svaki doprinos jačanju povjerenja, razumijevanja i dijaloga kao sredstva za prihvaćanje argumenta nesumnjiv su doprinos i jačanju ukupne društvene etike, pa time i mogućnosti širenja međusobne komunikacije među ljudima istoga naroda, ali posebno u međunarodnoj komunikaciji i u multikulturalnim društvima. Novinari su, srećom ili nažalost, prvi ambasadori mira i prijateljstva, ali i prvi sijači netrpeljivosti; oni prvi uspostavljaju mostove suradnje, ali su i "udarna igla" u rasplamsavanju svih društvenih nesporazuma i nesuglasica. </w:t>
      </w:r>
    </w:p>
    <w:p>
      <w:pPr>
        <w:pStyle w:val="Obiantekst"/>
        <w:rPr>
          <w:rFonts w:eastAsia="MS Mincho;ＭＳ 明朝"/>
        </w:rPr>
      </w:pPr>
      <w:r>
        <w:rPr>
          <w:rFonts w:eastAsia="Arial" w:cs="Arial" w:ascii="Arial" w:hAnsi="Arial"/>
        </w:rPr>
        <w:t xml:space="preserve"> </w:t>
      </w:r>
    </w:p>
    <w:p>
      <w:pPr>
        <w:pStyle w:val="Obiantekst"/>
        <w:rPr>
          <w:rFonts w:ascii="Arial" w:hAnsi="Arial" w:eastAsia="MS Mincho;ＭＳ 明朝" w:cs="Arial"/>
        </w:rPr>
      </w:pPr>
      <w:r>
        <w:rPr>
          <w:rFonts w:eastAsia="MS Mincho;ＭＳ 明朝" w:cs="Arial" w:ascii="Arial" w:hAnsi="Arial"/>
        </w:rPr>
        <w:t xml:space="preserve">Upravo to je ona presudna odrednica koju uvijek moramo imati na umu u svim našim svakidašnjim djelatnostima, jer upravo ona upozorava na veliku društvenu i profesionalnu odgovornost koja mora biti temeljna zadaća svakoga istinskog novinara.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 xml:space="preserve">Cijeli sustav budućeg informiranja trebalo bi zapravo postaviti na način da omogućava građanima spoznaju o događajima, da im pruža dovoljno argumenata i činjenica kako bi o tim događajima mogli razmišljati, odlučivati i nadzirati svaku aktualnu vlast i, na kraju, kroz funkciju birača, glasovati za najbolje programe. To znači da informativni sustav - kao značajan dio ukupnoga sustava vrijednosti svakog društva, a danas i univerzalno - ne bi smio biti okrenut prema političarima i strankama već prema javnosti i građanima, koji moraju postati aktivni čimbenici u stvaranju novih sustava društvenih vrijednosti.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Novinarstvo i novinari - usprkos svim nepovoljnim kretanjima - ne smiju postati žrtve globalne politike maksimalizacije profita na račun informiranosti i kvalitete žurnalizma. Dužnost je i obaveza novinara da se bore za svoju neovisnu, ali društveno odgovornu poziciju, pri čemu nije nevažna njihova uloga u stvaranju svojevrsnih brendova. New York Times ili The Wall Street Journal, Financial Times ili Economist, FAZ ili Handelsblatt, Time ili Newsweek, Spiegel ili Focus, da spomenemo samo poneke, jesu istinski brendovi u najširem smislu te riječi. Uloga kreativnih novinara nije nevažna u njihovu stvaranju. Nju mogu ugroziti, ali ne i osporiti prihodi od oglasa. Shvaćanje da se list kao proizvod ipak ne može raditi bez novinara najjači je argument u uspostavi korektnih međuodnosa i efikasan instrument u prevladavanju spomenutih pritisaka. No, upravo on povećava ukupnu odgovornost novinara i podiže pitanje etičnost na visoko postolje.</w:t>
      </w:r>
    </w:p>
    <w:p>
      <w:pPr>
        <w:pStyle w:val="Obiantekst"/>
        <w:rPr>
          <w:rFonts w:ascii="Arial" w:hAnsi="Arial" w:eastAsia="MS Mincho;ＭＳ 明朝" w:cs="Arial"/>
        </w:rPr>
      </w:pPr>
      <w:r>
        <w:rPr>
          <w:rFonts w:eastAsia="MS Mincho;ＭＳ 明朝" w:cs="Arial" w:ascii="Arial" w:hAnsi="Arial"/>
        </w:rPr>
      </w:r>
    </w:p>
    <w:p>
      <w:pPr>
        <w:pStyle w:val="Obiantekst"/>
        <w:rPr/>
      </w:pPr>
      <w:r>
        <w:rPr>
          <w:rFonts w:eastAsia="MS Mincho;ＭＳ 明朝" w:cs="Arial" w:ascii="Arial" w:hAnsi="Arial"/>
        </w:rPr>
        <w:t>Iz tih 'poruka' jasan je pravac djelovanja klasičnih medija i samih novinara. Vijest odnosno informacija je svetinja, i ona mora biti točna, pravovremena i cjelovita. To je uvijek bio temelj profesionalnoga odnosa prema novinama i mediju, ali i prema čitateljstvu odnosno slušateljstvu. Uvijek kada je narušen taj primarni odnos, mediji nisu ispunjavali svoju funkciju, postajali su mjesto manipulacije i izazivali nelagodu i animozitet kod svojih korisnika.</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 xml:space="preserve">Upravo stoga je svaki doprinos jačanju povjerenja u informaciju, razumijevanja i spremnosti za uspostavljanje dijaloga kao sredstva za prihvaćanje snage argumenta nesumnjiv doprinos svakoga pojedinca afirmaciji same profesije i samoga sebe, a put je za ponovnu uspostavu novinarske etike, koja je ozbiljno narušena. </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Dopustite mi, na kraju, i dvije-tri kolegijalne poruke:</w:t>
      </w:r>
    </w:p>
    <w:p>
      <w:pPr>
        <w:pStyle w:val="Obiantekst"/>
        <w:rPr>
          <w:rFonts w:ascii="Arial" w:hAnsi="Arial" w:eastAsia="MS Mincho;ＭＳ 明朝" w:cs="Arial"/>
        </w:rPr>
      </w:pPr>
      <w:r>
        <w:rPr>
          <w:rFonts w:eastAsia="MS Mincho;ＭＳ 明朝" w:cs="Arial" w:ascii="Arial" w:hAnsi="Arial"/>
        </w:rPr>
      </w:r>
    </w:p>
    <w:p>
      <w:pPr>
        <w:pStyle w:val="Obiantekst"/>
        <w:rPr>
          <w:rFonts w:ascii="Arial" w:hAnsi="Arial" w:eastAsia="MS Mincho;ＭＳ 明朝" w:cs="Arial"/>
        </w:rPr>
      </w:pPr>
      <w:r>
        <w:rPr>
          <w:rFonts w:eastAsia="MS Mincho;ＭＳ 明朝" w:cs="Arial" w:ascii="Arial" w:hAnsi="Arial"/>
        </w:rPr>
        <w:t>Najvažnije je u novinarstvu zadržati osobnost, zatim kritičnost zasnovanu na činjenicama, potrebnu dozu otklona od dnevnog izvještavanja i, po meni najvažnije, uspostavu osobnog kredibiliteta kod čitateljstva ili slušateljstva. Jer, novinar kojemu publika vjeruje, dobiva time i najveće priznanje koje mu se uopće može podijeliti.</w:t>
      </w:r>
    </w:p>
    <w:p>
      <w:pPr>
        <w:pStyle w:val="Obiantekst"/>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43:00Z</dcterms:created>
  <dc:creator>Webmaster</dc:creator>
  <dc:description/>
  <dc:language>en-US</dc:language>
  <cp:lastModifiedBy>Webmaster</cp:lastModifiedBy>
  <dcterms:modified xsi:type="dcterms:W3CDTF">2003-12-05T11:43:00Z</dcterms:modified>
  <cp:revision>4</cp:revision>
  <dc:subject/>
  <dc:title>Ugled novinara i vjerodostojnost medija</dc:title>
</cp:coreProperties>
</file>