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Ugled novinara i vjerodostojnost medija</w:t>
      </w:r>
    </w:p>
    <w:p>
      <w:pPr>
        <w:pStyle w:val="TextBody"/>
        <w:rPr>
          <w:sz w:val="28"/>
        </w:rPr>
      </w:pPr>
      <w:r>
        <w:rPr>
          <w:sz w:val="28"/>
        </w:rPr>
      </w:r>
    </w:p>
    <w:p>
      <w:pPr>
        <w:pStyle w:val="TextBody"/>
        <w:rPr>
          <w:sz w:val="28"/>
        </w:rPr>
      </w:pPr>
      <w:r>
        <w:rPr>
          <w:sz w:val="28"/>
        </w:rPr>
        <w:t>Drago Hedl, Osijek</w:t>
      </w:r>
    </w:p>
    <w:p>
      <w:pPr>
        <w:pStyle w:val="TextBody"/>
        <w:rPr>
          <w:sz w:val="28"/>
        </w:rPr>
      </w:pPr>
      <w:r>
        <w:rPr>
          <w:sz w:val="28"/>
        </w:rPr>
        <w:t>Stampedo u zagrljaj politike</w:t>
      </w:r>
    </w:p>
    <w:p>
      <w:pPr>
        <w:pStyle w:val="TextBody"/>
        <w:rPr>
          <w:sz w:val="28"/>
        </w:rPr>
      </w:pPr>
      <w:r>
        <w:rPr>
          <w:sz w:val="28"/>
        </w:rPr>
      </w:r>
    </w:p>
    <w:p>
      <w:pPr>
        <w:pStyle w:val="TextBody"/>
        <w:rPr>
          <w:sz w:val="28"/>
        </w:rPr>
      </w:pPr>
      <w:r>
        <w:rPr>
          <w:sz w:val="28"/>
        </w:rPr>
      </w:r>
    </w:p>
    <w:p>
      <w:pPr>
        <w:pStyle w:val="TextBody"/>
        <w:ind w:firstLine="720"/>
        <w:rPr/>
      </w:pPr>
      <w:r>
        <w:rPr>
          <w:sz w:val="28"/>
        </w:rPr>
        <w:t>Iako nema relevantna istraživanja kakav ugled novinarska profesija uživa danas u Hrvatskoj, postoji prilično uvriježeno mišljenje, zasnovano na različitim anketama, da taj ugled nije osobit. Za novinarsku profesiju nije nimalo utješno što ni druge profesije, kad je ugled u pitanju, ne stoje ništa bolje: niz afera u zdravstvu, sudstvu, krupnom biznisu - a napose politici - ozbiljno su poljuljali ugled “elitnih profesija” u kakve su oduvijek ubrajaju liječnici, suci ili odvjetnici, menadžeri i profesionalni političari, a čemu se, opravdano ili ne, pridodavala i novinarska struka. Koliko god se srozavanje ugleda “elitnih profesija” u Hrvatskoj može označiti kao opća pojava proizišla iz povezanosti s kriminalom, korupcijskim aferama ili potiskivanjem stručnosti pred nekim drugim, najčešće političkim mjerilima, kriza ugleda novinarske profesije daleko je ozbiljnije društveno pitanje. Po prirodi posla novinarstvo je okrenuto pažljivom skeniranju svekolike društvene stvarnosti, naročito onih njenih dijelova koja se smatraju intelektualnim, moralnim i pokretačkim motorom. Kako ipak obaviti tu ulogu, kako biti uvjerljiv i vjerodostojan, ako je i novinarska profesija oboljela od istih sindroma koji su inficirali one profesije i njene aktere, kojima se novinarstvo vrlo često bavi.</w:t>
      </w:r>
    </w:p>
    <w:p>
      <w:pPr>
        <w:pStyle w:val="Normal"/>
        <w:rPr>
          <w:sz w:val="28"/>
          <w:lang w:val="hr-HR"/>
        </w:rPr>
      </w:pPr>
      <w:r>
        <w:rPr>
          <w:sz w:val="28"/>
          <w:lang w:val="hr-HR"/>
        </w:rPr>
      </w:r>
    </w:p>
    <w:p>
      <w:pPr>
        <w:pStyle w:val="Normal"/>
        <w:ind w:firstLine="720"/>
        <w:rPr>
          <w:sz w:val="28"/>
          <w:lang w:val="hr-HR"/>
        </w:rPr>
      </w:pPr>
      <w:r>
        <w:rPr>
          <w:sz w:val="28"/>
          <w:lang w:val="hr-HR"/>
        </w:rPr>
        <w:t>Pokušajmo promotriti koje su to ključne točke na kojima se stječe ili ruši ugled novinarske, a manje-više i ostalih “elitnih” profesija. Pokušajmo, nadalje, promotriti koliko su te točke stvarna načela hrvatskog novinarstva danas, a koliko tek mrtvo slovo na papiru našeg kodeksa. Pokušajmo vidjeti što je uzrok takvom stanju.</w:t>
      </w:r>
    </w:p>
    <w:p>
      <w:pPr>
        <w:pStyle w:val="Normal"/>
        <w:rPr>
          <w:sz w:val="28"/>
          <w:lang w:val="hr-HR"/>
        </w:rPr>
      </w:pPr>
      <w:r>
        <w:rPr>
          <w:sz w:val="28"/>
          <w:lang w:val="hr-HR"/>
        </w:rPr>
      </w:r>
    </w:p>
    <w:p>
      <w:pPr>
        <w:pStyle w:val="Normal"/>
        <w:ind w:firstLine="720"/>
        <w:rPr>
          <w:sz w:val="28"/>
          <w:lang w:val="hr-HR"/>
        </w:rPr>
      </w:pPr>
      <w:r>
        <w:rPr>
          <w:sz w:val="28"/>
          <w:lang w:val="hr-HR"/>
        </w:rPr>
        <w:t>Ako se složimo da su vjerodostojnost, objektivnost, profesionalnost, stručnost, odmak od politike i, dakako, moralnost, temelji na kojima se gradi ugled svakog pojedinca, ali i struke u cjelini, rušenje samo jednog od tih načela izazvat će domino efekt i može posve upropastiti svaki ugled.</w:t>
      </w:r>
    </w:p>
    <w:p>
      <w:pPr>
        <w:pStyle w:val="Normal"/>
        <w:rPr>
          <w:sz w:val="28"/>
          <w:lang w:val="hr-HR"/>
        </w:rPr>
      </w:pPr>
      <w:r>
        <w:rPr>
          <w:sz w:val="28"/>
          <w:lang w:val="hr-HR"/>
        </w:rPr>
      </w:r>
    </w:p>
    <w:p>
      <w:pPr>
        <w:pStyle w:val="Normal"/>
        <w:ind w:firstLine="720"/>
        <w:rPr>
          <w:sz w:val="28"/>
          <w:lang w:val="hr-HR"/>
        </w:rPr>
      </w:pPr>
      <w:r>
        <w:rPr>
          <w:sz w:val="28"/>
          <w:lang w:val="hr-HR"/>
        </w:rPr>
        <w:t>Nema ničeg žalosnijeg nego gledati pretrčavanja novinara u pobjednički politički tabor, koja se redovno događaju nakon svakih izbora. Mediji su zabilježili kako je jedna od pobjedničkih stranaka na izborima 2000. bila zasuta poplavom nakićenih biografija koje su, u jednoj hrvatskoj županiji, novinari slali nudeći svoje dobre usluge. Teško je vjerovati da su novinari to činili iz neobaviještenosti – ne znajući da se molbe i biografije šalju na natječaje, a ne na stolove čelnika političkih stranaka. Kako od takvih novinara očekivati objektivnost, kad su sami, dobrovoljno, odlučili prodati dušu, za nešto udobniju vlastitu poziciju koju nisu kadri izboriti svojim talentom i radom? Kako govoriti o njihovu ugledu, kad su ga sami stavili na bubanj?</w:t>
      </w:r>
    </w:p>
    <w:p>
      <w:pPr>
        <w:pStyle w:val="Normal"/>
        <w:rPr>
          <w:sz w:val="28"/>
          <w:lang w:val="hr-HR"/>
        </w:rPr>
      </w:pPr>
      <w:r>
        <w:rPr>
          <w:sz w:val="28"/>
          <w:lang w:val="hr-HR"/>
        </w:rPr>
      </w:r>
    </w:p>
    <w:p>
      <w:pPr>
        <w:pStyle w:val="Normal"/>
        <w:ind w:firstLine="720"/>
        <w:rPr>
          <w:sz w:val="28"/>
          <w:lang w:val="hr-HR"/>
        </w:rPr>
      </w:pPr>
      <w:r>
        <w:rPr>
          <w:sz w:val="28"/>
          <w:lang w:val="hr-HR"/>
        </w:rPr>
        <w:t>Ovih smo dana, nakon netom minulih izbora, naročito u manjim sredinama i manjim redakcijama, ponovno svjedoci stampeda koji je jurnuo u zagrljaj politike, no i nevjerojatnog ponašanja dijela novinara koji sada prijete svojim kolegama kako je pobijedila njihova politička opcija, kako su opet na vlasti “njihovi” i kako će sada, oni koji ne pripadaju tim “njihovima”, biti pometeni. Nažalost, politika ne samo što honorira takvo ponašanje; ona ga i generira. Kako naime drugačije protumačiti izjavu Ive Sanadera na jednom predizbornom skupu da će “novinari Hrvatskog radija još moći lagati do 23. studenoga”, nego poziv “zdravim snagama” koje će bolje od svojih “lažljivih” kolega procjenjivati broj okupljenih građana na stranačkim skupovima.</w:t>
      </w:r>
    </w:p>
    <w:p>
      <w:pPr>
        <w:pStyle w:val="Normal"/>
        <w:rPr>
          <w:sz w:val="28"/>
          <w:lang w:val="hr-HR"/>
        </w:rPr>
      </w:pPr>
      <w:r>
        <w:rPr>
          <w:sz w:val="28"/>
          <w:lang w:val="hr-HR"/>
        </w:rPr>
      </w:r>
    </w:p>
    <w:p>
      <w:pPr>
        <w:pStyle w:val="Normal"/>
        <w:ind w:firstLine="720"/>
        <w:rPr>
          <w:sz w:val="28"/>
          <w:lang w:val="hr-HR"/>
        </w:rPr>
      </w:pPr>
      <w:r>
        <w:rPr>
          <w:sz w:val="28"/>
          <w:lang w:val="hr-HR"/>
        </w:rPr>
        <w:t>Kako govoriti o ugledu profesije kada novinari pristaju biti ne samo glasnogovornici već i žučljivi promotori pojedenih političkih ideja ili osoba, ne iz uvjerenja i ne zbog toga što te ideje ili osobe zaslužuju takav publicitet, već zbog svoje sinekure, koju im takvo ponašanje jamči? Kako objasniti da su novinari s neviđenom strašću, pristali preuzeti najprljaviju ulogu u difamiranju političkih suparnika svojih nalogodavaca i onih opcija čijim se glasnogovornicima smatraju. Kako ti novinari mogu pretendirati na vjerodostojnost, kada svjesno manipuliraju činjenicama, anketama među građanima, objavljujući samo one koje idu u prilog opciji za koju se zalažu, čak i montažama koje daju posve falsificiranu sliku nekog stvarnog događaja?</w:t>
      </w:r>
    </w:p>
    <w:p>
      <w:pPr>
        <w:pStyle w:val="Normal"/>
        <w:rPr>
          <w:sz w:val="28"/>
          <w:lang w:val="hr-HR"/>
        </w:rPr>
      </w:pPr>
      <w:r>
        <w:rPr>
          <w:sz w:val="28"/>
          <w:lang w:val="hr-HR"/>
        </w:rPr>
      </w:r>
    </w:p>
    <w:p>
      <w:pPr>
        <w:pStyle w:val="Normal"/>
        <w:ind w:firstLine="720"/>
        <w:rPr>
          <w:sz w:val="28"/>
          <w:lang w:val="hr-HR"/>
        </w:rPr>
      </w:pPr>
      <w:r>
        <w:rPr>
          <w:sz w:val="28"/>
          <w:lang w:val="hr-HR"/>
        </w:rPr>
        <w:t>Kako govoriti o ugledu profesije kad i među novinarima postoje podmitljivci i potkupljivci koji su za sitna materijalna dobra spremni prešutjeti činjenice ili ih pak posve izvrnuti. U sredini iz koje dolazim, prepričava se poput anegdote, kako su novinari, gledajući lokalni televizijski program, točno znali u kojoj se fazi nalazi izgradnje kuće jednog njihovog kolege. Kad je radio temelje, objavio je prilog o uspjesima lokalne cementare; kad su podizani zidovi, eto reportaže iz ciglane; kad su postavljane krovne grede, na ekranu se hvali vlasnik pilane; kad se prešlo na uređenje kupaonice, novinar se našao u tvornici keramičkih pločica u kojoj cvjetaju sami uspjesi… Sjajan predložak za nekakvu humoresku, no najsmješnije je - ona se doista i dogodila.</w:t>
      </w:r>
    </w:p>
    <w:p>
      <w:pPr>
        <w:pStyle w:val="Normal"/>
        <w:rPr>
          <w:sz w:val="28"/>
          <w:lang w:val="hr-HR"/>
        </w:rPr>
      </w:pPr>
      <w:r>
        <w:rPr>
          <w:sz w:val="28"/>
          <w:lang w:val="hr-HR"/>
        </w:rPr>
      </w:r>
    </w:p>
    <w:p>
      <w:pPr>
        <w:pStyle w:val="Normal"/>
        <w:ind w:firstLine="720"/>
        <w:rPr>
          <w:sz w:val="28"/>
          <w:lang w:val="hr-HR"/>
        </w:rPr>
      </w:pPr>
      <w:r>
        <w:rPr>
          <w:sz w:val="28"/>
          <w:lang w:val="hr-HR"/>
        </w:rPr>
        <w:t>Ili, kako steći ugled, ali i vlastito samopoštovanje, kada novinar koji tjednima radi na istraživanju neke afere i pri tom naiđe na krupne ribe iz neke velike tvrtke, spozna da mu je sav trud uzaludan. Sav radostan dolazi uredniku i ponosno mu predočava svoje otkriće, a onda se čudi što se tekst ne pojavljuje. Urednik se, naravno, u međuvremenu konzultirao s vlasnicima lista koji su mu sugerirali da bi objavljivanje takvog teksta bilo kontraproduktivno, jer je marketinška služba s tom moćnom tvrtkom upravo sklopila vrlo povoljan godišnji ugovor o oglašavanju. Ta praksa osobito je raširena u manjim sredinama, gdje su lokalni mediji ovisni ne samo o politici, već i o lokalnim tajkunima. Priča obično završava tako da poniženi novinar o svome istraživanju obavještava nekog kolegu čija je novina dovoljno moćna da se ne obazire na nekoliko stranica oglasnog prostora, pa novinarska zvijezda postaje još veća, jer je otkrila aferu, a da čitatelji nikada neće biti svjesni tko je njen stvarni autor.</w:t>
      </w:r>
    </w:p>
    <w:p>
      <w:pPr>
        <w:pStyle w:val="Normal"/>
        <w:rPr>
          <w:sz w:val="28"/>
          <w:lang w:val="hr-HR"/>
        </w:rPr>
      </w:pPr>
      <w:r>
        <w:rPr>
          <w:sz w:val="28"/>
          <w:lang w:val="hr-HR"/>
        </w:rPr>
      </w:r>
    </w:p>
    <w:p>
      <w:pPr>
        <w:pStyle w:val="Normal"/>
        <w:ind w:firstLine="720"/>
        <w:rPr>
          <w:sz w:val="28"/>
          <w:lang w:val="hr-HR"/>
        </w:rPr>
      </w:pPr>
      <w:r>
        <w:rPr>
          <w:sz w:val="28"/>
          <w:lang w:val="hr-HR"/>
        </w:rPr>
        <w:t>Ili, kako govoriti o ugledu profesije kad novinari i novine gube sudske sporove zbog tekstova u kojima su objavljene gole činjenice, potkrijepljene neoborivim dokazima i faksimilima originalnih dokumenata. Jedan općinski sud u Slavoniji nedavno je donio presudu u korist visokopozicionirane osobe u Oružanim snagama, mada su u tekstu – koji je bio predmet spora – objavljeni podaci iz službenih izvora, a koji su bili kompromitantni za tu osobu. Ti podaci nisu se ni na koji način ticali njegove privatnosti. Kako da novinar, kad izgubi takav spor, ubuduće istražuje slične slučajeve? Ili primjer jednog kolege koji se povlači po sudovima zato što je kamate u jednoj lokalnoj štedionici – čiji su suvlasnici dužnosnici dvije važne političke stranke – nazvao lihvarskim, smatrajući to najboljim izrazom za šest posto devizne mjesečne kamate?</w:t>
      </w:r>
    </w:p>
    <w:p>
      <w:pPr>
        <w:pStyle w:val="Normal"/>
        <w:rPr>
          <w:sz w:val="28"/>
          <w:lang w:val="hr-HR"/>
        </w:rPr>
      </w:pPr>
      <w:r>
        <w:rPr>
          <w:sz w:val="28"/>
          <w:lang w:val="hr-HR"/>
        </w:rPr>
      </w:r>
    </w:p>
    <w:p>
      <w:pPr>
        <w:pStyle w:val="Normal"/>
        <w:ind w:firstLine="720"/>
        <w:rPr>
          <w:sz w:val="28"/>
          <w:lang w:val="hr-HR"/>
        </w:rPr>
      </w:pPr>
      <w:r>
        <w:rPr>
          <w:sz w:val="28"/>
          <w:lang w:val="hr-HR"/>
        </w:rPr>
        <w:t xml:space="preserve">Ili, kako govoriti o ugledu profesije kad novinari sami srozavaju taj ugled svojim neznanjem i nestručnošću. Osobno sam prisustvovao događaju kada je televizijska novinarka izvještavala sa skupa na kojem je, u povodu neke donacije za poboljšanje uvjeta rada u znanosti, bio i donator, naturalizirani Amerikanac, čiju je izjavu novinarka htjela imati. Kako nije bila u stanju sročiti čak ni pitanje na engleskom jeziku, zahtijevala je od organizatorice skupa da prevede pitanje njenu sugovorniku, a potom – što je dosita nevjerojatno – i da joj prevede odgovor! Kakvo mišljenje o novinarskoj profesiji i njenu ugledu nakon toga može imati sveučilišna profesorica koja je novinarki služila kao prevoditeljica. </w:t>
      </w:r>
    </w:p>
    <w:p>
      <w:pPr>
        <w:pStyle w:val="Normal"/>
        <w:rPr>
          <w:sz w:val="28"/>
          <w:lang w:val="hr-HR"/>
        </w:rPr>
      </w:pPr>
      <w:r>
        <w:rPr>
          <w:sz w:val="28"/>
          <w:lang w:val="hr-HR"/>
        </w:rPr>
      </w:r>
    </w:p>
    <w:p>
      <w:pPr>
        <w:pStyle w:val="Normal"/>
        <w:ind w:firstLine="720"/>
        <w:rPr>
          <w:sz w:val="28"/>
          <w:lang w:val="hr-HR"/>
        </w:rPr>
      </w:pPr>
      <w:r>
        <w:rPr>
          <w:sz w:val="28"/>
          <w:lang w:val="hr-HR"/>
        </w:rPr>
        <w:t>Ili, koliko ugled novinarske profesije ruši sve učestalija pojava kada nakon press konferencije - iznimne prilike da se postave različita pitanja - novinar prilazi osobi koja je držala konferenciju i traži od nje izjavu. Na žalost, uopće nije riječ o želji za ekskluzivitetom, već neprofesionalnosti novinara koji nije u stanju ili mu se to naprosto ne da, sažeti ono što je izrečeno, pa se zadovoljava odgovorom na svoje jedno pitanje, uopće se ne obazirući na činjenicu da takav izvještaj ni na koji način ne odražava smisao onog što je rečeno na cijeloj konferenciji za novinare. Naravno, pravo je svakog novinara procijeniti što je bitno, a što nevažno, kao i ocijeniti što bi njegove čitatelje/slušatelje/gledatelje najviše zanimalo, no ovdje je posrijedi nešto posve drugo: novinar nije u stanju sažeti izvještaj ili je prekomotan to učiniti.</w:t>
      </w:r>
    </w:p>
    <w:p>
      <w:pPr>
        <w:pStyle w:val="Normal"/>
        <w:rPr>
          <w:sz w:val="28"/>
          <w:lang w:val="hr-HR"/>
        </w:rPr>
      </w:pPr>
      <w:r>
        <w:rPr>
          <w:sz w:val="28"/>
          <w:lang w:val="hr-HR"/>
        </w:rPr>
      </w:r>
    </w:p>
    <w:p>
      <w:pPr>
        <w:pStyle w:val="Normal"/>
        <w:ind w:firstLine="720"/>
        <w:rPr>
          <w:sz w:val="28"/>
          <w:lang w:val="hr-HR"/>
        </w:rPr>
      </w:pPr>
      <w:r>
        <w:rPr>
          <w:sz w:val="28"/>
          <w:lang w:val="hr-HR"/>
        </w:rPr>
        <w:t>Ili, što reći o raširenim krađama tuđih tema u kojima se ne preuzimaju samo podaci iz nečijeg istraživanja, već i autorove formulacije. Kad se u jednom tjedniku pojavila reportaža o muzeju socrealističkih skulptura u Mađarskoj, koji je nastao uklanjanjem tih spomenika s budimpeštanskih ulica, novinar je upotrijebio izraz “jurski park komunizma”. Za dva tjedna ista se tema pojavila u jednoj vrlo gledanoj televizijskoj emisiji u kojoj su korišteni ne samo podaci do kojih je u svom istraživanju došao novinar pišući za svoj tjednik, već i njegova dosjetka o “jurskom parku komunizma”. Naravno, nepotrebno je reći da televizijska novinarka ni riječju nije spomenula odakle joj podaci za reportažu i od koga je preuzela metaforu. Sličnih primjera je bezbroj: tema o kojoj ujutro čitamo u novinama, uvečer je glavna “istraživačka” tema u elektroničkim medijima. Dakako, ima i obrnutih primjera - no zajedničko im je da i jedni i drugi prešućuju rad svojih kolega, pa ispada da su oni otkrili neki problem ili istražili neki događaj. Ako novinari pišu o lažnim magisterijima, do kojih su njihovi vlasnici, inače uvaženi političari, došli pukim prepisivanjem, a i sami posežu za sličnim metodama, kako se može govoriti o njihovoj vjerodostojnosti i ugledu profesije?</w:t>
      </w:r>
    </w:p>
    <w:p>
      <w:pPr>
        <w:pStyle w:val="Normal"/>
        <w:rPr>
          <w:sz w:val="28"/>
          <w:lang w:val="hr-HR"/>
        </w:rPr>
      </w:pPr>
      <w:r>
        <w:rPr>
          <w:sz w:val="28"/>
          <w:lang w:val="hr-HR"/>
        </w:rPr>
      </w:r>
    </w:p>
    <w:p>
      <w:pPr>
        <w:pStyle w:val="Normal"/>
        <w:ind w:firstLine="720"/>
        <w:rPr>
          <w:sz w:val="28"/>
          <w:lang w:val="hr-HR"/>
        </w:rPr>
      </w:pPr>
      <w:r>
        <w:rPr>
          <w:sz w:val="28"/>
          <w:lang w:val="hr-HR"/>
        </w:rPr>
        <w:t>Ili, kako se može govoriti o ugledu profesije kada utrka za temama koje “prodaju novine” u drugi plan stavlja sva načela profesije i kad se, da bi neki tekst bio što provokativniji, u njegovu opremu izvlači i ono čega u tekstu uopće nema? Što tu može učiniti novinar čije ime stoji ispod tog teksta i koji nema nikakve mogućnosti utjecati na uredničke zahvate? Ima li pravo suprotstaviti se uredniku? Načelno da, no takva intervencija može završiti i ozbiljnim sukobima s još ozbiljnijim posljedicama za novinara. Zato nije rijetko da poneki novinari ne samo što prihvaćaju takvu praksu, već u želji da tema bude što atraktivnija i pikantnija, što bombastičnija i tiražnija i sami objavljuju neprovjerene podatke ili čak dodaju nešto u što ni sami nisu sigurni da je istina.</w:t>
      </w:r>
    </w:p>
    <w:p>
      <w:pPr>
        <w:pStyle w:val="Normal"/>
        <w:rPr>
          <w:sz w:val="28"/>
          <w:lang w:val="hr-HR"/>
        </w:rPr>
      </w:pPr>
      <w:r>
        <w:rPr>
          <w:sz w:val="28"/>
          <w:lang w:val="hr-HR"/>
        </w:rPr>
      </w:r>
    </w:p>
    <w:p>
      <w:pPr>
        <w:pStyle w:val="Normal"/>
        <w:ind w:firstLine="720"/>
        <w:rPr>
          <w:sz w:val="28"/>
          <w:lang w:val="hr-HR"/>
        </w:rPr>
      </w:pPr>
      <w:r>
        <w:rPr>
          <w:sz w:val="28"/>
          <w:lang w:val="hr-HR"/>
        </w:rPr>
        <w:t>Ovo su samo neka od pitanja koja valja imati u vidu kad se razgovara zašto se novinarstvo u domaćim anketama sve niže plasira na rang-listama o poželjnosti i ugledu profesije. Možda će nekome ocjene koje sam iznio izgledati prestroge, no ja nipošto nisam govorio o profesiji u cjelini, jer i sam smatram da velika većina novinara svoj posao radi profesionalno korektno i u skladu s novinarskom etikom i pravilima struke. No, pojave koje sam naveo nisu nažalost ni marginalne i bilo bi ih loše takvima prikazivati. One su prilično rasprostranjene i podjednako zahvaćaju velike i male sredine, kao i velike i male redakcije u njima. Bilo bi loše ako kao profesija nismo to u stanju prepoznati ili se tješiti činjenicom da sličnih tendencija ima i u drugim, možda i važnijim profesijama. Ako se tako postavimo i ako ništa ne poduzmemo, postat ćemo sudionici tih pojava i nećemo moći reći da ne osjećamo nikakvu krivicu u percepciji kako javnost doživljava novinarsku struku.</w:t>
      </w:r>
    </w:p>
    <w:p>
      <w:pPr>
        <w:pStyle w:val="Normal"/>
        <w:rPr>
          <w:sz w:val="28"/>
          <w:lang w:val="hr-HR"/>
        </w:rPr>
      </w:pPr>
      <w:r>
        <w:rPr>
          <w:sz w:val="28"/>
          <w:lang w:val="hr-HR"/>
        </w:rPr>
      </w:r>
    </w:p>
    <w:p>
      <w:pPr>
        <w:pStyle w:val="Normal"/>
        <w:rPr>
          <w:sz w:val="28"/>
          <w:lang w:val="hr-HR"/>
        </w:rPr>
      </w:pPr>
      <w:r>
        <w:rPr>
          <w:sz w:val="28"/>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41:00Z</dcterms:created>
  <dc:creator>Drago</dc:creator>
  <dc:description/>
  <dc:language>en-US</dc:language>
  <cp:lastModifiedBy>Webmaster</cp:lastModifiedBy>
  <dcterms:modified xsi:type="dcterms:W3CDTF">2003-12-05T11:41:00Z</dcterms:modified>
  <cp:revision>2</cp:revision>
  <dc:subject/>
  <dc:title>Iako nema relevantnog istraživanja kakav ugled novinarska profesija uživa danas u Hrvatskoj, postoji prilično uvriježeno mišljenje, zasnovano na različitim anketama, da taj ugled nije osobit</dc:title>
</cp:coreProperties>
</file>