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gled novinara i vjerodostojnost profesij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aša Ljubièiæ, Split</w:t>
      </w:r>
    </w:p>
    <w:p>
      <w:pPr>
        <w:pStyle w:val="Heading1"/>
        <w:rPr/>
      </w:pPr>
      <w:r>
        <w:rPr/>
        <w:t>Ima li granice izmeðu ozbiljnog i žutog novinarst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raj osamdesetih, mnogi doživljavaju kao zlatno doba hrvatskog novinarstva. Vrijeme je to kada je jedna vlast veæ bila dogorjela, a druga se još nije rasplamsala, pa su se mediji posve bili oslobodili stega. To je rezultiralo brojnim zanimljivim temama; jednostavno, više ništa nije bilo tabu, o svemu se pisalo otvoreno, bez zadrške, pa se nije moralo èitati izmeðu redaka i strepiti od cenzure. Ako izuzmemo opskurni Božiæev tjednik ST, svi su se drugi tada u velikoj mjeri držali temeljca novinarstva: saslušati obje strane - i "tužitelja" i "tuženog", pa donijeti autorski sud ili ga prepustiti na volju èitateljima.</w:t>
      </w:r>
    </w:p>
    <w:p>
      <w:pPr>
        <w:pStyle w:val="Normal"/>
        <w:rPr/>
      </w:pPr>
      <w:r>
        <w:rPr>
          <w:rFonts w:eastAsia="Times New Roman" w:cs="Times New Roman" w:ascii="Times New Roman" w:hAnsi="Times New Roman"/>
          <w:sz w:val="28"/>
          <w:szCs w:val="28"/>
        </w:rPr>
        <w:t xml:space="preserve">No, s dolaskom HDZ-a, situacija se stubokom mijenja. Tuðman je, nakon što je uèvrstio vlast, kaubojski upao u </w:t>
      </w:r>
      <w:r>
        <w:rPr>
          <w:rFonts w:eastAsia="Times New Roman" w:cs="Times New Roman" w:ascii="Times New Roman" w:hAnsi="Times New Roman"/>
          <w:i/>
          <w:iCs/>
          <w:sz w:val="28"/>
          <w:szCs w:val="28"/>
        </w:rPr>
        <w:t>Slobodnu Dalmaciju,</w:t>
      </w:r>
      <w:r>
        <w:rPr>
          <w:rFonts w:eastAsia="Times New Roman" w:cs="Times New Roman" w:ascii="Times New Roman" w:hAnsi="Times New Roman"/>
          <w:sz w:val="28"/>
          <w:szCs w:val="28"/>
        </w:rPr>
        <w:t xml:space="preserve"> onda perjanicu graðanskog novinarstva, pa polako uškopio i druge. Oni, koji se nisu dali slomiti - primjerice, splitski feralovci, našli su se u nezgodnu položaju, ne samo zbog pritisaka svake vrste, kojima smo bili svjedoci, veæ i zbog toga što su im, po naredbi s vrha, svi izvori informacija bili zatvoreni, pa nitko od ljudi iz vlasti za </w:t>
      </w:r>
      <w:r>
        <w:rPr>
          <w:rFonts w:eastAsia="Times New Roman" w:cs="Times New Roman" w:ascii="Times New Roman" w:hAnsi="Times New Roman"/>
          <w:i/>
          <w:iCs/>
          <w:sz w:val="28"/>
          <w:szCs w:val="28"/>
        </w:rPr>
        <w:t xml:space="preserve">Feral </w:t>
      </w:r>
      <w:r>
        <w:rPr>
          <w:rFonts w:eastAsia="Times New Roman" w:cs="Times New Roman" w:ascii="Times New Roman" w:hAnsi="Times New Roman"/>
          <w:sz w:val="28"/>
          <w:szCs w:val="28"/>
        </w:rPr>
        <w:t xml:space="preserve">ništa nije htio komentirati. Tako je, ne krivicom novinara, palo naèelo "druge strane". Kasnije se nešto sliènoga dogaðalo i tada oporbenim </w:t>
      </w:r>
      <w:r>
        <w:rPr>
          <w:rFonts w:eastAsia="Times New Roman" w:cs="Times New Roman" w:ascii="Times New Roman" w:hAnsi="Times New Roman"/>
          <w:i/>
          <w:iCs/>
          <w:sz w:val="28"/>
          <w:szCs w:val="28"/>
        </w:rPr>
        <w:t>Globusu</w:t>
      </w:r>
      <w:r>
        <w:rPr>
          <w:rFonts w:eastAsia="Times New Roman" w:cs="Times New Roman" w:ascii="Times New Roman" w:hAnsi="Times New Roman"/>
          <w:sz w:val="28"/>
          <w:szCs w:val="28"/>
        </w:rPr>
        <w:t xml:space="preserve"> i </w:t>
      </w:r>
      <w:r>
        <w:rPr>
          <w:rFonts w:eastAsia="Times New Roman" w:cs="Times New Roman" w:ascii="Times New Roman" w:hAnsi="Times New Roman"/>
          <w:i/>
          <w:iCs/>
          <w:sz w:val="28"/>
          <w:szCs w:val="28"/>
        </w:rPr>
        <w:t xml:space="preserve">Nacionalu </w:t>
      </w:r>
      <w:r>
        <w:rPr>
          <w:rFonts w:eastAsia="Times New Roman" w:cs="Times New Roman" w:ascii="Times New Roman" w:hAnsi="Times New Roman"/>
          <w:sz w:val="28"/>
          <w:szCs w:val="28"/>
        </w:rPr>
        <w:t>pa se, htjelo ne htjelo, poèelo pisati samo iz jednog "kantuna". S druge strane, režim je dijelom poticao, a dijelom tolerirao svakojake izljeve mržnje u medijima, pa su etièki standardi u novinarstvu doticali samo dno. Pridoda li se tomu èistka koju je HDZ u novinarstvu proveo, novinarske poletarce gotovo da nitko nije imao na pravi naèin poduèiti zakonitostima profesije.</w:t>
      </w:r>
    </w:p>
    <w:p>
      <w:pPr>
        <w:pStyle w:val="Normal"/>
        <w:ind w:firstLine="720"/>
        <w:rPr/>
      </w:pPr>
      <w:r>
        <w:rPr>
          <w:rFonts w:eastAsia="Times New Roman" w:cs="Times New Roman" w:ascii="Times New Roman" w:hAnsi="Times New Roman"/>
          <w:sz w:val="28"/>
          <w:szCs w:val="28"/>
        </w:rPr>
        <w:t>Buduæi da je HDZ, u drugoj polovici tih polako malaksavao, tako se sloboda novinarstva ponovno rasplamsavala, a kad je 2000-te došlo do promjena, dogodili su se novi izazovi. Malo je tko mario za naèelo</w:t>
      </w:r>
      <w:r>
        <w:rPr>
          <w:rFonts w:eastAsia="Times New Roman" w:cs="Times New Roman" w:ascii="Times New Roman" w:hAnsi="Times New Roman"/>
          <w:i/>
          <w:iCs/>
          <w:sz w:val="28"/>
          <w:szCs w:val="28"/>
        </w:rPr>
        <w:t xml:space="preserve"> Audiatur et altera pars </w:t>
      </w:r>
      <w:r>
        <w:rPr>
          <w:rFonts w:eastAsia="Times New Roman" w:cs="Times New Roman" w:ascii="Times New Roman" w:hAnsi="Times New Roman"/>
          <w:sz w:val="28"/>
          <w:szCs w:val="28"/>
        </w:rPr>
        <w:t xml:space="preserve">- saslušati oba zvona., pa bi se prozvani èesto znali zateæi u èudu kad bi ugledali kako njihovo ime vrišti s naslovnica nekih novina, a da ih nitko, barem za komentar optužbi, nije ni upitao. Kako za koalicijske vlade, sudstvo, takoðer, nije funkcioniralo, dapaèe, kriza se nastavila produbljivati, novinari su se ubrzo našli u poziciji sudaca, koji su èitali optužnicu tuženome kojem se, èesto, uopæe nije dalo rijeè. Makar da kaže ono:"Bez komentara". Zbog jalove pravne države, trèali smo, i trèimo, ispred policije, pa kad eventualno "opalimo" po nedužnima, nazad se ne može. Žrtvi je samo preostalo poslati demanti, koji kasnije urednici skrešu na desetak redaka, stisnu u ugao stranice, i pojeo vuk magare. </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Primjera radi:"X Y silovao je djevojèicu u Dugavama" - naslov je koji prodaje novine, što æe vam potvrditi svaki kolporter. Tu prozvani teško može išta napraviti u svoju obranu, jer, konstatirali smo, od demantija koji se ne vide jer su namjerno objavljeni manjim pismom nema efekta, a iæi tužbom protiv novina i tražiti odštetu, obièno znaèi tužakati se unedogled, i ne dobiti ništa, jer izdavaè jedno poduzeæe ugasi, pa osnuje novo. Dakle, XY za vijeke vjekova - amen - ostaje silovatelj, iako je, omaškom autora ili zloèestim podmetanjem, prozvan u novinama kao takav. Strašno!</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rugu stranu se èesto ne komentira i zato da ne bi pokušala, pritiskom na vlasnika ili veze u redakciji stopirati temu, ali i zbog brzine koja je u novinarstvu važna, jer jamèi ekskluzivnost. Ukoliko se novinarski zadatak napravi èestito, pa se onoga o kojemu se piše upita da odgovori na optužbe, on u pravilu negira optužbe. Tako se tekst koji je trebao biti bomba, koji se trebao tu veèer najavljivati na televiziji, i sutra prodavati novine, relativizira; razvodni ga se, ubije mu se žestinu, pa više nije to. Naslov "XY: Nikad nisam vidio djevojèicu za èije me silovanje sumnjièe", manje je senzacionalan, pa manje i vabi èitatelje. A, za èitatelje se žestoko bori, jer je tržište premalo, a tiskovina, radio postaja i televizija, kao da smo Amerika.</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Osim toga, sve više se napuštaju i klasiène novinarske forme. Ne znaš više je li to komentar, gdje novinar gotovo nužno izražava stav ili intervju, ali s nekim tko nema ime i prezime, iako govori u prvom licu?!</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ako škakljivi tekstovi, obièno vrve frazama: kako nam je kazao visoki uglednik SDP-a; doznajemo iz izvora bliskih Vladi, kako se prièa u kuloarima, kaže nam naš suradnik. Dakle, umjesto da informator ima ime i prezime, pa da za reèeno, ako treba, odgovara i pred sucem, èitatelj ne zna bi li vjerovao tom navedenom anonimnom izvoru ili je on izmišljen samo da bi se nekomu nešto napakostilo ili iskonstruiralo aferu tko zna za èiji raèun.</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Rubrike po novinama - tipa: kako se šuška; doznajemo; u kojima se na desetak redaka plasira informacija; kao da su izmišljene za podmetanje. Meðu zvizdarijama o jet - setu, zna se pronaæi i teških optužbi, a osobno sam se uvjerio da je èesto puta rijeè ili o poluistinama ili o apsolutnim lažima. Što je najgore, jednom sam tako što slièno išao komentirati, na osnovu nekakve vjestice koju sam preuzeo zdravo za gotovo, obrušivši se žestoko na optužena, i da ovaj nije poslao demanti baš mojim novinama, iako je informacija izašla u jednom tjedniku, "ispljucao" bih ga ni krivog, ni dužnog.</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anas više nitko ne zna povuæi granicu izmeðu ozbiljnog i žutog tiska, jer oni koji pretendiraju biti ozbiljnima, èesto u cijelosti prenose najgnjusnije žute tekstove, a da bi podigli vlastiti tiražu. Takvi su gori od onih koji ne kriju što s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Unatoè tomu što se novine, zbog opæe neimaštine, sve teže prodaju, svakim danom se pojavljuju nove. Èesto je tomu razlog tek goli interes nekog politièkog ili drugog lobija, koji pokreæe novinu, radio, televiziju, bez obzira na njihov moguæi tržišni neuspjeh. Bitno je samo podmetati konkurenciji, širiti laži za neèiji raèun. U atmosferi kada i dnevne novine sve više odustaju od tema koje uvažavaju obje strane, takve podlosti padaju na plodno tlo, a pojedini mediji se pretvaraju u sredstvo za reketarenje koje ne ubija metkom kao pištolj, veæ žrtvu dokrajèi suptilnije.</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Unatoè Zakonu o informiranju, koji bi, kao, trebao uvesti reda, to je nemoguæe dok na sudovima èeka milijun i èetiri stotine tisuæa predmeta. Zato se bojim da æe naš medijski prostor biti sve zagaðeniji, i da tu Hrvatsko novinarsko društvo malo toga može napravit.. Jadni mi, a još jadniji oni koji se naðu pod udarima naših medija. Naravno, ako su nevini poput janjadi, koju je netko zao potjerao na klanje - perom, a ne nožem.</w:t>
      </w:r>
    </w:p>
    <w:sectPr>
      <w:type w:val="nextPage"/>
      <w:pgSz w:w="11906" w:h="16838"/>
      <w:pgMar w:left="1701" w:right="1247" w:gutter="0" w:header="0" w:top="2098" w:footer="0" w:bottom="187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hr-H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ica">
    <w:name w:val="Kartica"/>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39:00Z</dcterms:created>
  <dc:creator>Nedjeljna Dalmacija</dc:creator>
  <dc:description/>
  <dc:language>en-US</dc:language>
  <cp:lastModifiedBy>Webmaster</cp:lastModifiedBy>
  <dcterms:modified xsi:type="dcterms:W3CDTF">2003-12-05T11:39:00Z</dcterms:modified>
  <cp:revision>2</cp:revision>
  <dc:subject/>
  <dc:title>Konac osamdesetih, mnogi doživljavaju kao zlatno doba hrvatskog novinarstva. Vrijeme je to kada je jedna vlast vec bila dogorila, a druga još nije uzjašila, pa su se mediji skoro posve bili oslobodili stega. To je rezultiralo brojnim zanimljivim temama; j</dc:title>
</cp:coreProperties>
</file>