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Nevenka Špoljarić</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UGLED NOVINARA I VJERODOSTOJNOST MEDIJA</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Često, u kolokvijalnom govoru možemo čuti sintagmu "ugledni novinar" jer se za određenu profesiju veže ugled, dodala bih čast, predanost struci, rječju profesionalizam. Također, u nas je uvriježeno kazati "u uglednim novinama" što odražava poštovanje primjerice u slučaju kada se informacija citira iz neimenovanog izvora. Ugled novinara i fotoreportera općenito motrim kroz profesionalno dokazivanje tijekom višegodišnjega rada u kojemu će recipijent čitateljska, gledateljska ili slušateljska publika prepoznati "stil" koji se nameće stvaranju javnoga mnijenja: nepristranošću, točnošću, pouzdanim istraživačkim duhom, poštenim odnosom prema objektu izvještavanja, korektnošću, uvažavajući pluralizam ideja i nazora, ukratko tako opisani ugled trebao bi biti kotač u funkcioniranju reda i zakona u civilnom društvu, pokretač novoga. Ugledni je novinar - dobar novinar, u kojega bi se kolege trebale ugledati, on je "ime" u koje publika ima povjerenje. U takvoj deskripciji vidim i svezu vjerodostojnosti medija, iako visoko tiražna prodaja nekoga članka demantira prvotno objašnjenjem: "Ne znam zašto kupujem novine kad nas stalno lažu! Najprije pogledam tko je umro, pa u "crnoj" tko je koga, a onda što se dogodilo u gradu. Političari me uopće ne zanimaju." Ovako bi otprilike glasile ocjene prosječnog čitatelja "Glas Slavonije" koji si jedva priušti svakodnevnu kupovinu tiska. Bilo bi zanimljivo istražiti čitateljsko tržište o ovoj temi. Zadržala bih se na "ugledu" u tiskovnim medijima.</w:t>
      </w:r>
    </w:p>
    <w:p>
      <w:pPr>
        <w:pStyle w:val="Normal"/>
        <w:rPr>
          <w:rFonts w:ascii="Courier" w:hAnsi="Courier" w:cs="Courier"/>
          <w:sz w:val="24"/>
        </w:rPr>
      </w:pPr>
      <w:r>
        <w:rPr>
          <w:rFonts w:cs="Courier" w:ascii="Courier" w:hAnsi="Courier"/>
          <w:sz w:val="24"/>
        </w:rPr>
        <w:tab/>
        <w:t>Anketa, koju su 2001. godine proveli studenti Ekonomskog fakulteta u Osijeku, o čitanosti dnevnih novina i "ljestvici" popularnosti pojedinih autora, pokazala je da novinara cijene ovisno o temi o kojoj piše, odnosno temama koje "ozbiljnije" zanimaju čitatelja, koje daju njemu korisne informacije, odgovaraju da praktična pitanja koja zanimaju građane. O rezultatima ankete s "top autorima" nije se izlazilo u javnost, otkrit ću da sam se našla na trećemu mjestu. To me potaknulo da ogranak ubuduće organizira i osmisli anketiranje o ugledu i čitanosti s jedne strane, te anketira novinare o pitanju etičnosti i drugim problemima u profesiji.</w:t>
      </w:r>
    </w:p>
    <w:p>
      <w:pPr>
        <w:pStyle w:val="Normal"/>
        <w:rPr>
          <w:rFonts w:ascii="Courier" w:hAnsi="Courier" w:cs="Courier"/>
          <w:sz w:val="24"/>
        </w:rPr>
      </w:pPr>
      <w:r>
        <w:rPr>
          <w:rFonts w:cs="Courier" w:ascii="Courier" w:hAnsi="Courier"/>
          <w:sz w:val="24"/>
        </w:rPr>
        <w:tab/>
        <w:t xml:space="preserve">Činjenica je da se u polupismenom društvu najviše prodaje senzacionalizam. Zato nije slučajna nam žalosna stvarnost u kojoj se u poraću novinar "postajalo preko noći" bez praktičnog i teorijskog učenja zanata, u začecima lišenog novinarskog etičkog ponašanja. Posebice lokalni mediji svoje nazovi "ugledne novinare" regrutirali su od podobnih i sposobnih napisati onako kako hoće aktualna vlast ili vlasnik. Ovdje je primjereno ugled vezivati uz središta političke moći koji preko novinara manipuliraju i kreiraju društvenu zbilju. I dan-danas su u niže tiražnim novinama najplaćeniji novinari oni koji će dobro upakiranu robu prodati, oni jesu "sposobni" napisati ono što traži vlasnik. Stvara li se u takvom odnosu "piši što ja mislim" percepcija o preživljavanju u novinarskom pozivu ili ugled koji će, možda jednom biti prepoznat od novinarske struke u dodjeli nagrade, jednostvano je odgovoriti, ako smo pošteni sami prema sebi. Popularnost, a s njome i "ugled" brojnih novinara izgubila se promjenom vlasti, ove i one. Naročito pogodni za manipulaciju jesu honorarci koji će teško održati profesionalni ugled ako mu je suprotstavljen gladan želudac, ambicije ili nešto treće. Dakako, da su danas narušena etička načela novinarstva tako da čitatelj pročitavši proširenu vijest više ne zna što je bit, a što je kontekst. No, za dnevne listove lokalnih sredina pa i u široj javnosti može se čuti da "ljudi vjeruju novinaru, ali ne vjeruju novinama". Ili obrnuto.     </w:t>
      </w:r>
    </w:p>
    <w:p>
      <w:pPr>
        <w:pStyle w:val="Normal"/>
        <w:rPr>
          <w:rFonts w:ascii="Courier" w:hAnsi="Courier" w:cs="Courier"/>
          <w:sz w:val="24"/>
        </w:rPr>
      </w:pPr>
      <w:r>
        <w:rPr>
          <w:rFonts w:cs="Courier" w:ascii="Courier" w:hAnsi="Courier"/>
          <w:sz w:val="24"/>
        </w:rPr>
        <w:tab/>
        <w:tab/>
        <w:t>Hoćemo li i koliko biti profesionalni i poštovani u okružju svoje struke i javnosti kojoj služimo, isključivo ovisi o nama samima, novinaru koji svoj profesionalni kredo podređuje zakonitostima struke, Kodeksu časti hrvatskih novinara, njegujući odgovornost pred javnošću, zakonom i pred svojom profesionalnom organizacijom. Ne dopustimo da se moramo braniti od sebe sami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2:53:00Z</dcterms:created>
  <dc:creator>C-RED-1</dc:creator>
  <dc:description/>
  <dc:language>en-US</dc:language>
  <cp:lastModifiedBy>Ozren Kubelka</cp:lastModifiedBy>
  <dcterms:modified xsi:type="dcterms:W3CDTF">2003-12-22T12:53:00Z</dcterms:modified>
  <cp:revision>2</cp:revision>
  <dc:subject/>
  <dc:title>ugled.doc</dc:title>
</cp:coreProperties>
</file>